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CUESTA-OPINIÓN (EL EQUIPO IDEAL DE NUESTROS 100 AÑOS)</w:t>
      </w:r>
    </w:p>
    <w:p>
      <w:pPr>
        <w:pStyle w:val="Normal"/>
        <w:rPr/>
      </w:pPr>
      <w:r>
        <w:rPr/>
        <w:t>TIGREnoticias en su afán de conocer la opinión de la hinchada, a partir de éste número implementa un sector de opinión-encuesta la misma que será periódicamente evaluada y publ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mpezar, se ha decidido elegir al equipo “IDEAL” de nuestros 100 años y que cada hincha de acuerdo a su criterio y conocimiento, proponga la conformación de ese plantel “dorado” con jugadores que han vestido la gualdinegra  desde la fundación hasta nuestros dí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bien el formulario está diseñado para un planteamiento flexible (5-3-2, 4-2-4, 4-3-3, 4-4-2; etc. ), con 15 casillas disponibles; sólo se pueden llenar las mismas con 11 jugadores ya sea para el plantel “titular” o para el “suple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mente se puede enviar UNA votación por persona y deberá corresponder al correo electrónico con el que se ha inscrito al TIGREnoti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DE LOS 100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ormulario deberá ser llenado con los nombres de los jugadores que tú consideres podrían haber conformado el equipo IDEAL de The Strongest durante los 100 años de su existencia.</w:t>
      </w:r>
    </w:p>
    <w:p>
      <w:pPr>
        <w:pStyle w:val="Normal"/>
        <w:rPr/>
      </w:pPr>
      <w:r>
        <w:rPr/>
        <w:t>Las casillas de color blanco están reservadas para aquellos jugadores que tú juzgues “titulares” y las blancas para los supuestos “suplentes”.</w:t>
      </w:r>
    </w:p>
    <w:p>
      <w:pPr>
        <w:pStyle w:val="Normal"/>
        <w:rPr/>
      </w:pPr>
      <w:r>
        <w:rPr/>
        <w:t>Como máximo se  podrán colocar 11 nombres en cada plantel, (de existir más nombres, el sistema anulará tu votación).</w:t>
      </w:r>
    </w:p>
    <w:p>
      <w:pPr>
        <w:pStyle w:val="Normal"/>
        <w:rPr/>
      </w:pPr>
      <w:r>
        <w:rPr/>
        <w:t>Solo se puede enviar una votación y deberá corresponder al correo electrónico con el que te has inscrito a TIGREnoti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2:21:00Z</dcterms:created>
  <dc:creator>mikelor</dc:creator>
  <dc:description/>
  <dc:language>en-US</dc:language>
  <cp:lastModifiedBy>mikelor</cp:lastModifiedBy>
  <dcterms:modified xsi:type="dcterms:W3CDTF">2008-04-25T23:05:00Z</dcterms:modified>
  <cp:revision>8</cp:revision>
  <dc:subject/>
  <dc:title>EL EQUIPO DE LOS 100 AÑOS</dc:title>
</cp:coreProperties>
</file>