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DE ANTES</w:t>
      </w:r>
    </w:p>
    <w:p>
      <w:pPr>
        <w:pStyle w:val="Normal"/>
        <w:rPr/>
      </w:pPr>
      <w:r>
        <w:rPr/>
      </w:r>
    </w:p>
    <w:p>
      <w:pPr>
        <w:pStyle w:val="Normal"/>
        <w:rPr/>
      </w:pPr>
      <w:r>
        <w:rPr/>
        <w:t xml:space="preserve">Quienes tuvimos la suerte de ver a jugadores de la talla de los Fontana, los Galarza, los  Angulo, los Luna; no podemos mas que extrañarlos terriblemente cuando vemos actuaciones tan mediocres y mezquinas como las que hemos estado viendo en los últimos años, cuando vemos en unos casos una total falta de compromiso con la institución que les da de comer en unos casos, un nomeimportismo de varios otros quienes son los que etñán en primera fila cuendo se trata de recibir “al día” sus salarios; otros tantos condicionando su trabajo a sus propios intereses ( que en el argot popular se las llama camarillas) disponiendo directores técnicos y cuerpos técnicos en general si no se cumplen primeramente con sus caprichos e insiscplinas que han sido características predominantes el los 10 çultims años; que diferencia con los inicialmente nombrados a quiene ls veímos acabar todos ls encuntro con la camiseta totalmente sudada y traspirada aunque </w:t>
      </w:r>
    </w:p>
    <w:p>
      <w:pPr>
        <w:pStyle w:val="Normal"/>
        <w:rPr/>
      </w:pPr>
      <w:r>
        <w:rPr/>
      </w:r>
    </w:p>
    <w:p>
      <w:pPr>
        <w:pStyle w:val="Normal"/>
        <w:rPr/>
      </w:pPr>
      <w:r>
        <w:rPr/>
        <w:t>Pero no solo es apuntar a quienes entar a hacer el proytagonismo dentro la canchha; tamnien existe la dirigencia que se ha hecho una ostumbre en nuestra institución a cometer errores; y están “unos” que nunca transparentaron el manejo económico de la institución y que ahora ; o en su caso, quienes “juran” que “poniendo la guita” hacen los que les da la gana sin consultar a nadie y menos tomar en cuenta opiniones discordantes con el “padrino de turno” quienes disponen la contratación de técnicos y jugadores sin la más mínima consideración de los supuestos “comites de fútbol y similares.</w:t>
      </w:r>
    </w:p>
    <w:p>
      <w:pPr>
        <w:pStyle w:val="Normal"/>
        <w:rPr/>
      </w:pPr>
      <w:r>
        <w:rPr/>
      </w:r>
    </w:p>
    <w:p>
      <w:pPr>
        <w:pStyle w:val="Normal"/>
        <w:rPr/>
      </w:pPr>
      <w:r>
        <w:rPr/>
        <w:t xml:space="preserve">Pero volviendo  a “los de antes” tambien es bueno evocar a esa hinchada que al mando de Doña Marina Arcárraga o Don Humbert Rojas quiene alentaban a nuestro equipo con cánticos propios y singulares del gualdinegro e incondicionalmente ; cosa que hoy es difícil encontrar en quienes organizadamene alientan a nuestro equipo, pues cusando vems en ña T.V. del exterior o del interior de país escuchamos las mismas repetitivas canciones en las  que sólo se cambian 2 o tres palabras demostrándonos las poca imaginación de quienes estops tiempos modernos sólo nos hacen extrañar a esos de antes; y además quew vemos con mucha pena que se ha politizado y condicionado ese apoyo a ciertas condici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18:00Z</dcterms:created>
  <dc:creator>WinuE</dc:creator>
  <dc:description/>
  <cp:keywords/>
  <dc:language>en-US</dc:language>
  <cp:lastModifiedBy>WinuE</cp:lastModifiedBy>
  <dcterms:modified xsi:type="dcterms:W3CDTF">2008-03-24T01:24:00Z</dcterms:modified>
  <cp:revision>8</cp:revision>
  <dc:subject/>
  <dc:title>LOS DE ANTES</dc:title>
</cp:coreProperties>
</file>