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 PARTIDO QUE DEJA  MUCHO QUE DESEAR</w:t>
      </w:r>
    </w:p>
    <w:p>
      <w:pPr>
        <w:pStyle w:val="Normal"/>
        <w:rPr/>
      </w:pPr>
      <w:r>
        <w:rPr>
          <w:rFonts w:cs="Arial" w:ascii="Arial" w:hAnsi="Arial"/>
          <w:sz w:val="16"/>
          <w:szCs w:val="16"/>
        </w:rPr>
        <w:t>En un partido medianamente disputado Blooming empata sobre la hora a The Strongest, posibilitando que el conjunto cruceño retorne con un empate a su favor.</w:t>
      </w:r>
    </w:p>
    <w:p>
      <w:pPr>
        <w:pStyle w:val="Normal"/>
        <w:rPr>
          <w:rFonts w:ascii="Arial" w:hAnsi="Arial" w:cs="Arial"/>
          <w:sz w:val="16"/>
          <w:szCs w:val="16"/>
        </w:rPr>
      </w:pPr>
      <w:r>
        <w:rPr>
          <w:rFonts w:cs="Arial" w:ascii="Arial" w:hAnsi="Arial"/>
          <w:sz w:val="16"/>
          <w:szCs w:val="16"/>
        </w:rPr>
        <w:t>Blooming comienza ganado el partido, en una rápida jugada cuando después de un desborde por derecha, el centro es definido por Boyero.</w:t>
      </w:r>
    </w:p>
    <w:p>
      <w:pPr>
        <w:pStyle w:val="Normal"/>
        <w:rPr>
          <w:rFonts w:ascii="Arial" w:hAnsi="Arial" w:cs="Arial"/>
          <w:sz w:val="16"/>
          <w:szCs w:val="16"/>
        </w:rPr>
      </w:pPr>
      <w:r>
        <w:rPr>
          <w:rFonts w:cs="Arial" w:ascii="Arial" w:hAnsi="Arial"/>
          <w:sz w:val="16"/>
          <w:szCs w:val="16"/>
        </w:rPr>
        <w:t>The Strongest llega en contadas ocasiones y tiene la oportunidad de definir en una rápida jugada cuando Silvera falla solo ante el arquero habiendo la posibilidad de dar un pase gol uno de sus compañeros</w:t>
      </w:r>
    </w:p>
    <w:p>
      <w:pPr>
        <w:pStyle w:val="Normal"/>
        <w:rPr>
          <w:rFonts w:ascii="Arial" w:hAnsi="Arial" w:cs="Arial"/>
          <w:sz w:val="16"/>
          <w:szCs w:val="16"/>
        </w:rPr>
      </w:pPr>
      <w:r>
        <w:rPr>
          <w:rFonts w:cs="Arial" w:ascii="Arial" w:hAnsi="Arial"/>
          <w:sz w:val="16"/>
          <w:szCs w:val="16"/>
        </w:rPr>
        <w:t>El segundo tiempo es totalmente diferente pues The Strongest presiona desde el primer minuto del partido, es así que transcurridos 15 minutos, un tiro libre envenenado de Escobar no es bien controlado por el arquero cruceño, dando un rebote que es aprovechado por Silvera convirtiendo el segundo gol. Algarabía en las tribunas que celebran en todos los lugares del Estadio Hernando Siles.</w:t>
      </w:r>
    </w:p>
    <w:p>
      <w:pPr>
        <w:pStyle w:val="Normal"/>
        <w:rPr/>
      </w:pPr>
      <w:r>
        <w:rPr>
          <w:rFonts w:cs="Arial" w:ascii="Arial" w:hAnsi="Arial"/>
          <w:sz w:val="16"/>
          <w:szCs w:val="16"/>
        </w:rPr>
        <w:t>En otro centro al área bloominista un defensor desvía la pelota con la mano, el juez decreta un penal que Escobar dispara suavemente y muy anunciado, fallando así la posibilidad de consolidar y definir el encuentro a nuestro favor.</w:t>
      </w:r>
    </w:p>
    <w:p>
      <w:pPr>
        <w:pStyle w:val="Normal"/>
        <w:rPr/>
      </w:pPr>
      <w:r>
        <w:rPr>
          <w:rFonts w:cs="Arial" w:ascii="Arial" w:hAnsi="Arial"/>
          <w:sz w:val="16"/>
          <w:szCs w:val="16"/>
        </w:rPr>
        <w:t>Al final del partido Blooming se agranda y llega peligrosamente sobre el arco stronguista. Ya en tiempo complementario, grueso error de Rolón que pierde la marca de Boyero, el mismo que vulnera de espaldas el arco atigrado.</w:t>
      </w:r>
    </w:p>
    <w:p>
      <w:pPr>
        <w:pStyle w:val="Normal"/>
        <w:rPr>
          <w:rFonts w:ascii="Arial" w:hAnsi="Arial" w:cs="Arial"/>
          <w:sz w:val="16"/>
          <w:szCs w:val="16"/>
        </w:rPr>
      </w:pPr>
      <w:r>
        <w:rPr>
          <w:rFonts w:cs="Arial" w:ascii="Arial" w:hAnsi="Arial"/>
          <w:sz w:val="16"/>
          <w:szCs w:val="16"/>
        </w:rPr>
        <w:t xml:space="preserve">Un empate que tiene sabor a derrota y que desnuda algunas falencias defensivas de nuestro equipo y también debilidades en el ataque al no aprovechar las claras oportunidades de gol que son las que en definitiva definen los partidos. </w:t>
      </w:r>
    </w:p>
    <w:p>
      <w:pPr>
        <w:pStyle w:val="Normal"/>
        <w:rPr>
          <w:rFonts w:ascii="Arial" w:hAnsi="Arial" w:cs="Arial"/>
          <w:sz w:val="16"/>
          <w:szCs w:val="16"/>
        </w:rPr>
      </w:pPr>
      <w:r>
        <w:rPr>
          <w:rFonts w:cs="Arial" w:ascii="Arial" w:hAnsi="Arial"/>
          <w:sz w:val="16"/>
          <w:szCs w:val="16"/>
        </w:rPr>
        <w:t>A pesar de este magro resultado y como consecuencia de otros resultados en esta fecha estamos con 8 puntos y a solo 2 del puntero Oriente Petrolero, que cuenta con 10; sin embargo, ha sido sin duda alguna el de menor rendimiento del equipo atigrado individual y colectivamente.</w:t>
      </w:r>
    </w:p>
    <w:p>
      <w:pPr>
        <w:pStyle w:val="Normal"/>
        <w:rPr>
          <w:rFonts w:ascii="Arial" w:hAnsi="Arial" w:cs="Arial"/>
          <w:sz w:val="16"/>
          <w:szCs w:val="16"/>
        </w:rPr>
      </w:pPr>
      <w:r>
        <w:rPr>
          <w:rFonts w:cs="Arial" w:ascii="Arial" w:hAnsi="Arial"/>
          <w:sz w:val="16"/>
          <w:szCs w:val="16"/>
        </w:rPr>
        <w:t>La nota agradable la dieron una vez más; las dos barras que se sitúan tanto en la curva sur como en la recta de la general; la “Ultra Sur” como siempre con su aliento incansable, constante y bullanguero; y por otra parte la “Garra Centenaria” sorprendiendo nuevamente por su organización y cantidad de hinchas  compuesta en su gran mayoría por niños y adolescentes que empiezan a impregnarse con el sentimiento atigrado…; nuestras felicitaciones para ambas barras.</w:t>
      </w:r>
    </w:p>
    <w:p>
      <w:pPr>
        <w:pStyle w:val="Normal"/>
        <w:rPr>
          <w:rFonts w:ascii="Arial" w:hAnsi="Arial" w:cs="Arial"/>
          <w:sz w:val="16"/>
          <w:szCs w:val="16"/>
        </w:rPr>
      </w:pPr>
      <w:r>
        <w:rPr>
          <w:rFonts w:cs="Arial" w:ascii="Arial" w:hAnsi="Arial"/>
          <w:sz w:val="16"/>
          <w:szCs w:val="16"/>
        </w:rPr>
        <w:t>PROXIMA FECHA</w:t>
      </w:r>
    </w:p>
    <w:p>
      <w:pPr>
        <w:pStyle w:val="Normal"/>
        <w:rPr>
          <w:rFonts w:ascii="Arial" w:hAnsi="Arial" w:cs="Arial"/>
          <w:sz w:val="16"/>
          <w:szCs w:val="16"/>
        </w:rPr>
      </w:pPr>
      <w:r>
        <w:rPr>
          <w:rFonts w:cs="Arial" w:ascii="Arial" w:hAnsi="Arial"/>
          <w:sz w:val="16"/>
          <w:szCs w:val="16"/>
        </w:rPr>
        <w:t>El próximo encuentro se jugará el Domingo 23 de marzo a Hrs. 3:30 también en el Hernando Siles.  En esta oportunidad enfrentaremos al cuadro de Universitario de Sucre. Tenemos la necesidad de contar con el máximo apoyo, que permita salir victorio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A DE LAS TIGRESAS</w:t>
      </w:r>
    </w:p>
    <w:p>
      <w:pPr>
        <w:pStyle w:val="Normal"/>
        <w:rPr>
          <w:rFonts w:ascii="Arial" w:hAnsi="Arial" w:cs="Arial"/>
          <w:sz w:val="16"/>
          <w:szCs w:val="16"/>
        </w:rPr>
      </w:pPr>
      <w:r>
        <w:rPr>
          <w:rFonts w:cs="Arial" w:ascii="Arial" w:hAnsi="Arial"/>
          <w:sz w:val="16"/>
          <w:szCs w:val="16"/>
        </w:rPr>
        <w:t>El día jueves pasado se realizó la Cena de las Tigresas, con una asistencia que superó todas las expectativas; prácticamente el doble de lo que la dirigencia espera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e realmente hermoso ver cantar, reír y bailar a una gran comunidad de mujeres stronguistas que muy bien vestidas con los colores gualdinegros, corearon en muchas ocasiones el nombre del Tigre. La presencia del “Papirri” fue fundamental para elevar la intensidad de tan importante reunión que terminó con un gran baile al son de “Mala Kumbala”. Esta reunión fue inédita y será recordada por muchísimo tiempo.</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DIA DEL PADRE…!!!</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Como todos nosotros sabemos, además del 8 de Abril de cada año, también el 19 de marzo se celebra el día del Padre; y por tan magno acontecimiento, el Club The Strongest ha dispuesto que para todos los papás atigrados se realice un descuento del 10% en la adquisición de las TARJETAS DE ORO para varones en cualquier sector del estadio; aunque ésta promoción es válida solamente por ésta semana; por lo que invitamos a todos los hijos(as), madres y esposas, a adquirir éste especial obsequio que cualquier papá stronguista sueña recibir.</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El hincha N° 6000</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La anterior semana se inscribió el hincha oficial N° 6000; habiendo sido acreedor a un premio por ésta circunstancia; él se llama JOSE MIGUEL LAQUIS VELASCO, quien es un precioso bebé de apenas 5 meses de vida.., siendo uno mas de aquellos que comienzan a sentir la pasión por nuestro amado tigre desde sus primeros meses de vida.</w:t>
      </w:r>
    </w:p>
    <w:p>
      <w:pPr>
        <w:pStyle w:val="Normal"/>
        <w:rPr>
          <w:rFonts w:ascii="Arial" w:hAnsi="Arial" w:cs="Arial"/>
          <w:sz w:val="16"/>
          <w:szCs w:val="16"/>
          <w:lang w:val="es-CR"/>
        </w:rPr>
      </w:pPr>
      <w:r>
        <w:rPr>
          <w:rFonts w:cs="Arial" w:ascii="Arial" w:hAnsi="Arial"/>
          <w:sz w:val="16"/>
          <w:szCs w:val="16"/>
          <w:lang w:val="es-CR"/>
        </w:rPr>
        <w:t>Sus padres obviamente otros tigres quienes dieron vida a ese hermoso cachorro, responden al nombre de José Miguel Laquis Muñoz y Paula Velasco de Laquis, quienes recogieron el premio consistente en un balón autografiado por todos los jugadores de nuestro primer plantel, además de 2 (dos) entradas de cortesía para ellos, ya que José Miguel (hijo), no tenía la edad suficiente para hacerlo solo.</w:t>
      </w:r>
    </w:p>
    <w:p>
      <w:pPr>
        <w:pStyle w:val="Normal"/>
        <w:rPr>
          <w:rFonts w:ascii="Arial" w:hAnsi="Arial" w:cs="Arial"/>
          <w:sz w:val="16"/>
          <w:szCs w:val="16"/>
          <w:lang w:val="es-CR"/>
        </w:rPr>
      </w:pPr>
      <w:r>
        <w:rPr>
          <w:rFonts w:cs="Arial" w:ascii="Arial" w:hAnsi="Arial"/>
          <w:sz w:val="16"/>
          <w:szCs w:val="16"/>
          <w:lang w:val="es-CR"/>
        </w:rPr>
        <w:t>Mil felicidades para esa linda familia que lleva en la sangre la pasión aurinegra como todos nosotros.</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2:00Z</dcterms:created>
  <dc:creator>papa</dc:creator>
  <dc:description/>
  <cp:keywords/>
  <dc:language>en-US</dc:language>
  <cp:lastModifiedBy>Angelical V4</cp:lastModifiedBy>
  <dcterms:modified xsi:type="dcterms:W3CDTF">2008-03-17T21:40:00Z</dcterms:modified>
  <cp:revision>7</cp:revision>
  <dc:subject/>
  <dc:title>El día jueves pasado se realizó la Cena de las Tigresas, con una asistencia que superó todas las expectativas</dc:title>
</cp:coreProperties>
</file>