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LSTERMANN SE IMPUSO A THE STRONGEST EN EL VAL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En un partido con un planteamiento por parte de Redín sumamente temeroso y defensivo; perdimos el invicto que en condición de visitantes se venía dand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 primer tiempo se desenvuelve con un dominio intrascendente de The Strongest  con 4 tiros de esquina contra ninguno de Wilstermann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ese a que la defensa estaba bien plantada y con manejo cauteloso del medio campo, sin embargo no hubieron llegadas claras a los arcos de ninguno de los dos plantel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 segundo tiempo es totalmente distinto con dos equipos que luchan incansablemente por el triunfo. The Strongest desaprovecha una clara situación de gol en un pase a profundidad donde Sacha Lima se pierde solo frente al arquero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El primer gol llega en un tiro libre, centro elevado que es desviado por Pedriel y el balón ingresa al arco de Jemio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Vaca es expulsado por un infantil y absurdo empujón cuando el balón estaba detenido, dejando en inferioridad numérica a nuestro equipo perjudicándonos también para el próximo partido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El segundo gol es una inafortunada intervención de Rolón que anota en contra tras un centro de Pedriel, The Strongest se vuelca al ataque y acorrala al rival. Antes de la finalización del partido, centro al área que es peinado por Silvera y Méndez que anota de cabeza el gol del descuent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 tiempo se convierte en verdugo y a The Strongest no le alcanza para anotar el gol de la igualdad.  En todo el partido The Strongest tiene a favor 7 tiros de esquina y en contra ninguno. La hinchada stronguista cochabambina se hizo sentir durante todo el partido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cador final Wilstermann 2 The Strongest 1, reiterando que fue éste el primer partido que nuestro equipo pierde en condición de visitante situándose en el 4to. lugar de la tabla de posiciones, a  tres puntos del puntero Universitario y perdiendo una gran ocasión para encumbrarnos en el primer luga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próximo jueves 1° de Mayo jugamos contra Oriente Petrolero en la capital cruceña a hrs. 18:00; ojala ésta vez el objetivo sea traer los puntos y buscar la victor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 OPINIÓN Y PARTICIPACIÓ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entro los objetivos que busca TIGREnoticias con nuestros ya más de 6000 (seis mil) hinchas suscritos; además de mantenerlos informados sobre nuestra gloriosa institución; está el firme propósito de darte la posibilidad de que seas principal protagonista con tu opinión y participació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ara ello y a partir de éste número implementamos encuestas y consultas sin que tengas que ingresar o inscribirte a una página o foro; en el que haciendo un simple “click” desde éste boletín, tendrás en tus manos la posibilidad  de dar tu valiosa opinión y criterio llenando unos formularios sumamente simples y dinámicos;  respecto a todos los temas que toquemos de aquí en adelante en esa modalidad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ara empezar en éste número, abrimos con dos temáticas consultivas; una destinada a que conformemos entre todos el “equipo IDEAL de nuestros 100 años” , y un segundo tema referido a CALIFICAR las actuaciones de nuestros jugadores en cada encuentro; evaluaciones que serán procesadas automáticamente en nuestro sistema cibernético, para luego dar a conocimiento los resultados finales a todos los suscritos al TIGREnoticias, a los jugadores y al directorio del club en plen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róximamente implementaremos éstas participaciones con espacios más amplios, abiertos y modernos en los que podrás explayar tu opinión sobre la distinta temática gualdinegra; y que pueda ser leída, apoyada o rebatida por todos nosotros…..; pero eso será más luego…, por lo pronto, te invitamos a que “ya nomás” empieces a hacernos llegar tus puntos de vista en los siguientes tema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EQUIPO DE LOS 100 AÑ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formulario deberá ser llenado con los nombres de los jugadores que tú consideres podrían haber conformado el equipo IDEAL de The Strongest durante los 100 años de su existenc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s casillas de color blanco están reservadas para aquellos jugadores que tú juzgues “titulares” y las blancas para los supuestos “suplent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o máximo se  podrán colocar 11 nombres en cada plantel, (de existir más nombres, el sistema anulará tu votación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lo se puede enviar una votación y deberá corresponder al correo electrónico con el que te has inscrito a TIGREnotici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plazo para enviar tu propuesta, fenece el día Domingo 11 de Mayo a hrs. 18:00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IFICACIONES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sta consulta está destinada a que tú que has visto. el último partido de nuestro plantel en el estadio o por T.V, califiques el desenvolvimiento (técnica, entrega, actitud, comportamiento) de cada uno de nuestros jugadores en el mism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evaluación está  estipulada con calificaciones que van desde la nota 1 (pésima); hasta el 10 (excelente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calificación tendrá un tiempo limite para emitir; en éste caso se cierra el día Jueves 1° de Mayo a hrs. 18:00, para que en forma inmediata se dé inicio a la siguiente encuesta y que nuestro sistema nos dé a conocer las calificaciones finales del encuentro ya valora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final del torneo expondremos las CALIFICACIONES FINALES del torneo,  y de ésta manera realizar una evaluación lo más objetivamente posible sobre el rendimiento, actuación, motivación y actitud de nuestros diferentes jugadores a lo largo de todo lo que resta del torne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ÓLO TIENES QUE HACER CLICK AQUÍ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BRO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el transcurso de la anterior semana; han salido a la luz pública dos nuevos libros dedicados al mas fuerte de nuestra patria; el gran The Strongest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Cs/>
          <w:color w:val="000066"/>
          <w:sz w:val="16"/>
          <w:szCs w:val="16"/>
        </w:rPr>
      </w:pPr>
      <w:r>
        <w:rPr>
          <w:rFonts w:cs="Arial" w:ascii="Arial" w:hAnsi="Arial"/>
          <w:bCs/>
          <w:color w:val="000066"/>
          <w:sz w:val="16"/>
          <w:szCs w:val="16"/>
        </w:rPr>
        <w:t>The Strongest, 100 años: Memorias, Fútbol, Gloria y Bolivianidad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Cs/>
          <w:color w:val="000066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un acto que se ha cumplido el día jueves 25 de la anterior semana, en el MUSEF ubicado entre las calle Ingavi y Genaro Sanjínez, fue presentado el libro “</w:t>
      </w:r>
      <w:r>
        <w:rPr>
          <w:rFonts w:cs="Arial" w:ascii="Arial" w:hAnsi="Arial"/>
          <w:bCs/>
          <w:color w:val="000066"/>
          <w:sz w:val="16"/>
          <w:szCs w:val="16"/>
        </w:rPr>
        <w:t>The Strongest, 100 años: Memorias, Fútbol, Gloria y Bolivianidad</w:t>
      </w:r>
      <w:r>
        <w:rPr>
          <w:rFonts w:cs="Arial" w:ascii="Arial" w:hAnsi="Arial"/>
          <w:sz w:val="16"/>
          <w:szCs w:val="16"/>
        </w:rPr>
        <w:t xml:space="preserve">, elaborado por el Dr. Raúl Calderón Jemio, Director de la Carrera de Historia de la Universidad Mayor de San Andrés (UMSA) y un selecto grupo de historiadores, entre los cuales están Rosario Aguilar Medina, Santusa Marca, Román Cordero Marquez, Diego Herrera Borja, Guillermo Mejillones, Marcelo Ramos Flores, Don Humberto Rojas,  y el conocido hincha stronguista y ex dirigente, Marco Antonio Peñaloz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6"/>
          <w:szCs w:val="16"/>
        </w:rPr>
        <w:t>La obra (foto) es una investigación que aporta nuevas luces de excelente contenido con datos históricos y fotografías de vieja data que permiten apreciar y enriquecer la historia de un siglo de la entidad decana del fútbol profesional boliviano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6"/>
          <w:szCs w:val="16"/>
        </w:rPr>
        <w:t>Al increíble precio de Bs.- 12 ,00 (Doce bolivianos); tendrán Uds. un libro de 85 páginas tamaño carta con un material realmente valioso e inédito; y su adquisición se puede realizar en la Carrera de Historia de la UMSA; ubicada en la Av. 6 de Agosto N° 2080 (Casa Montes), al lado del Hotel España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6"/>
          <w:szCs w:val="16"/>
        </w:rPr>
        <w:t>imperdible señores…; IMPERDIBLE…!</w:t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6"/>
          <w:szCs w:val="16"/>
        </w:rPr>
        <w:t>El segundo libro trata de un volumen a todo lujo titulado “En amarillo y negro”; obra de el gran artista plástico Aldo Mercado; quien demuestra su gran dominio digital y de fotografía en éste libr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lmente imperdible y de colección éste homenaje que realiza  Mercado en homenaje a nuestra amada institució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Reservas y pedidos al 70649800, al 2775264 y en la Av. Montenegro 716, galería “El Triunfo” oficina 9 en la zona de San Migue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Y finalmente y para que no se olviden, les recordamos que ya quedan muy pocos “Sobres del primer día” que  la empresa de Correos de Bolivia (ECOBOL) ha emitido en homenaje a nuestro centenario; consistente en el Sobre, los 4 sellos (estampillas) y el tríptico correspondiente a ésta emisión; que tú puedes todavía adquirirlo en el edificio “Palacio de las comunicaciones”, en Mezanine, Dirección de Filatelia;  a un costo total de Bs. 20,00  (veinte bolivianos) con factura incluid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PECIAL OFERTA DE “EL PAPIRRI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uel Monrroy Chazarreta, nuestro querido “Papirri” ha querido hacer un regalo a todos los suscritos a TIGREnoticias, haciéndonos llegar el CD con el “Himno a los 100 años de The Strongest” en 6 (seis) versiones diferentes – incluida para Karaoke- y de “yapa” las canciones “Tigre del Pueblo” y “Soy atigrado”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udablemente es un CD de colección  y a un precio de regalo Bs. 25.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edes adquirirlo directamente 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dificio “Reyna Esther”,Planta Baja Oficina 7 (Arquitec7os) Av. Hernando Siles esq. Calle 12  de la zona de Obraj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éfono 2787850 Horarios de oficina Bs. 25,00,- (s/f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LARACIÓN Y DISCULPA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nuestro anterior número; hicimos mención a lo que pudiésemos considerar la consolidación de una nueva barra que se ubica en la bandeja alta de la Curva Sur; a la que la nominamos como “Tigres de Aguante”; sin embargo, en el transcurso de la anterior semana hemos recibido un nota de los integrantes de ésta barra en a la que se nos solicita realizar la aclaración de que la misma tiene el nombre de “LA CAÑADA”, en justo homenaje  los héroes Stronguistas que defendieron la Patria y dieron dura lección al enemigo de esa entonces en la guerra del chac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uestros mayores parabienes para esos muchachos que también están en el ánimo de engrandecer a nuestra amada institución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 otra parte queremos pedir disculpas al gran Papirri, ya que en el anterior número debido a un lapsus mental, confundimos su nombre MANUEL por el de Germán…, mil disculpas querido Papirri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quipo Ideal: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www.formlogix.com/Manager/UserForm16141.aspx?Param=VXNlcklkPTE2MTQxLkZvcm1JZD02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ificaciones: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s://www.formlogix.com/Manager/UserForm16141.aspx?Param=VXNlcklkPTE2MTQxLkZvcm1JZD03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cudo: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s://www.formlogix.com/Manager/UserForm16141.aspx?Param=VXNlcklkPTE2MTQxLkZvcm1JZD05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rmlogix.com/Manager/UserForm16141.aspx?Param=VXNlcklkPTE2MTQxLkZvcm1JZD02" TargetMode="External"/><Relationship Id="rId3" Type="http://schemas.openxmlformats.org/officeDocument/2006/relationships/hyperlink" Target="https://www.formlogix.com/Manager/UserForm16141.aspx?Param=VXNlcklkPTE2MTQxLkZvcm1JZD03" TargetMode="External"/><Relationship Id="rId4" Type="http://schemas.openxmlformats.org/officeDocument/2006/relationships/hyperlink" Target="https://www.formlogix.com/Manager/UserForm16141.aspx?Param=VXNlcklkPTE2MTQxLkZvcm1JZD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17:00Z</dcterms:created>
  <dc:creator>papa</dc:creator>
  <dc:description/>
  <cp:keywords/>
  <dc:language>en-US</dc:language>
  <cp:lastModifiedBy>Angelical V4</cp:lastModifiedBy>
  <dcterms:modified xsi:type="dcterms:W3CDTF">2008-05-04T14:37:00Z</dcterms:modified>
  <cp:revision>30</cp:revision>
  <dc:subject/>
  <dc:title>El primer tiempo se desenvuelve con un dominio parcial de The Strongest obligando a 4 tiros de esquina contra ninguno de Wilstermann</dc:title>
</cp:coreProperties>
</file>