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ALIOSO TRIUNFO EN COCHABAMBA FRENTE A AUR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trongest jugó de visitante contra Aurora en Cochabamba en el estadio Félix Capriles y se trae consigo tres importantes puntos fruto de un sacrificado triunfo. En el primer tiempo se jugó bastante al medio campo y a pesar de esto se llegó con mucho peligro y en muchas ocasiones a ambas porterí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la segunda etapa, un centro medido encuentra a Silvera, que no desperdicia la ocasión y define con un certero cabezaso al costado derecho del arquero de Aurora, en otra ocasión el mismo Silvera deja a Escobar en posición de gol y en el mano a mano no puede definir rematando muy al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apoyo del público a lo largo de todo el partido fue fundamental para hacer sentir al equipo como local y conseguir este importante triunfo. El aliento llegó de la mas grande hinchada de The Strongest en el interior del país, que se complementó con la llegada de hinchas fanáticos desde La Paz, Oruro, Sucre y Potos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MIKI  ESPERO PUEDAS COMPLEMENTAR CON LA TABLA DE POSICIONES Y EL PRÓXIMO PARTIDO EN ORUR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5:00Z</dcterms:created>
  <dc:creator>uE v8.5</dc:creator>
  <dc:description/>
  <cp:keywords/>
  <dc:language>en-US</dc:language>
  <cp:lastModifiedBy>Angelical V4</cp:lastModifiedBy>
  <dcterms:modified xsi:type="dcterms:W3CDTF">2008-03-31T14:10:00Z</dcterms:modified>
  <cp:revision>7</cp:revision>
  <dc:subject/>
  <dc:title>The Strongest en su visita a Aurora en Cochabamb y se trae tres importantes puntos</dc:title>
</cp:coreProperties>
</file>