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MPORTANTE VICTORIA DEL TIGRE ANTE LA PAZ FC</w:t>
      </w:r>
    </w:p>
    <w:p>
      <w:pPr>
        <w:pStyle w:val="Normal"/>
        <w:jc w:val="both"/>
        <w:rPr>
          <w:rFonts w:ascii="Arial" w:hAnsi="Arial" w:cs="Arial"/>
          <w:sz w:val="20"/>
          <w:szCs w:val="20"/>
        </w:rPr>
      </w:pPr>
      <w:r>
        <w:rPr>
          <w:rFonts w:cs="Arial" w:ascii="Arial" w:hAnsi="Arial"/>
          <w:sz w:val="20"/>
          <w:szCs w:val="20"/>
        </w:rPr>
        <w:t>The Strongest derrotó a La Paz FC en un partido disputado intensamente de comienzo a fin. La Paz FC no perdía en el Hernando Siles desde abril, donde fue derrotado también por el Tigre y por el mismo marcador.</w:t>
      </w:r>
    </w:p>
    <w:p>
      <w:pPr>
        <w:pStyle w:val="Normal"/>
        <w:jc w:val="both"/>
        <w:rPr>
          <w:rFonts w:ascii="Arial" w:hAnsi="Arial" w:cs="Arial"/>
          <w:sz w:val="20"/>
          <w:szCs w:val="20"/>
        </w:rPr>
      </w:pPr>
      <w:r>
        <w:rPr>
          <w:rFonts w:cs="Arial" w:ascii="Arial" w:hAnsi="Arial"/>
          <w:sz w:val="20"/>
          <w:szCs w:val="20"/>
        </w:rPr>
        <w:t>El primer tiempo tuvo características especiales donde The Strongest ejerció un dominio sacrificado en base a un gran despliegue físico y una actitud de garra y lucha constante  que se mostró a lo largo de todo el partido.</w:t>
      </w:r>
    </w:p>
    <w:p>
      <w:pPr>
        <w:pStyle w:val="Normal"/>
        <w:jc w:val="both"/>
        <w:rPr>
          <w:rFonts w:ascii="Arial" w:hAnsi="Arial" w:cs="Arial"/>
          <w:sz w:val="20"/>
          <w:szCs w:val="20"/>
        </w:rPr>
      </w:pPr>
      <w:r>
        <w:rPr>
          <w:rFonts w:cs="Arial" w:ascii="Arial" w:hAnsi="Arial"/>
          <w:sz w:val="20"/>
          <w:szCs w:val="20"/>
        </w:rPr>
        <w:t>La primera llegada estuvo en los pies de Pinilla que exigió al arquero debutante Magarzo apenas comenzado el partido. Después de esto, The Strongest intentó llegar al arco contrario de muchas formas con jugadas hilvanadas desde el medio campo que no pudieron concretarse y por otro lado con varios remates de larga distancia; es así que a los 14 minutos un tiro libre cobrado por Sacha Lima no puede ser contenido por Machado quien recibe el fuertísimo remate y permite que la pelota se le escurra entre las piernas. Este tanto causó el delirio de toda la afición asistente al estadio.</w:t>
      </w:r>
    </w:p>
    <w:p>
      <w:pPr>
        <w:pStyle w:val="Normal"/>
        <w:jc w:val="both"/>
        <w:rPr>
          <w:rFonts w:ascii="Arial" w:hAnsi="Arial" w:cs="Arial"/>
          <w:sz w:val="20"/>
          <w:szCs w:val="20"/>
        </w:rPr>
      </w:pPr>
      <w:r>
        <w:rPr>
          <w:rFonts w:cs="Arial" w:ascii="Arial" w:hAnsi="Arial"/>
          <w:sz w:val="20"/>
          <w:szCs w:val="20"/>
        </w:rPr>
        <w:t>El segundo tiempo tuvo características diferentes, pues La Paz FC tuvo la posesión de la pelota por mas tiempo y creó algunas situaciones de gol que no pudieron concretarse gracias a la buena ubicación del portero Magarzo y en otras por la falta de efectividad de los delanteros del equipo contrario, pero también por que esa diferencia del gol fue defendida con mucha valentía y el trabajo cooperativo de todo el plantel atigrado.</w:t>
      </w:r>
    </w:p>
    <w:p>
      <w:pPr>
        <w:pStyle w:val="Normal"/>
        <w:jc w:val="both"/>
        <w:rPr>
          <w:rFonts w:ascii="Arial" w:hAnsi="Arial" w:cs="Arial"/>
          <w:sz w:val="20"/>
          <w:szCs w:val="20"/>
        </w:rPr>
      </w:pPr>
      <w:r>
        <w:rPr>
          <w:rFonts w:cs="Arial" w:ascii="Arial" w:hAnsi="Arial"/>
          <w:sz w:val="20"/>
          <w:szCs w:val="20"/>
        </w:rPr>
        <w:t>El resultado final The Strongest 1 La Paz FC 0 permite obtener los primeros tres puntos y es simplemente una muestra de lo que el equipo podrá lograr en el presente campeonato. Debutaron el arquero Magarzo de buena actuación y el delantero Bahia que mostró algunos atisbos de buen fútbol  Se pudo también contar con el retorno del ahora boliviano Pablo Escobar quien será un importante aporte para la consecución de buenos resultados en los próximos partidos. Se contó con el importante aliento de las barras organizadas: la Garra Central desde la general, el Rugido Atigrado desde preferencia y muy especialmente de la poderosa Ultra Sur que hizo sentir su voz a lo largo de todo el par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 SIGNIFICATIVO CAMBIO DE ACTITUD</w:t>
      </w:r>
    </w:p>
    <w:p>
      <w:pPr>
        <w:pStyle w:val="Normal"/>
        <w:jc w:val="both"/>
        <w:rPr>
          <w:rFonts w:ascii="Arial" w:hAnsi="Arial" w:cs="Arial"/>
          <w:sz w:val="20"/>
          <w:szCs w:val="20"/>
        </w:rPr>
      </w:pPr>
      <w:r>
        <w:rPr>
          <w:rFonts w:cs="Arial" w:ascii="Arial" w:hAnsi="Arial"/>
          <w:sz w:val="20"/>
          <w:szCs w:val="20"/>
        </w:rPr>
        <w:t>Desde el comienzo del partido se pudo percibir un clarísimo cambio de actitud de parte de todos y cada uno de los integrantes del plantel atigrado quienes lucharon por cada uno de los balones que tenían cerca, además de colaborarse efectívamente unos a otros. Este es precisamente el resultado de un trabajo planificado y la influencia que Ricardo Fontana y Oscar Sanz lograron sobre todo el equipo.</w:t>
      </w:r>
    </w:p>
    <w:p>
      <w:pPr>
        <w:pStyle w:val="Normal"/>
        <w:jc w:val="both"/>
        <w:rPr>
          <w:rFonts w:ascii="Arial" w:hAnsi="Arial" w:cs="Arial"/>
          <w:sz w:val="20"/>
          <w:szCs w:val="20"/>
        </w:rPr>
      </w:pPr>
      <w:r>
        <w:rPr>
          <w:rFonts w:cs="Arial" w:ascii="Arial" w:hAnsi="Arial"/>
          <w:sz w:val="20"/>
          <w:szCs w:val="20"/>
        </w:rPr>
        <w:t>Este cambio no podría haberse logrado sin el aporte complementario de uno de los mejores preparadores físicos con que cuenta el fútbol boliviano como es el Profesor Juan Yucra quién en un corto tiempo realizó un excelente y profesional trabajo con todo el plantel.</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46:00Z</dcterms:created>
  <dc:creator>papa</dc:creator>
  <dc:description/>
  <dc:language>en-US</dc:language>
  <cp:lastModifiedBy>mikelor</cp:lastModifiedBy>
  <dcterms:modified xsi:type="dcterms:W3CDTF">2008-08-10T16:46:00Z</dcterms:modified>
  <cp:revision>2</cp:revision>
  <dc:subject/>
  <dc:title>The Strongest derrotó a La Paz FC en un partido disputado inténsamente de comienzo a fin</dc:title>
</cp:coreProperties>
</file>