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ACRIFICADO EMPATE ANTE UNIVERSITAR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 la ciudad de Sucre “capital atigrada”, nuestro equipo rasguña un punto de oro, que será de mucha importancia para nuestras futuras aspiraciones, defendiendo con uñas, dientes y mucha garra un sacrificado empate y jugando gran parte del partido con 10 jugadores.</w:t>
      </w:r>
    </w:p>
    <w:p>
      <w:pPr>
        <w:pStyle w:val="Normal"/>
        <w:rPr/>
      </w:pPr>
      <w:r>
        <w:rPr>
          <w:rFonts w:cs="Arial" w:ascii="Arial" w:hAnsi="Arial"/>
          <w:sz w:val="20"/>
          <w:szCs w:val="20"/>
        </w:rPr>
        <w:t>El primer tiempo se caracteriza por el dominio del equipo local, que se da modos para llegar con cierto peligro hasta la línea defensiva de The Strongest, pero se topa  en algunas oportunidades con una sólida defensa y en otras con la solvencia y gran trabajo de Gustavo Fernández, nuestro juvenil arquero, que ahora vence este duro examen con una nota sobresaliente.</w:t>
      </w:r>
    </w:p>
    <w:p>
      <w:pPr>
        <w:pStyle w:val="Normal"/>
        <w:rPr>
          <w:rFonts w:ascii="Arial" w:hAnsi="Arial" w:cs="Arial"/>
          <w:sz w:val="20"/>
          <w:szCs w:val="20"/>
        </w:rPr>
      </w:pPr>
      <w:r>
        <w:rPr>
          <w:rFonts w:cs="Arial" w:ascii="Arial" w:hAnsi="Arial"/>
          <w:sz w:val="20"/>
          <w:szCs w:val="20"/>
        </w:rPr>
        <w:t>A pesar del intenso trajín defensivo, el equipo atigrado se da modos para llegar con peligro en al menos tres claras ocasiones que son desperdiciadas por Cardozo y Sacha Lima.</w:t>
      </w:r>
    </w:p>
    <w:p>
      <w:pPr>
        <w:pStyle w:val="Normal"/>
        <w:rPr/>
      </w:pPr>
      <w:r>
        <w:rPr>
          <w:rFonts w:cs="Arial" w:ascii="Arial" w:hAnsi="Arial"/>
          <w:sz w:val="20"/>
          <w:szCs w:val="20"/>
        </w:rPr>
        <w:t>Una expulsión por una falta dudosa de Ricaldi obliga a Fontana a resignar el ataque para mantener una sólida defensa sacando al delantero Galindo y metiendo al defensor Méndez.</w:t>
      </w:r>
    </w:p>
    <w:p>
      <w:pPr>
        <w:pStyle w:val="Normal"/>
        <w:rPr/>
      </w:pPr>
      <w:r>
        <w:rPr>
          <w:rFonts w:cs="Arial" w:ascii="Arial" w:hAnsi="Arial"/>
          <w:sz w:val="20"/>
          <w:szCs w:val="20"/>
        </w:rPr>
        <w:t>El segundo tiempo el equipo completo se dedicó a mantener sus líneas con el orden táctico necesario de modo de no permitir el ingreso de los jugadores contrarios, anulando asi las posibilidades de gol.</w:t>
      </w:r>
    </w:p>
    <w:p>
      <w:pPr>
        <w:pStyle w:val="Normal"/>
        <w:rPr>
          <w:rFonts w:ascii="Arial" w:hAnsi="Arial" w:cs="Arial"/>
          <w:sz w:val="20"/>
          <w:szCs w:val="20"/>
        </w:rPr>
      </w:pPr>
      <w:r>
        <w:rPr>
          <w:rFonts w:cs="Arial" w:ascii="Arial" w:hAnsi="Arial"/>
          <w:sz w:val="20"/>
          <w:szCs w:val="20"/>
        </w:rPr>
        <w:t>Debemos también destacar el apoyo de la creciente y masiva hinchada de sucre los “Locos por el Tigre” filial de la Ultra Sur, que a lo largo de todo el partido alentaron, haciendo sentir a nuestro equipo como local.</w:t>
      </w:r>
    </w:p>
    <w:p>
      <w:pPr>
        <w:pStyle w:val="Normal"/>
        <w:rPr>
          <w:rFonts w:ascii="Arial" w:hAnsi="Arial" w:cs="Arial"/>
          <w:sz w:val="20"/>
          <w:szCs w:val="20"/>
        </w:rPr>
      </w:pPr>
      <w:r>
        <w:rPr>
          <w:rFonts w:cs="Arial" w:ascii="Arial" w:hAnsi="Arial"/>
          <w:sz w:val="20"/>
          <w:szCs w:val="20"/>
        </w:rPr>
        <w:t>El resultado final Universitario 0 The Strongest 0 que nos permite sumar un importante punto en la víspera del partido mas importante de la siguiente fecha como es el clásico paceño y nacional contra nuestro tradicional rival.</w:t>
      </w:r>
    </w:p>
    <w:p>
      <w:pPr>
        <w:pStyle w:val="Normal"/>
        <w:rPr/>
      </w:pPr>
      <w:r>
        <w:rPr>
          <w:rFonts w:cs="Arial" w:ascii="Arial" w:hAnsi="Arial"/>
          <w:sz w:val="20"/>
          <w:szCs w:val="20"/>
        </w:rPr>
        <w:t>Desde TIGREnoticias agradecemos la transmisión parcial del partido a través de Fútbol-Manía por Radio Fides, que se constituye en el único medio radiofónico paceño en cubrir todos los partidos de nuestro equipo en el interior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50:00Z</dcterms:created>
  <dc:creator>papa</dc:creator>
  <dc:description/>
  <cp:keywords/>
  <dc:language>en-US</dc:language>
  <cp:lastModifiedBy>papa</cp:lastModifiedBy>
  <dcterms:modified xsi:type="dcterms:W3CDTF">2008-08-18T03:17:00Z</dcterms:modified>
  <cp:revision>6</cp:revision>
  <dc:subject/>
  <dc:title>The Strongest derrotó a La Paz FC en un partido disputado inténsamente de comienzo a fin</dc:title>
</cp:coreProperties>
</file>