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CIONES EN DICIEMBRE…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 de un periodo de 3 (tres) semanas continuas de consulta para conocer la opinión de la hinchada respecto a anuncio de elecciones para el mes de diciembre; ofrecemos a Uds. el resultado final de la encuesta propiciada por éste med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ciones antes de diciembre: 87 %</w:t>
      </w:r>
    </w:p>
    <w:p>
      <w:pPr>
        <w:pStyle w:val="Normal"/>
        <w:numPr>
          <w:ilvl w:val="0"/>
          <w:numId w:val="1"/>
        </w:numPr>
        <w:rPr/>
      </w:pPr>
      <w:r>
        <w:rPr/>
        <w:t>elecciones en el mes de diciembre: 8%</w:t>
      </w:r>
    </w:p>
    <w:p>
      <w:pPr>
        <w:pStyle w:val="Normal"/>
        <w:numPr>
          <w:ilvl w:val="0"/>
          <w:numId w:val="1"/>
        </w:numPr>
        <w:rPr/>
      </w:pPr>
      <w:r>
        <w:rPr/>
        <w:t>elecciones después de diciembre: 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verá Ud., la posición de la hinchada es clara y contundente en cuanto a la necesidad de que se llame a elecciones antes de lo previsto por el Dr. Pacheco; en una clara muestra que dicha gestión no ha cubierto las expectativas ni las ilusiones que los stronguistas habíamos forjado en nuestras mentes y corazones para nuestro cent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la posición de la hinchada creemos que no solo está explicada  por la insuficiente gestión; también tiene mucho que ver la necesidad de armar un equipo competitivo para el año próximo antes del mes de diciembre; pues un retardo en la definición de un directorio, significaría obviamente también una pérdida de oportunidades para planificar y armar un equipo con aspiraciones para el 2009 y otorgar infinitas ventajas a los otros equipos de la Lig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ala el Dr. pacheco tenga una lectura correcta y reflexiva sobre éste “referéndum”, y en una acción desprendida y generosa abra oportunamente la posibilidad para que los Stronguistas podamos elegir a quienes dirijan nuestra institución  de acá en adelante, elección en la que él también seguramente tendrá la oportunidad de demostrar y  probar su respaldo mediante el voto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2:04:00Z</dcterms:created>
  <dc:creator>WinuE</dc:creator>
  <dc:description/>
  <cp:keywords/>
  <dc:language>en-US</dc:language>
  <cp:lastModifiedBy>WinuE</cp:lastModifiedBy>
  <dcterms:modified xsi:type="dcterms:W3CDTF">2008-06-22T23:17:00Z</dcterms:modified>
  <cp:revision>4</cp:revision>
  <dc:subject/>
  <dc:title>ELECCIONES EN DICIEMBRE…</dc:title>
</cp:coreProperties>
</file>