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TRONGEST EMPATA AL VISITANTE REAL POTOSI</w:t>
      </w:r>
    </w:p>
    <w:p>
      <w:pPr>
        <w:pStyle w:val="Normal"/>
        <w:rPr>
          <w:b/>
          <w:b/>
        </w:rPr>
      </w:pPr>
      <w:r>
        <w:rPr>
          <w:b/>
        </w:rPr>
      </w:r>
    </w:p>
    <w:p>
      <w:pPr>
        <w:pStyle w:val="Normal"/>
        <w:rPr/>
      </w:pPr>
      <w:r>
        <w:rPr/>
        <w:t>En jornada sabatina y ante algo mas de 6.000 personas el visitante Real Potosí retorna a su tierra una vez mas con un empate logrado ante un desdibujado Tigre en el comienzo mismo del campeonato clausura.</w:t>
      </w:r>
    </w:p>
    <w:p>
      <w:pPr>
        <w:pStyle w:val="Normal"/>
        <w:rPr/>
      </w:pPr>
      <w:r>
        <w:rPr/>
        <w:t>Una pobre actuación del primer plantel stronguista sobre los lilas de Potosí termina así con una semana caracterizada con constantes amenazas de paro (de parte de los jugadores) por la falta de pago de sueldos. Esta semana de pretemporada futbolera que había sido anteladamente planificada como una concentración cerrada se transforma y cambia los planes originales del cuerpo técnico.</w:t>
      </w:r>
    </w:p>
    <w:p>
      <w:pPr>
        <w:pStyle w:val="Normal"/>
        <w:rPr/>
      </w:pPr>
      <w:r>
        <w:rPr/>
        <w:t>El partido se desenvuelve en acciones flojas por parte de ambos cuadros, donde antes de los primeros 20 minutos The Strongest crea dos situaciones claras de gol que son conjuradas una por el arquero visitante y la otra después de un centro de Gutiérrez es alcanzada por el defensor García que rematada al poste adversario. Poco a poco el equipo lila se va adueñando de la posesión del balón con la colaboración de sus experimentados Luis Ribeiro, Correa y Suárez. Ya finalizando el primer tiempo crea dos situaciones claras de gol una da en el palo y en la siguiente Pastor Torrez se pasea toda la defensa atigrada y cómodamente saca un remate que es contenido a medias por Grosso y que se va lentamente a las redes.</w:t>
      </w:r>
    </w:p>
    <w:p>
      <w:pPr>
        <w:pStyle w:val="Normal"/>
        <w:rPr/>
      </w:pPr>
      <w:r>
        <w:rPr/>
        <w:t>El segundo tiempo The Strongest salé dispuesto a dar la vuelta el marcador y genera una excelente jugada de conjunto con la intervención de Soliz, Chumacero y Vasquez que de espaldas al arco deja en bandeja un pase para que Gutiérrez anote con fuerte remate a un costado de Machado. El empate lejos de hacernos crecer como equipo nos desordena de tal forma que los experimentados jugadores de Real se adueñan de las acciones. En el resto del partido anotamos solo una posibilidad neta de gol, después de una pared entre Saucedo y Vasquez y donde éste último falla en el remate final, agrandando así la figura de arquero Machado.</w:t>
      </w:r>
    </w:p>
    <w:p>
      <w:pPr>
        <w:pStyle w:val="Normal"/>
        <w:rPr/>
      </w:pPr>
      <w:r>
        <w:rPr/>
        <w:t>Al final del partido el plantel sale con la cabeza gacha ante la rechifla del público en el que sin duda alguna fue la peor presentación del plantel desde que se hizo cargo el poco experimentado DT Sandro Coelho.</w:t>
      </w:r>
    </w:p>
    <w:p>
      <w:pPr>
        <w:pStyle w:val="Normal"/>
        <w:rPr/>
      </w:pPr>
      <w:r>
        <w:rPr/>
      </w:r>
    </w:p>
    <w:p>
      <w:pPr>
        <w:pStyle w:val="Normal"/>
        <w:rPr/>
      </w:pPr>
      <w:r>
        <w:rPr/>
      </w:r>
    </w:p>
    <w:p>
      <w:pPr>
        <w:pStyle w:val="Normal"/>
        <w:jc w:val="center"/>
        <w:rPr>
          <w:b/>
          <w:b/>
        </w:rPr>
      </w:pPr>
      <w:r>
        <w:rPr>
          <w:b/>
        </w:rPr>
        <w:t>DEFICIENTE ANDAMIAJE EN NUESTRA MAQUINARIA</w:t>
      </w:r>
    </w:p>
    <w:p>
      <w:pPr>
        <w:pStyle w:val="Normal"/>
        <w:rPr/>
      </w:pPr>
      <w:r>
        <w:rPr/>
        <w:t>No es secreto para nadie que en todas las actividades de la vida la consecución de resultados es sin duda alguna el resultado del esfuerzo combinado de todas las piezas de una maquinaria, donde cada uno de los engranajes debe cumplir a plenitud y de manera oportuna el papel que le toca cumplir. En cuestión de fútbol, ni siquiera en este caso ideal e hipotético (de que la maquinaria funcione perfectamente), tendremos asegurado el triunfo final (salir campeones), pero eso si, acrecentamos muchísimo la posibilidad de ese triunfo.</w:t>
      </w:r>
    </w:p>
    <w:p>
      <w:pPr>
        <w:pStyle w:val="Normal"/>
        <w:rPr/>
      </w:pPr>
      <w:r>
        <w:rPr/>
        <w:t>Por un lado está la dirigencia como cerebro de toda la maquinaria y como su principal engranaje, donde además de la responsabilidad de armar el plantel de jugadores y de reunir al cuerpo técnico mas adecuado; tiene la responsabilidad de asegurar los recursos necesarios para crear el clima y las condiciones necesarias para el desenvolvimiento a plenitud de todas la demás partes.</w:t>
      </w:r>
    </w:p>
    <w:p>
      <w:pPr>
        <w:pStyle w:val="Normal"/>
        <w:rPr/>
      </w:pPr>
      <w:r>
        <w:rPr/>
        <w:t>Otro engranaje fundamental es la hinchada y la masa de socios, los mismos que tienen el deber de pagar sus cuotas oportunamente y tienen también la obligación de asistir a los partidos; paralelamente deben brindar en su aliento desde las tribunas.</w:t>
      </w:r>
    </w:p>
    <w:p>
      <w:pPr>
        <w:pStyle w:val="Normal"/>
        <w:rPr/>
      </w:pPr>
      <w:r>
        <w:rPr/>
        <w:t>El cuerpo técnico como otra pieza fundamental, está ocupado de la planificación de cada torneo y también en cada uno de los partidos a jugarse, fijándose paulatinamente metas  a conseguirse inmediatamente (partido tras partido) y otras a mediano plazo (final de los campeonatos).</w:t>
      </w:r>
    </w:p>
    <w:p>
      <w:pPr>
        <w:pStyle w:val="Normal"/>
        <w:rPr/>
      </w:pPr>
      <w:r>
        <w:rPr/>
        <w:t>Los jugadores son los eslabones finales de esta corta pero poderosa cadena y son los elementos que finalmente podrán hacernos sentir triunfadores o derrotados en una determinada contienda particular (partido) o en un proceso determinado (campeonato).</w:t>
      </w:r>
    </w:p>
    <w:p>
      <w:pPr>
        <w:pStyle w:val="Normal"/>
        <w:rPr/>
      </w:pPr>
      <w:r>
        <w:rPr/>
      </w:r>
    </w:p>
    <w:p>
      <w:pPr>
        <w:pStyle w:val="Normal"/>
        <w:rPr/>
      </w:pPr>
      <w:r>
        <w:rPr/>
        <w:t>Haciendo una evaluación, a como está funcionando nuestra maquinaria llamada The Strongest podemos darnos cuenta que muchos de los engranajes de la misma están deteriorados y funcionando deficientemente.</w:t>
      </w:r>
    </w:p>
    <w:p>
      <w:pPr>
        <w:pStyle w:val="Normal"/>
        <w:rPr/>
      </w:pPr>
      <w:r>
        <w:rPr/>
        <w:t>Con una dirigencia con muy contados recursos económicos que pone en riesgo el trabajo del equipo truncándolo en todo lo bueno que quiere hacer, con planes a mediano y largo plazo que lamentablemente no son compartidos (en su forma) por la totalidad de socios e hinchas.</w:t>
      </w:r>
    </w:p>
    <w:p>
      <w:pPr>
        <w:pStyle w:val="Normal"/>
        <w:rPr/>
      </w:pPr>
      <w:r>
        <w:rPr/>
        <w:t>Un cuerpo técnico que imbuye garra y convicción a su plantel y que planifica el trabajo de manera adecuada y que por razones ajenas es limitado a los recursos humanos y financieros con los que cuenta. Lo negativo es que es un cuerpo técnico sin experiencia y que realiza su trabajo con mucho corazón, pero lastimosamente sin mucho conocimiento ni experiencia.</w:t>
      </w:r>
    </w:p>
    <w:p>
      <w:pPr>
        <w:pStyle w:val="Normal"/>
        <w:rPr/>
      </w:pPr>
      <w:r>
        <w:rPr/>
        <w:t>Una masa de socios cotizantes que cada vez es menos y que restan el respaldo económico, sumado a una masa de hinchas, también en constante decrecimiento, por que no es secreto que, los nuevos hinchas se multiplican con los triunfos y disminuyen con las derrotas. Una hinchada que lastimosamente decae no solo en número si no también en entusiasmo y apoyo al plantel partido tras partido.</w:t>
      </w:r>
    </w:p>
    <w:p>
      <w:pPr>
        <w:pStyle w:val="Normal"/>
        <w:rPr/>
      </w:pPr>
      <w:r>
        <w:rPr/>
        <w:t>Un cuerpo de jugadores muy limitado, tanto física como técnicamente y que a pesar del esfuerzo que despliegan en la cancha no consiguen un sistema equilibrado de juego ya que muestran demasiados altibajos en su producción. Adicionalmente son jugadores que tienen que trabajar con el pensamiento puesto en sus salarios ante la inseguridad de saber cuando llegarán éstos realmente a sus bolsillos.</w:t>
      </w:r>
    </w:p>
    <w:p>
      <w:pPr>
        <w:pStyle w:val="Normal"/>
        <w:rPr/>
      </w:pPr>
      <w:r>
        <w:rPr/>
        <w:t>De continuar trabajando de esta manera corremos el riesgo de caer mucho mas bajo de lo que ya caímos estos últimos años, peleando puestos en la tabla del medio para abajo.  Sin embargo el espíritu luchador de tigres nos hace alentar una esperanza en que la cabeza de nuestra maquinaria, el cerebro y engranaje principal tenga la sabiduría, honestidad y capacidad de transformar este clima de incertidumbre, en uno que nos haga soñar en estar peleando los primeros lugares del campeonato que al final es lo único que nuestras mentes aurinegras pueden concebir.</w:t>
      </w:r>
    </w:p>
    <w:p>
      <w:pPr>
        <w:pStyle w:val="Normal"/>
        <w:rPr/>
      </w:pPr>
      <w:r>
        <w:rPr/>
      </w:r>
    </w:p>
    <w:p>
      <w:pPr>
        <w:pStyle w:val="Normal"/>
        <w:rPr>
          <w:b/>
          <w:b/>
        </w:rPr>
      </w:pPr>
      <w:r>
        <w:rPr>
          <w:b/>
        </w:rPr>
        <w:t>THE STRONGEST RECUPERA EL TITULO DE CAMPEON</w:t>
      </w:r>
    </w:p>
    <w:p>
      <w:pPr>
        <w:pStyle w:val="Normal"/>
        <w:rPr>
          <w:b/>
          <w:b/>
        </w:rPr>
      </w:pPr>
      <w:r>
        <w:rPr>
          <w:b/>
        </w:rPr>
        <w:t>TORNEO CLAUSURA 2004</w:t>
      </w:r>
    </w:p>
    <w:p>
      <w:pPr>
        <w:pStyle w:val="Normal"/>
        <w:rPr>
          <w:b/>
          <w:b/>
        </w:rPr>
      </w:pPr>
      <w:r>
        <w:rPr>
          <w:b/>
        </w:rPr>
      </w:r>
    </w:p>
    <w:p>
      <w:pPr>
        <w:pStyle w:val="Normal"/>
        <w:rPr/>
      </w:pPr>
      <w:r>
        <w:rPr/>
        <w:t>Después de cinco años, se vuelve a tocar un tema ya casi olvidado, donde el presidente liguero Mauricio Méndez confirma que el título del campeonato Clausura del 2004 es del Club The Strongest.</w:t>
      </w:r>
    </w:p>
    <w:p>
      <w:pPr>
        <w:pStyle w:val="Normal"/>
        <w:rPr/>
      </w:pPr>
      <w:r>
        <w:rPr/>
      </w:r>
    </w:p>
    <w:p>
      <w:pPr>
        <w:pStyle w:val="Normal"/>
        <w:rPr/>
      </w:pPr>
      <w:r>
        <w:rPr/>
        <w:t xml:space="preserve">Recordemos que el título se consigue después de una final en diciembre del 2004 donde el juvenil Sahonero tapa un penal a “Platiní” Sánchez, contención que vale un título legítimo y ganado en cancha.  De forma inmediata viene la cobarde impugnación de Unión Central, Wilstermann y Oriente Petrolero, apoyados también por otros dirigentes ligueros como Mauro Cuellar y que argumentan que Robledo es jugador extranjero. La Liga resuelve parcializadamente y nos quitan el título a favor de Oriente Petrolero. </w:t>
      </w:r>
    </w:p>
    <w:p>
      <w:pPr>
        <w:pStyle w:val="Normal"/>
        <w:rPr/>
      </w:pPr>
      <w:r>
        <w:rPr/>
      </w:r>
    </w:p>
    <w:p>
      <w:pPr>
        <w:pStyle w:val="Normal"/>
        <w:rPr/>
      </w:pPr>
      <w:r>
        <w:rPr/>
        <w:t xml:space="preserve"> </w:t>
      </w:r>
      <w:r>
        <w:rPr/>
        <w:t>Las gestiones institucionales para su recuperación comienzan inmediatamente por parte del Club The Strongest presidido esa época por Jorge Pacheco, primero ante la Conmebol (con el apoyo y gestionado por Walter Castedo) que reconoce la legitimidad del título, prueba de esto, es que siempre figuramos como campeones de ese clausura 2004 ante la máxima entidad del fútbol sudamericano y es también como campeones que estamos presentes en la que sería la mejor participación que tuvo The Strongest en Copas Internacionales.</w:t>
      </w:r>
    </w:p>
    <w:p>
      <w:pPr>
        <w:pStyle w:val="Normal"/>
        <w:rPr/>
      </w:pPr>
      <w:r>
        <w:rPr/>
      </w:r>
    </w:p>
    <w:p>
      <w:pPr>
        <w:pStyle w:val="Normal"/>
        <w:rPr/>
      </w:pPr>
      <w:r>
        <w:rPr/>
        <w:t>Un tiempo después, también se obtuvo el pronunciamiento de la justicia ordinaria que reconoce a Marcelo Robledo como boliviano. A pesar de todo esto, ahora y habiendo esperado largos 5 años, el Tribunal de Justicia Boliviana recién se pronuncia y ratifica a The Strongest como el Campeón del Torneo Clausura del año 2004.</w:t>
      </w:r>
    </w:p>
    <w:p>
      <w:pPr>
        <w:pStyle w:val="Normal"/>
        <w:rPr/>
      </w:pPr>
      <w:r>
        <w:rPr/>
      </w:r>
    </w:p>
    <w:p>
      <w:pPr>
        <w:pStyle w:val="Normal"/>
        <w:rPr/>
      </w:pPr>
      <w:r>
        <w:rPr/>
        <w:t>Recordemos también que Oriente Petrolero en esa oportunidad recibió una compensación $us. 50.000.- al “resignar” su participación en la copa. Estos dineros son entregados por la Federación de fondos que la Conmebol da a la Federación Boliviana de Fútbol.</w:t>
      </w:r>
    </w:p>
    <w:p>
      <w:pPr>
        <w:pStyle w:val="Normal"/>
        <w:rPr/>
      </w:pPr>
      <w:r>
        <w:rPr/>
        <w:br/>
        <w:t>Finalmente hoy el ente mayor del fútbol boliviano ha reconocido el error y en un acto de plena justicia nos repone el título que es un regalo mas de las fiestas julianas para todos los stronguistas del país; pero queda latente una especial pregunta:  Ahora que todo está claro….. ¿Oriente devolverá esos $us. 50.000.- que les fueron ilegítimamente e ilegalmente entreg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JuanCa</dc:creator>
  <dc:description/>
  <cp:keywords/>
  <dc:language>en-US</dc:language>
  <cp:lastModifiedBy>Angelical V4</cp:lastModifiedBy>
  <dcterms:modified xsi:type="dcterms:W3CDTF">2009-07-20T13:33:00Z</dcterms:modified>
  <cp:revision>3</cp:revision>
  <dc:subject/>
  <dc:title>THES STRONGEST EMPATA AL VISITANTE REAL POTOSI</dc:title>
</cp:coreProperties>
</file>