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GREnoticias Nº 100</w:t>
      </w:r>
    </w:p>
    <w:p>
      <w:pPr>
        <w:pStyle w:val="Normal"/>
        <w:jc w:val="both"/>
        <w:rPr/>
      </w:pPr>
      <w:r>
        <w:rPr/>
        <w:t>Hoy en pleno festejo del Bicentenario de La Paz, lanzamos el TIGREnoticias N° 100 por el que sólo nos queda dar las GRACIAS a todos Ustedes que nos apoyaron desde el momento de su suscripción, con sus constantes cartas de aliento y también con la críticas que nos han ayudado a superar poco a poco lo realizado hasta ahora.</w:t>
      </w:r>
    </w:p>
    <w:p>
      <w:pPr>
        <w:pStyle w:val="Normal"/>
        <w:jc w:val="both"/>
        <w:rPr/>
      </w:pPr>
      <w:r>
        <w:rPr/>
        <w:t>En la actualidad TIGREnoticias llega a mas de 7.400 personas. Tenemos el orgullo de hacer llegar nuestra voz a mas de 500 personas en el interior del país y a aproximadamente 300 que nos leen desde diferentes países del exterior.</w:t>
      </w:r>
    </w:p>
    <w:p>
      <w:pPr>
        <w:pStyle w:val="Normal"/>
        <w:jc w:val="both"/>
        <w:rPr/>
      </w:pPr>
      <w:r>
        <w:rPr/>
        <w:t>Al margen de lo que ha significado llegar a los 100 números, sigue en pie nuestro compromiso de mejorar lo hecho día a día y seguir poniendo este granito de arena para hacer más grande a esta amada institución y sobre todo de tratar de mantenerlos bien informados y de mantener en su corazón el pensamiento y la pasión atigrada.</w:t>
      </w:r>
    </w:p>
    <w:p>
      <w:pPr>
        <w:pStyle w:val="Normal"/>
        <w:jc w:val="both"/>
        <w:rPr/>
      </w:pPr>
      <w:r>
        <w:rPr/>
        <w:t>Mil perdones porque muchas veces escribimos más con el corazón que con la razón, es que quienes hemos hecho realidad este proyecto somos unos apasionados de nuestro tigre querido; y deberán comprender lo lindo, alegre y esperanzador que es informar cuando hay buenas noticias; pero también deben comprender nuestra bronca y angustia cuando las cosas no se hacen o no salen como quisiéramos todos los stronguistas.</w:t>
      </w:r>
    </w:p>
    <w:p>
      <w:pPr>
        <w:pStyle w:val="Normal"/>
        <w:jc w:val="both"/>
        <w:rPr/>
      </w:pPr>
      <w:r>
        <w:rPr/>
        <w:t>Reiteramos nuestro compromiso a seguir con esta misión "hasta que las velas no ardan", pues aparte de la información brindada, intentamos también expresar el sentir y la opinión de gran parte de nuestra hinchada, es por esto que les pedimos su constante opinión a través de sus correos que son de enorme valor para nuestro trabajO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GRACIAS …… MIL GRACIAS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34:00Z</dcterms:created>
  <dc:creator>JuanCa</dc:creator>
  <dc:description/>
  <cp:keywords/>
  <dc:language>en-US</dc:language>
  <cp:lastModifiedBy>JEFE</cp:lastModifiedBy>
  <dcterms:modified xsi:type="dcterms:W3CDTF">2009-07-06T17:21:00Z</dcterms:modified>
  <cp:revision>4</cp:revision>
  <dc:subject/>
  <dc:title>Hoy en pleno festejo del Bicentenario de La Paz, lanzamos el TIGREnoticias N° 100 por el que sólo nos queda dar las GRACIAS a </dc:title>
</cp:coreProperties>
</file>