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LMINO EL PRIMER CAMPEONATO CON UN TRIUNFO</w:t>
      </w:r>
    </w:p>
    <w:p>
      <w:pPr>
        <w:pStyle w:val="Normal"/>
        <w:rPr/>
      </w:pPr>
      <w:r>
        <w:rPr/>
        <w:t>THE STRONGEST 5 ORIENTE 3</w:t>
      </w:r>
    </w:p>
    <w:p>
      <w:pPr>
        <w:pStyle w:val="Normal"/>
        <w:rPr/>
      </w:pPr>
      <w:r>
        <w:rPr/>
        <w:t>The Strongest se impuso con merecimiento ante el cuadro de Oriente Petrolero en un partido jugado inténsamente y donde el público pudo disfrutar de cinco goles a favor del cuadro aurinegro y 3 del equipo oriental, de esta manera Coelho mantiene el invicto del equipo en cinco par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artido comenzó mostrando a un The Strongest totalmente renovado, donde el DT. Coelho alinea inéditamente y desde el pitazo inicial a 5 jugadores juveniles: Soliz, Dury, Chumacero, Lopez y Cabrera que suplieron impecablemente la ausencia de varios titulares haciendo junto con los demás experimentados un partido que lo calificaríamos de bueno, en el complemento ingresa el sexto juve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imer gol llega prontamente a través del centro de Nelvin Soliz que es perfectamente cabeceado por Saucedo.  Este primer tanto abre la senda para los siguientes dos goles, ingreso de Soliz al área contraria y es derribado; el penal fue convertido en gol por Ortiz con fuerte remate a un costado de Galarza. El tercero llega finalizando el primer tiempo con un avance veloz de Lopez que intenta habilitar a Saucedo con un pase rasante que es desviado por el defensa Zabala descolocando al arquero Galarza que tiene que sacar el balón de su propia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gundo tiempo tiene caraterísticas totalmente diferentes pues Oriente se vuelca mas al ataque y logra desconcentrar la atención de la última línea atigrada. Un remate fortísimo es origen para el primer tanto Orientista y es ocasionado por una desafortunada atajada donde al golero Luis Galarza se le resbala el balón de las manos y se cuela hacia las la redes (10m).</w:t>
      </w:r>
    </w:p>
    <w:p>
      <w:pPr>
        <w:pStyle w:val="Normal"/>
        <w:rPr/>
      </w:pPr>
      <w:r>
        <w:rPr/>
        <w:t>Oriente anota el segundo tanto (14) mediante un confuso penal que es convertido por Campos.  10 minutos mas tarde  hay otro penal, esta vez a favor de The Strongest que es convertido por Saucedo (25m).</w:t>
      </w:r>
    </w:p>
    <w:p>
      <w:pPr>
        <w:pStyle w:val="Normal"/>
        <w:rPr/>
      </w:pPr>
      <w:r>
        <w:rPr/>
        <w:t>El descuento de Oriente llega inmediatamente (26m) después que Cuellar baja la pelota con el pecho y anota con fuerte re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38 m. se cerraría el marcador en un pase en profundidad donde Soliz se desmarca del defensor y elude también al arquero decretando el marcador final de cinco tantos para The Strongest y 3 para Or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s de la finalización ingresa un juvenil mas Diego Bejarano que hace su debut oficial en un partido por la lig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36:00Z</dcterms:created>
  <dc:creator>papa</dc:creator>
  <dc:description/>
  <cp:keywords/>
  <dc:language>en-US</dc:language>
  <cp:lastModifiedBy>JEFE</cp:lastModifiedBy>
  <dcterms:modified xsi:type="dcterms:W3CDTF">2009-07-06T18:13:00Z</dcterms:modified>
  <cp:revision>3</cp:revision>
  <dc:subject/>
  <dc:title>The Strongest se impuso con merecimiento ante el cuadro de Oriente Petrolero en un partido jugado inténsamente y donde el público pudo disfrutar de cinco goles a favor del cuadro aurinegro y 3 del equipo oriental</dc:title>
</cp:coreProperties>
</file>