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VIVA LA PAZ…!!!</w:t>
        <w:br/>
        <w:br/>
        <w:t>Este 16 de Julio se cumplen los 200 años del primer grito libertario en América Latina; en el que recordamos a Don Pedro Domingo Murillo y aquellos otros  valientes criollos que desafiaron al poder español e iniciaron el movimiento revolucionario que culminó con la liberación de todos pueblos de esta América Morena.</w:t>
      </w:r>
    </w:p>
    <w:p>
      <w:pPr>
        <w:pStyle w:val="TextBody"/>
        <w:rPr>
          <w:szCs w:val="18"/>
        </w:rPr>
      </w:pPr>
      <w:r>
        <w:rPr>
          <w:szCs w:val="18"/>
        </w:rPr>
        <w:br/>
        <w:t>Desde este espacio atigrado, queremos mandar un saludo y un fuerte abrazo a todos paceños stronguistas del mundo y sobre todo a aquellos que están lejos de la bella Chuquiago Marka y más aún a aquellos que están lejos de la Patria.</w:t>
        <w:br/>
        <w:br/>
        <w:t>FELICIDAES CH´UKUTAS PICO VERDES..!!</w:t>
      </w:r>
    </w:p>
    <w:p>
      <w:pPr>
        <w:pStyle w:val="Normal"/>
        <w:rPr>
          <w:rFonts w:ascii="Arial" w:hAnsi="Arial" w:cs="Arial"/>
          <w:sz w:val="18"/>
          <w:szCs w:val="18"/>
        </w:rPr>
      </w:pPr>
      <w:r>
        <w:rPr>
          <w:rFonts w:cs="Arial" w:ascii="Arial" w:hAnsi="Arial"/>
          <w:sz w:val="18"/>
          <w:szCs w:val="18"/>
        </w:rPr>
        <w:t>Cris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DIMIENTO DE LOS JUGADORES EN EL PRIMER TORNEO</w:t>
      </w:r>
    </w:p>
    <w:p>
      <w:pPr>
        <w:pStyle w:val="Normal"/>
        <w:rPr>
          <w:rFonts w:ascii="Arial" w:hAnsi="Arial" w:cs="Arial"/>
          <w:sz w:val="18"/>
          <w:szCs w:val="18"/>
        </w:rPr>
      </w:pPr>
      <w:r>
        <w:rPr>
          <w:rFonts w:cs="Arial" w:ascii="Arial" w:hAnsi="Arial"/>
          <w:sz w:val="18"/>
          <w:szCs w:val="18"/>
        </w:rPr>
        <w:t>La tabla siguiente muestra las calificaciones obtenidas por todos y cada uno de los jugadores en los encuentros en que TIGREnoticias en su sección “Calificaciones” puso a la evaluación de nuestros lectores   las actuaciones y rendimiento individual de nuestro plantel.</w:t>
        <w:br/>
        <w:br/>
        <w:t>Mil gracias a esos 923 diferentes participantes que han ayudado a obtener esta tabla que muestra casi objetivamente la producción individual de nuestros jugado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ESTRO PRÓXIMO DESAFÍO</w:t>
      </w:r>
    </w:p>
    <w:p>
      <w:pPr>
        <w:pStyle w:val="Normal"/>
        <w:rPr>
          <w:rFonts w:ascii="Arial" w:hAnsi="Arial" w:cs="Arial"/>
          <w:sz w:val="18"/>
          <w:szCs w:val="18"/>
        </w:rPr>
      </w:pPr>
      <w:r>
        <w:rPr>
          <w:rFonts w:cs="Arial" w:ascii="Arial" w:hAnsi="Arial"/>
          <w:sz w:val="18"/>
          <w:szCs w:val="18"/>
        </w:rPr>
        <w:t>Este sábado 18 de julio se inicia el torneo “Clausura” de la Liga con el encuentro que tendrá como protagonistas a nuestro The Strongest frente al Real Potosí en el Hernando Siles a partir de las 15:30 hrs.</w:t>
      </w:r>
    </w:p>
    <w:p>
      <w:pPr>
        <w:pStyle w:val="Normal"/>
        <w:rPr>
          <w:rFonts w:ascii="Arial" w:hAnsi="Arial" w:cs="Arial"/>
          <w:sz w:val="18"/>
          <w:szCs w:val="18"/>
        </w:rPr>
      </w:pPr>
      <w:r>
        <w:rPr>
          <w:rFonts w:cs="Arial" w:ascii="Arial" w:hAnsi="Arial"/>
          <w:sz w:val="18"/>
          <w:szCs w:val="18"/>
        </w:rPr>
        <w:br/>
        <w:t>Un partido que irá a mostrar el verdadero potencial de nuestro equipo y que revelará la cierta capacidad de nuestros juveniles así como de el trabajo que ha venido realizando Sandro Coelho en la conducción estratégica y física para lo que resta del año.</w:t>
      </w:r>
    </w:p>
    <w:p>
      <w:pPr>
        <w:pStyle w:val="Normal"/>
        <w:rPr>
          <w:rFonts w:ascii="Arial" w:hAnsi="Arial" w:cs="Arial"/>
          <w:sz w:val="18"/>
          <w:szCs w:val="18"/>
        </w:rPr>
      </w:pPr>
      <w:r>
        <w:rPr>
          <w:rFonts w:cs="Arial" w:ascii="Arial" w:hAnsi="Arial"/>
          <w:sz w:val="18"/>
          <w:szCs w:val="18"/>
        </w:rPr>
        <w:br/>
        <w:t>Todos nos encontramos bastantes optimistas por lo hecho en los últimos partidos del anterior torneo, por las optimistas declaraciones que el D.T. ha venido expresando en los últimos días a los medios de comunicación en sentido de que asegura una clasificación para el “Play Off” y una lucha de igual a igual con los clubes mejor conformadpos del momento en nuestra Li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u presencia en el “Hernando Siles” es muy importante en esta nueva etapa para ayudar a lograr esos objetivo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Normal"/>
        <w:rPr>
          <w:rFonts w:ascii="Arial" w:hAnsi="Arial" w:cs="Arial"/>
          <w:sz w:val="18"/>
          <w:szCs w:val="18"/>
        </w:rPr>
      </w:pPr>
      <w:hyperlink r:id="rId2">
        <w:r>
          <w:rPr>
            <w:rStyle w:val="InternetLink"/>
            <w:rFonts w:cs="Arial" w:ascii="Arial" w:hAnsi="Arial"/>
            <w:sz w:val="18"/>
            <w:szCs w:val="18"/>
          </w:rPr>
          <w:t>http://www.la-razon.com/versiones/20060206_005444/nota_274_245953.htm</w:t>
        </w:r>
      </w:hyperlink>
    </w:p>
    <w:p>
      <w:pPr>
        <w:pStyle w:val="Normal"/>
        <w:rPr>
          <w:rFonts w:ascii="Arial" w:hAnsi="Arial" w:cs="Arial"/>
          <w:sz w:val="18"/>
          <w:szCs w:val="18"/>
        </w:rPr>
      </w:pPr>
      <w:hyperlink r:id="rId3">
        <w:r>
          <w:rPr>
            <w:rStyle w:val="InternetLink"/>
            <w:rFonts w:cs="Arial" w:ascii="Arial" w:hAnsi="Arial"/>
            <w:sz w:val="18"/>
            <w:szCs w:val="18"/>
          </w:rPr>
          <w:t>http://www.la-razon.com/versiones/20060206_005444/nota_274_245954.htm</w:t>
        </w:r>
      </w:hyperlink>
    </w:p>
    <w:p>
      <w:pPr>
        <w:pStyle w:val="Normal"/>
        <w:rPr>
          <w:rFonts w:ascii="Arial" w:hAnsi="Arial" w:cs="Arial"/>
          <w:sz w:val="18"/>
          <w:szCs w:val="18"/>
        </w:rPr>
      </w:pPr>
      <w:hyperlink r:id="rId4">
        <w:r>
          <w:rPr>
            <w:rStyle w:val="InternetLink"/>
            <w:rFonts w:cs="Arial" w:ascii="Arial" w:hAnsi="Arial"/>
            <w:sz w:val="18"/>
            <w:szCs w:val="18"/>
          </w:rPr>
          <w:t>http://www.la-razon.com/versiones/20060207_005445/nota_252_246329.ht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CORPORACIONES Y ALEJAMIENTOS</w:t>
      </w:r>
    </w:p>
    <w:p>
      <w:pPr>
        <w:pStyle w:val="Normal"/>
        <w:rPr/>
      </w:pPr>
      <w:r>
        <w:rPr>
          <w:rFonts w:cs="Arial" w:ascii="Arial" w:hAnsi="Arial"/>
          <w:sz w:val="18"/>
          <w:szCs w:val="18"/>
        </w:rPr>
        <w:t>Después de haber acabado el primer torneo de la Liga el equipo marginó a tres jugadores: Cerruti. Merlo y Galindo, y por lesión no se puede contar con Melgar. Galindo cumplirá su contrato (hasta diciembre) pero entrenando con el plantel juvenil, mientras que Merlo y Cerruti aún no llegan a un acuerdo para definir la rescisión de sus contratos con el club.</w:t>
      </w:r>
    </w:p>
    <w:p>
      <w:pPr>
        <w:pStyle w:val="Normal"/>
        <w:rPr>
          <w:rFonts w:ascii="Arial" w:hAnsi="Arial" w:cs="Arial"/>
          <w:sz w:val="18"/>
          <w:szCs w:val="18"/>
        </w:rPr>
      </w:pPr>
      <w:r>
        <w:rPr>
          <w:rFonts w:cs="Arial" w:ascii="Arial" w:hAnsi="Arial"/>
          <w:sz w:val="18"/>
          <w:szCs w:val="18"/>
        </w:rPr>
        <w:t>En compensación a estas ausencias se definió incorporar a Thiago Leitao que ya se encuentra entrenando con el primer plantel y además están en camino negociaciones para incorporar a Richard Rojas (San José). También se lo vio entrenando en el equipo a Marcelo Angulo y su inclusión en el plantel estaría definida en las próximas hor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O DEL PLANTEL.-</w:t>
      </w:r>
      <w:r>
        <w:rPr>
          <w:rFonts w:cs="Arial" w:ascii="Arial" w:hAnsi="Arial"/>
          <w:sz w:val="18"/>
          <w:szCs w:val="18"/>
        </w:rPr>
        <w:t xml:space="preserve"> El día jueves los jugadores realizaron un paro, exigiendo el pago de los haberes impagos desde el mes de mayo. El día viernes y después de una larga conversación tomaron la decisión de reanudar el trabajo y confiar en la promesa del presidente Sergio Asbún de cancelar lo adeudado hasta el miércoles próximo. Esta decisión no fue compartida por la totalidad de los jugadores aunque si por la mayorí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NCENTRACIÓN SEMI-CERRADA</w:t>
      </w:r>
      <w:r>
        <w:rPr>
          <w:rFonts w:cs="Arial" w:ascii="Arial" w:hAnsi="Arial"/>
          <w:sz w:val="18"/>
          <w:szCs w:val="18"/>
        </w:rPr>
        <w:t>.- Dentro de la planificación realizada por el cuerpo técnico y la dirigencia se tenía prevista una concentración cerrada, para lo cual se habilitaron habitaciones y otros ambientes para llevar a cabo este importante trabajo de pretemporada; lastimosamente y después de realizar un análisis de la situación financiera actual, se decidió suspender esta concentración cerrada y optar por una semi-cerrada que consiste en comenzar con el desayuno 8:00  y práctica de 9:00 a 11:30. A las 12:00 almuerzo. Descanso hasta las 15:30. Entrenamiento Hrs. 16:00. Cena a las 19:00 y 20:00 retorno a sus cas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ELHO ESTRENA NUEVO LOOK</w:t>
      </w:r>
      <w:r>
        <w:rPr>
          <w:rFonts w:cs="Arial" w:ascii="Arial" w:hAnsi="Arial"/>
          <w:sz w:val="18"/>
          <w:szCs w:val="18"/>
        </w:rPr>
        <w:t>.- Nuestro director técnico dejó a un lado la exuberante cabellera que hasta ahora había mostrado y estreno un nuevo corte al ras. Bromeando con la prensa mencionó que “el dinero ya no da para tener el pelo larg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MPEONATO CLAUSURA EN DOS SERIES</w:t>
      </w:r>
    </w:p>
    <w:p>
      <w:pPr>
        <w:pStyle w:val="Normal"/>
        <w:rPr/>
      </w:pPr>
      <w:r>
        <w:rPr>
          <w:rFonts w:cs="Arial" w:ascii="Arial" w:hAnsi="Arial"/>
          <w:sz w:val="18"/>
          <w:szCs w:val="18"/>
        </w:rPr>
        <w:t xml:space="preserve">El sistema aprobado para jugarse este segundo torneo del año está dividido en dos series: Serie A conformada por Blooming, San José, Bolívar, Wilstermann, Universitario y Nacional Potosí; SERIE B están Oriente Petrolero, La Paz Fútbol Club, </w:t>
      </w:r>
      <w:r>
        <w:rPr>
          <w:rFonts w:cs="Arial" w:ascii="Arial" w:hAnsi="Arial"/>
          <w:b/>
          <w:sz w:val="18"/>
          <w:szCs w:val="18"/>
        </w:rPr>
        <w:t>The Strongest</w:t>
      </w:r>
      <w:r>
        <w:rPr>
          <w:rFonts w:cs="Arial" w:ascii="Arial" w:hAnsi="Arial"/>
          <w:sz w:val="18"/>
          <w:szCs w:val="18"/>
        </w:rPr>
        <w:t xml:space="preserve">, Aurora, Real Mamoré y Real Potosí. </w:t>
      </w:r>
    </w:p>
    <w:p>
      <w:pPr>
        <w:pStyle w:val="Normal"/>
        <w:rPr>
          <w:rFonts w:ascii="Arial" w:hAnsi="Arial" w:cs="Arial"/>
          <w:sz w:val="18"/>
          <w:szCs w:val="18"/>
        </w:rPr>
      </w:pPr>
      <w:r>
        <w:rPr>
          <w:rFonts w:cs="Arial" w:ascii="Arial" w:hAnsi="Arial"/>
          <w:sz w:val="18"/>
          <w:szCs w:val="18"/>
        </w:rPr>
        <w:t>La primera fase será jugada en 12 partidos en el sistema todos contra todos mas dos partidos interseries.</w:t>
      </w:r>
    </w:p>
    <w:p>
      <w:pPr>
        <w:pStyle w:val="Normal"/>
        <w:rPr>
          <w:rFonts w:ascii="Arial" w:hAnsi="Arial" w:cs="Arial"/>
          <w:sz w:val="18"/>
          <w:szCs w:val="18"/>
        </w:rPr>
      </w:pPr>
      <w:r>
        <w:rPr>
          <w:rFonts w:cs="Arial" w:ascii="Arial" w:hAnsi="Arial"/>
          <w:sz w:val="18"/>
          <w:szCs w:val="18"/>
        </w:rPr>
        <w:t>Los tres primeros de cada serie clasifican a la siguiente fase que se jugará en sistema de eliminación directa en partidos de ida y vuelta.</w:t>
      </w:r>
    </w:p>
    <w:p>
      <w:pPr>
        <w:pStyle w:val="Normal"/>
        <w:rPr>
          <w:rFonts w:ascii="Arial" w:hAnsi="Arial" w:cs="Arial"/>
          <w:sz w:val="18"/>
          <w:szCs w:val="18"/>
        </w:rPr>
      </w:pPr>
      <w:r>
        <w:rPr>
          <w:rFonts w:cs="Arial" w:ascii="Arial" w:hAnsi="Arial"/>
          <w:sz w:val="18"/>
          <w:szCs w:val="18"/>
        </w:rPr>
        <w:t>Los ganadores mas el mejor perdedor serán los semifinalistas.</w:t>
      </w:r>
    </w:p>
    <w:p>
      <w:pPr>
        <w:pStyle w:val="Normal"/>
        <w:rPr>
          <w:rFonts w:ascii="Arial" w:hAnsi="Arial" w:cs="Arial"/>
          <w:sz w:val="18"/>
          <w:szCs w:val="18"/>
        </w:rPr>
      </w:pPr>
      <w:r>
        <w:rPr>
          <w:rFonts w:cs="Arial" w:ascii="Arial" w:hAnsi="Arial"/>
          <w:sz w:val="18"/>
          <w:szCs w:val="18"/>
        </w:rPr>
        <w:t>En la siguiente etapa, los ganadores jugarán entre sí para definir el título del campeonato clausu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IMEROS CUATRO PARTIDOS</w:t>
      </w:r>
    </w:p>
    <w:p>
      <w:pPr>
        <w:pStyle w:val="Normal"/>
        <w:rPr>
          <w:rFonts w:ascii="Arial" w:hAnsi="Arial" w:cs="Arial"/>
          <w:sz w:val="18"/>
          <w:szCs w:val="18"/>
        </w:rPr>
      </w:pPr>
      <w:r>
        <w:rPr>
          <w:rFonts w:cs="Arial" w:ascii="Arial" w:hAnsi="Arial"/>
          <w:sz w:val="18"/>
          <w:szCs w:val="18"/>
        </w:rPr>
        <w:t>The Strongest ya se prepara para su primer compromiso el sábado 18 de julio ante Real Potosí de local en La Paz, en el segundo partido visitará a Real Mamoré, el tercer partido en La Paz para recibir a Aurora y la cuarta fecha está reservada para el clásico contra Boliv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INTENTA FRENAR LA HIPOTECA DE LOS BIENES DEL CLUB</w:t>
      </w:r>
    </w:p>
    <w:p>
      <w:pPr>
        <w:pStyle w:val="Normal"/>
        <w:rPr>
          <w:rFonts w:ascii="Arial" w:hAnsi="Arial" w:cs="Arial"/>
          <w:sz w:val="18"/>
          <w:szCs w:val="18"/>
        </w:rPr>
      </w:pPr>
      <w:r>
        <w:rPr>
          <w:rFonts w:cs="Arial" w:ascii="Arial" w:hAnsi="Arial"/>
          <w:sz w:val="18"/>
          <w:szCs w:val="18"/>
        </w:rPr>
        <w:t>La semana pasada se ha enviado una carta a la Autoridad de Supervisión del Sistema Financiero con la finalidad de impedir la hipoteca de los bienes que tiene el Club The Strongest.  Esta carta fue firmada por varios ex -presidentes y directivos de la institución como Mario Oxa, José Saavedra Banzer, Douglas Ascarrunz, José Lara y Roberto Torres, los mismos que expresaron su molestia por la forma “irresponsable” en que se aprobó la hipoteca de los bienes realizada en la última Asamblea.</w:t>
      </w:r>
    </w:p>
    <w:p>
      <w:pPr>
        <w:pStyle w:val="Normal"/>
        <w:rPr>
          <w:rFonts w:ascii="Arial" w:hAnsi="Arial" w:cs="Arial"/>
          <w:sz w:val="18"/>
          <w:szCs w:val="18"/>
        </w:rPr>
      </w:pPr>
      <w:r>
        <w:rPr>
          <w:rFonts w:cs="Arial" w:ascii="Arial" w:hAnsi="Arial"/>
          <w:sz w:val="18"/>
          <w:szCs w:val="18"/>
        </w:rPr>
        <w:t>Por otro lado la Cooperativa San Luis expresó su molestia al ser también afectada, en vista de ser la entidad financiera que canalizaría la Hipoteca y el correspondiente préstamo.  Por su parte la actual dirigencia ratificó la legalidad de esta aprobación en una Asamblea realizada con toda la legalidad necesaria y reiteraron que el objeto de la misma es encarar los proyectos de techado de la piscina del complejo, construcción de una gasolinera, ampliación del estadio Rafael Mendoza y edificación de una escuela.</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zon.com/versiones/20060206_005444/nota_274_245953.htm" TargetMode="External"/><Relationship Id="rId3" Type="http://schemas.openxmlformats.org/officeDocument/2006/relationships/hyperlink" Target="http://www.la-razon.com/versiones/20060206_005444/nota_274_245954.htm" TargetMode="External"/><Relationship Id="rId4" Type="http://schemas.openxmlformats.org/officeDocument/2006/relationships/hyperlink" Target="http://www.la-razon.com/versiones/20060207_005445/nota_252_24632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10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49:00Z</dcterms:created>
  <dc:creator>mikelor</dc:creator>
  <dc:description/>
  <cp:keywords/>
  <dc:language>en-US</dc:language>
  <cp:lastModifiedBy>Angelical V4</cp:lastModifiedBy>
  <dcterms:modified xsi:type="dcterms:W3CDTF">2009-07-13T21:36:00Z</dcterms:modified>
  <cp:revision>3</cp:revision>
  <dc:subject/>
  <dc:title>http://200</dc:title>
</cp:coreProperties>
</file>