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RO ATIGRADO</w:t>
      </w:r>
    </w:p>
    <w:p>
      <w:pPr>
        <w:pStyle w:val="TextBody"/>
        <w:rPr/>
      </w:pPr>
      <w:r>
        <w:rPr/>
        <w:t>Con el objetivo de posibilitarte a que expreses tu opinión sobre cualquier temática de nuestro querido club, a partir de este número TIGREnoticias habilita un “muro” en el cual tú podrás exponer tus críticas, opiniones, preguntas y de la misma manera enterarte de las opiniones de los demás miembros de la hinchada stronguis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Este espacio estará habilitado en forma continua y permanente, y para poder ingresar al mismo  podrás lograrlo haciendo click en el siguiente botó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el mismo que estará siempre disponible en todos los boletin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das las opiniones que se viertan, se exponen y  exteriorizan en forma automática en la página principal de nuestro sitio Web </w:t>
      </w:r>
      <w:hyperlink r:id="rId2">
        <w:r>
          <w:rPr>
            <w:rStyle w:val="InternetLink"/>
            <w:rFonts w:cs="Arial" w:ascii="Arial" w:hAnsi="Arial"/>
            <w:sz w:val="18"/>
          </w:rPr>
          <w:t>www.tigrenoticias.com</w:t>
        </w:r>
      </w:hyperlink>
      <w:r>
        <w:rPr>
          <w:rFonts w:cs="Arial" w:ascii="Arial" w:hAnsi="Arial"/>
          <w:sz w:val="18"/>
        </w:rPr>
        <w:t xml:space="preserve"> sitio del que también puedes escribir en nuestro muro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TRONGEST  R.C.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br/>
      </w:r>
      <w:r>
        <w:rPr>
          <w:rFonts w:cs="Arial" w:ascii="Arial" w:hAnsi="Arial"/>
          <w:sz w:val="18"/>
        </w:rPr>
        <w:t xml:space="preserve">Entre tantas malas noticias que nos bombardean día a día, la anterior semana recibimos una que realmente nos ha alegrado muchísimo y que es digna de ser difundida con la mayor de las satisfacciones. </w:t>
        <w:br/>
        <w:t>Se trata de un proyecto muy próximo a hacerse realidad, por el cual unos apasionados stronguistas están a punto de fundar una nueva disciplina para nuestro amado club; se trata del The Strongest Rugby Club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 xml:space="preserve">Esta iniciativa ha sido básicamente ideada por el amigo Rafael Suarez, quien junto a otros deportistas practicantes de este rudo como varonil deporte han decidido aglutinarse y defender los hermosos colores oro y negro dentro de una asociación también próxima a fundarse, entre cuyos clubes pioneros y patrocinadores no podía faltar el The Strongest R.C.  </w:t>
        <w:br/>
        <w:br/>
        <w:t>Obviamente que estos bravos muchachos -como no podía ser de otra manera-, tienen el propósito de repetir la misma historia de  sus pares del fútbol, es decir, ser los primeros campeones en esta disciplina y cosechar continuamente mayores lauros que hagan más y más grande a nuestro tigre queri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ompañan en este cometido a Rafael Suarez, los amigos yyyyyy, zzzzz, bbbbbbbb, hhhhh, kkkkkkk, ñññññññññ, sssssssss y rrrrrrrrrrr, quienes seguramente ingresarán a la historia del deporte nacional y del club como los pioneros y decanos del rugby nacion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de este sitio ultra stronguista solo nos queda desearles el mayor de los éxitos y expresarles nuestro compromiso a proporcionarles todo el apoyo que en materia de información y difusión de sus actividades realizaremos; y esperamos que esta iniciativa  sea un ejemplo para nuestra adormecida dirigencia, la que desde años atrás hasta nuestros días han olvidado y abandonado por completo la práctica de otros deportes que en antaño nos han colmado de grandes satisfacciones.</w:t>
        <w:br/>
        <w:br/>
        <w:t xml:space="preserve">FELICIDADES MUCHACHOS Y ESTAMOS A SUS ÓRDENES...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 DE AGOSTO; DÍA DEL ABANDONO 2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 partir de este año, cada 2 de agosto instituiremos el “Día del Abandono” en su versión 2 en homenaje por lo hecho este pasado domingo por el club bolívar.</w:t>
        <w:br/>
        <w:br/>
        <w:t xml:space="preserve">Decimos “Versión 2” recordando que este club ya en el año 2003 y en un clásico, hicieron ABANDONO del campo de juego y de las tribunas cuando el Tigre cumplidos los 70 minutos de juego le ganaba por 3 goles a 1; acción que dio lugar a que en el mundo futbolístico a ese 2 de Febrero se lo reconozca y recuerde  como el “DÍA DEL ABANDONO”, justamente por ese acto vil y cobarde que se suma a aquellos de los que siempre le han caracterizado a la institución celeste; hoy propiedad unipersonal del mister Claure, </w:t>
        <w:br/>
        <w:br/>
        <w:t>Pero volviendo a éste último absurdo protagonizado por esa institución, recordamos que en la anterior semana  y luego que el Tribunal de Justicia Deportiva le restase 3 puntos sin los cuales al bolívar  se le esfumaba su sueño de ser campeón; en una acción absurda e incomprensible que inclusive los periodistas identificados con el celeste como los hermanos Cobo, Toto Arévalo, han criticado y rechazado cuando hemos visto y quedado absortos al escuchar al mandamás bolivarista instigar a su hinchada a no asistir a un partido en el que jugaba su representativo y consecuentemente a abandonar a su equipo con el aliento que se supone necesita su plantel, sólo podía venir de una institución que a lo largo de su historia mostró cobardía y artimañas…</w:t>
        <w:br/>
        <w:br/>
        <w:t>Lo que más nos sorprende, es que el mister hace unos 5 meses le dedicó una serie de acusaciones a  toda la dirigencia del fútbol nacional llamándolos ignorantes, corruptos e “irresponsables”.</w:t>
        <w:br/>
        <w:br/>
        <w:t>La teoría que se maneja es que en realidad el ideólogo de esta trama es Guido Loayza; un odiador y envidioso pertinaz del club The Strongest desde que era niño, pero especialmente por las pateaduras que cada fin de semana le propinaba el  “Chino” Arteaga a nombre del club gualdinegro.</w:t>
        <w:br/>
        <w:t xml:space="preserve"> </w:t>
        <w:br/>
        <w:t>Este individuo y en entorno que lo rodea, no habrían encontrado mejor camino que señalar al gualdinegro como el culpable y promotor de sus actuales penas especialmente por el voto de uno de los miembros del tribunal que se supone representa al club; y muy dolido por las burlas y bromas que los han atormentado en los días previos al clásico por la pérdida del título; y en el afán de desquitarse de las mismas y de algunas “cuentas del pasado; le metió el cuento del tío a su jefe Claure; y desviarle el verdadero e inocultable motivo de esa sentencia que no fue más que un error nefasto de los dirigentes del área deportiva de esa entidad comercial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La pregunta ahora es: ¿ Será que el mister se dará cuenta de la tremenda herida, separación, ahondamiento de  las discordias producido entre las 2 hinchadas más grandes del país..?; ¿ se habrá dado cuenta que en materia de irresponsabilidad los ha goleado a todos los dirigentes nacionales ?  </w:t>
        <w:br/>
        <w:br/>
        <w:t xml:space="preserve">¿Cuándo se dará cuenta que evidentemente su equipo de fútbol ganó un campeonato en cancha pero para su desgracia y que SUS dirigentes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grenotici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1:00Z</dcterms:created>
  <dc:creator>mikelor</dc:creator>
  <dc:description/>
  <cp:keywords/>
  <dc:language>en-US</dc:language>
  <cp:lastModifiedBy>Angelical V4</cp:lastModifiedBy>
  <dcterms:modified xsi:type="dcterms:W3CDTF">2009-08-03T14:50:00Z</dcterms:modified>
  <cp:revision>9</cp:revision>
  <dc:subject/>
  <dc:title>THE STRONGEST R</dc:title>
</cp:coreProperties>
</file>