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RECIMOS MEJOR SUERTE PERO SOLO LLEGAMOS A SEMIFINALES</w:t>
      </w:r>
    </w:p>
    <w:p>
      <w:pPr>
        <w:pStyle w:val="Normal"/>
        <w:rPr/>
      </w:pPr>
      <w:r>
        <w:rPr/>
      </w:r>
    </w:p>
    <w:p>
      <w:pPr>
        <w:pStyle w:val="Normal"/>
        <w:rPr/>
      </w:pPr>
      <w:r>
        <w:rPr/>
        <w:t>Una vez concluida la participación de nuestro equipo en el campeonato clausura y habiendo sido descalificados por nuestro eterno rival Bolivar, que en dos partidos logró ubicarse como primer finalista después de haber estado virtualmente descalificado del campeonato.</w:t>
      </w:r>
    </w:p>
    <w:p>
      <w:pPr>
        <w:pStyle w:val="Normal"/>
        <w:rPr/>
      </w:pPr>
      <w:r>
        <w:rPr/>
        <w:t>El hecho de no haber clasificado a instancias finales es sin duda alguna una gran decepción para toda la afición adicta a nuestro querido equipo atigrado.</w:t>
      </w:r>
    </w:p>
    <w:p>
      <w:pPr>
        <w:pStyle w:val="Normal"/>
        <w:rPr/>
      </w:pPr>
      <w:r>
        <w:rPr/>
        <w:t>El balance de nuestra participación conviene hacerlo desde que Sandro Coelho se hace cargo de la Dirección Técnica del Plantel; recibe al equipo peleando los últimos lugares de la tabla y consiguientemente del descenso de categoría.  Poco a poco y ante el escepticismo de muchos, Coelho le inyecta al equipo las ansias de ser protagonistas del campeonato luchando en cada uno de los encuentros paso a paso y partido a partido con el objetivo de ir mejorando en la tabla de posiciones y ascender hasta los primeros lugares.</w:t>
      </w:r>
    </w:p>
    <w:p>
      <w:pPr>
        <w:pStyle w:val="Normal"/>
        <w:rPr/>
      </w:pPr>
      <w:r>
        <w:rPr/>
        <w:t>En ningún momento duda de incluir a varios jugadores juveniles que en gran parte del campeonato solo jugaban a ser rellenos de las diferentes formaciones, es así que empiezan a brillar con luz propia Chumacero, Duri, Cabrera, Lopez o Soliz, en muchos partidos estuvieron juntos y como titulares no solo uno, sino dos, tres y hasta cuatro de ellos.</w:t>
      </w:r>
    </w:p>
    <w:p>
      <w:pPr>
        <w:pStyle w:val="Normal"/>
        <w:rPr/>
      </w:pPr>
      <w:r>
        <w:rPr/>
        <w:t>De comienzo a fin, este torneo clausura nos encuentra como verdaderos protagonistas a pesar de no haber tenido un rendimiento parejo en todos los compromisos, nos situamos partido a partido en los primeros lugares, es algo que hace varios años no lo habíamos podido lograr.</w:t>
      </w:r>
    </w:p>
    <w:p>
      <w:pPr>
        <w:pStyle w:val="Normal"/>
        <w:rPr/>
      </w:pPr>
      <w:r>
        <w:rPr/>
        <w:t>El haber llegado a estos dos últimos partidos de la semifinal y haber sido descalificados por nuestro clásico rival, sin haber sido éste mejor a nosotros, es algo que logro la decepción de muchos de nosotros que mantenemos a pesar de todo una sensación de “sabor a poco”.  Viéndolo mas fríamente el balance podría ser considerado como positivo en función a la comparación numérica y de rendimiento entre el primer y el segundo campeonato del año. Se han oido también muchas declaraciones, en especial de directivos del club mencionando que esta habría sido una campaña exitosa….. de todas formas los atigrados comunes queremos mucho mas y no nos contentamos con esta sensación de haber avanzado, pues al final se mejoró, pero sin haber conseguido absolutamente nada.</w:t>
      </w:r>
    </w:p>
    <w:p>
      <w:pPr>
        <w:pStyle w:val="Normal"/>
        <w:rPr/>
      </w:pPr>
      <w:r>
        <w:rPr/>
      </w:r>
    </w:p>
    <w:p>
      <w:pPr>
        <w:pStyle w:val="Normal"/>
        <w:rPr/>
      </w:pPr>
      <w:r>
        <w:rPr/>
        <w:t>NOTICIAS DESDE LA COLON</w:t>
      </w:r>
    </w:p>
    <w:p>
      <w:pPr>
        <w:pStyle w:val="Normal"/>
        <w:rPr/>
      </w:pPr>
      <w:r>
        <w:rPr/>
        <w:t xml:space="preserve">El actual Directorio de nuestra Institución está con el objetivo de que  en un corto plazo las deudas impositivas (aproximadamente 25 millones de Bs.) que en este momento afectan a los bienes del club, dejen de ser motivo de preocupación para toda la comunidad stronguista. </w:t>
      </w:r>
    </w:p>
    <w:p>
      <w:pPr>
        <w:pStyle w:val="Normal"/>
        <w:rPr/>
      </w:pPr>
      <w:r>
        <w:rPr/>
        <w:t>Este trabajo comienza con la modificación de los estatutos y que reconocen a nuestra institución como una entidad sin fines de lucro. Una vez realizados los trámites necesarios para ser reconocida como tal, es que en el futuro dejaremos de pagar impuestos de la forma en que hasta ahora lo veníamos haciendo y que es precisamente el origen del actual embargo de todos nuestros bienes.</w:t>
      </w:r>
    </w:p>
    <w:p>
      <w:pPr>
        <w:pStyle w:val="Normal"/>
        <w:rPr/>
      </w:pPr>
      <w:r>
        <w:rPr/>
        <w:t>Por otro lado, en los últimos días se han venido realizando intensas negociaciones con personeros de la Alcaldía Municipal de La Paz para evitar el embargo de nuestros bienes, este paso está virtualmente superado al haberse llegado a un acuerdo de pago futuro y que estaría supeditado a una liquidación definitiva de la deuda que podría incluir una condonación de intereses y multas. Esperamos que dentro de las negociaciones no afecten parte de nuestros bienes o mas claramente no esté incluida la cesión de parte de ellos.</w:t>
      </w:r>
    </w:p>
    <w:p>
      <w:pPr>
        <w:pStyle w:val="Normal"/>
        <w:rPr/>
      </w:pPr>
      <w:r>
        <w:rPr/>
      </w:r>
    </w:p>
    <w:p>
      <w:pPr>
        <w:pStyle w:val="Normal"/>
        <w:rPr/>
      </w:pPr>
      <w:r>
        <w:rPr/>
        <w:t>Partidos en el Perú.- Están en marcha gestiones para presentar a nuestro primer plantel en partidos amistosos en el Perú (uno y tal vez dos). La confirmación se la podrá realizar en los próximos días y será parte de una mini pretemporada para encarar luego los partidos denominados Play Off que nuevamente nos colocarán frente a frente en dos clásicos con los celestes como contrarios.</w:t>
      </w:r>
    </w:p>
    <w:p>
      <w:pPr>
        <w:pStyle w:val="Normal"/>
        <w:rPr/>
      </w:pPr>
      <w:r>
        <w:rPr/>
      </w:r>
    </w:p>
    <w:p>
      <w:pPr>
        <w:pStyle w:val="Normal"/>
        <w:rPr/>
      </w:pPr>
      <w:r>
        <w:rPr/>
        <w:t>TRANSFERENCIAS  DE CERTIFICADOS DE PARTICIPACIÓN DE SOCIOS DEL COMPLEJO THE STRONGEST DE ACHUMANI.</w:t>
      </w:r>
    </w:p>
    <w:p>
      <w:pPr>
        <w:pStyle w:val="Normal"/>
        <w:rPr/>
      </w:pPr>
      <w:r>
        <w:rPr/>
        <w:t>Para conocimiento de los Socios del Complejo de Achumani que no conocían acerca de dos importantes Resoluciones de Directorio y que brindan facilidades para la transferencia, cesión y habilitación de Certificados de Aportación de Socios(CDP). Se ha ampliado el plazo hasta el 30 de octubre la vigencia de mencionadas Resoluciones para los siguientes casos:</w:t>
      </w:r>
    </w:p>
    <w:p>
      <w:pPr>
        <w:pStyle w:val="Normal"/>
        <w:numPr>
          <w:ilvl w:val="0"/>
          <w:numId w:val="1"/>
        </w:numPr>
        <w:rPr/>
      </w:pPr>
      <w:r>
        <w:rPr/>
        <w:t>Transferencia de Certificados de Participación (CDP) calificados como revertidos, a padres, abuelos o hijos.</w:t>
      </w:r>
    </w:p>
    <w:p>
      <w:pPr>
        <w:pStyle w:val="Normal"/>
        <w:numPr>
          <w:ilvl w:val="0"/>
          <w:numId w:val="1"/>
        </w:numPr>
        <w:rPr/>
      </w:pPr>
      <w:r>
        <w:rPr/>
        <w:t>Habilitación de CDP Preferencial (hijos de socios) a categoría Titular u Ordinaria.</w:t>
      </w:r>
    </w:p>
    <w:p>
      <w:pPr>
        <w:pStyle w:val="Normal"/>
        <w:numPr>
          <w:ilvl w:val="0"/>
          <w:numId w:val="1"/>
        </w:numPr>
        <w:rPr/>
      </w:pPr>
      <w:r>
        <w:rPr/>
        <w:t>Transferencia de CDP de Padres Socios Activos a hijos.</w:t>
      </w:r>
    </w:p>
    <w:p>
      <w:pPr>
        <w:pStyle w:val="Normal"/>
        <w:numPr>
          <w:ilvl w:val="0"/>
          <w:numId w:val="1"/>
        </w:numPr>
        <w:rPr/>
      </w:pPr>
      <w:r>
        <w:rPr/>
        <w:t>Venta de CDP Preferenciales para hijos o nietos de Socios Activos.</w:t>
      </w:r>
    </w:p>
    <w:p>
      <w:pPr>
        <w:pStyle w:val="Normal"/>
        <w:numPr>
          <w:ilvl w:val="0"/>
          <w:numId w:val="1"/>
        </w:numPr>
        <w:rPr/>
      </w:pPr>
      <w:r>
        <w:rPr/>
        <w:t>Vigencia de Socio Amigo para amigos de Socios Activos con cuotas ordinarias al día.</w:t>
      </w:r>
    </w:p>
    <w:p>
      <w:pPr>
        <w:pStyle w:val="Normal"/>
        <w:numPr>
          <w:ilvl w:val="0"/>
          <w:numId w:val="1"/>
        </w:numPr>
        <w:rPr/>
      </w:pPr>
      <w:r>
        <w:rPr/>
        <w:t>Transferencias de Socios Activos a hijos o nietos.</w:t>
      </w:r>
    </w:p>
    <w:p>
      <w:pPr>
        <w:pStyle w:val="Normal"/>
        <w:rPr/>
      </w:pPr>
      <w:r>
        <w:rPr/>
      </w:r>
    </w:p>
    <w:p>
      <w:pPr>
        <w:pStyle w:val="Normal"/>
        <w:rPr/>
      </w:pPr>
      <w:r>
        <w:rPr/>
        <w:t xml:space="preserve">MAS INFORMACIÓN: Calle Colón Nro. 512 Piso 1 </w:t>
      </w:r>
    </w:p>
    <w:p>
      <w:pPr>
        <w:pStyle w:val="Normal"/>
        <w:rPr>
          <w:lang w:val="en-GB"/>
        </w:rPr>
      </w:pPr>
      <w:r>
        <w:rPr>
          <w:lang w:val="en-GB"/>
        </w:rPr>
        <w:t>Telfs.: 200078 – 2141295 – 2902075</w:t>
      </w:r>
    </w:p>
    <w:p>
      <w:pPr>
        <w:pStyle w:val="Normal"/>
        <w:rPr>
          <w:lang w:val="en-GB"/>
        </w:rPr>
      </w:pPr>
      <w:r>
        <w:rPr>
          <w:lang w:val="en-GB"/>
        </w:rPr>
        <w:t>e-mail: webtigre@g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22:00Z</dcterms:created>
  <dc:creator>Richard</dc:creator>
  <dc:description/>
  <cp:keywords/>
  <dc:language>en-US</dc:language>
  <cp:lastModifiedBy>Richard</cp:lastModifiedBy>
  <dcterms:modified xsi:type="dcterms:W3CDTF">2009-10-05T05:41:00Z</dcterms:modified>
  <cp:revision>7</cp:revision>
  <dc:subject/>
  <dc:title>115</dc:title>
</cp:coreProperties>
</file>