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Poco más de 15000 entradas vendidas y algo de 3000 libres entre abonos y de cortesía haciendo un total de 18200 espectadores en el estadio Hernando Siles en el que seguramente será el penúltimo clásico boliviano de este 2009.</w:t>
      </w:r>
    </w:p>
    <w:p>
      <w:pPr>
        <w:pStyle w:val="Normal"/>
        <w:rPr>
          <w:sz w:val="18"/>
          <w:szCs w:val="18"/>
        </w:rPr>
      </w:pPr>
      <w:r>
        <w:rPr>
          <w:sz w:val="18"/>
          <w:szCs w:val="18"/>
        </w:rPr>
        <w:t>Asistencia bastante pobre si consideramos que se trata del partido más importante y esperado, pero tratamos de explicarlos con los siguientes argumentos:</w:t>
      </w:r>
    </w:p>
    <w:p>
      <w:pPr>
        <w:pStyle w:val="Prrafodelista"/>
        <w:numPr>
          <w:ilvl w:val="0"/>
          <w:numId w:val="1"/>
        </w:numPr>
        <w:rPr>
          <w:sz w:val="18"/>
          <w:szCs w:val="18"/>
        </w:rPr>
      </w:pPr>
      <w:r>
        <w:rPr>
          <w:sz w:val="18"/>
          <w:szCs w:val="18"/>
        </w:rPr>
        <w:t>Es el noveno partido entre ambos planteles en lo que va del año, lo que ha generado un desgaste comprensible y más aún con los reiterados resultados en ventaja para los celestes.</w:t>
      </w:r>
    </w:p>
    <w:p>
      <w:pPr>
        <w:pStyle w:val="Prrafodelista"/>
        <w:numPr>
          <w:ilvl w:val="0"/>
          <w:numId w:val="1"/>
        </w:numPr>
        <w:rPr/>
      </w:pPr>
      <w:r>
        <w:rPr>
          <w:sz w:val="18"/>
          <w:szCs w:val="18"/>
        </w:rPr>
        <w:t xml:space="preserve">Día de feriado  que ha posibilitado que mucha gente aproveche para viajar o para visitar a sus difuntos. </w:t>
      </w:r>
    </w:p>
    <w:p>
      <w:pPr>
        <w:pStyle w:val="Normal"/>
        <w:rPr/>
      </w:pPr>
      <w:r>
        <w:rPr>
          <w:sz w:val="18"/>
          <w:szCs w:val="18"/>
        </w:rPr>
        <w:t>Emotivo preámbulo al partido con la entonación del Himno a La Paz y un pequeño acto del Comité Cívico Paceño con la entrega de una plaqueta y una condecoración en mérito al aporte de la institución gualdinegra al deporte paceño en estos 101 años de vida.</w:t>
      </w:r>
    </w:p>
    <w:p>
      <w:pPr>
        <w:pStyle w:val="Normal"/>
        <w:rPr>
          <w:sz w:val="18"/>
          <w:szCs w:val="18"/>
        </w:rPr>
      </w:pPr>
      <w:r>
        <w:rPr>
          <w:sz w:val="18"/>
          <w:szCs w:val="18"/>
        </w:rPr>
        <w:t>Tonta la actitud de Angulo que generó su expulsión, que para nosotros fue la acción que liquidó definitivamente al gualdinegro, la que se da por simular querer golpear a Lito Reyes y que es perfectamente aprovechada por el bolivarista  para mostrar que las clases de teatro y arte dramático que se imparten en Tembladerani, son espléndidamente aplicadas en los partidos de fútbol.</w:t>
      </w:r>
    </w:p>
    <w:p>
      <w:pPr>
        <w:pStyle w:val="Normal"/>
        <w:rPr/>
      </w:pPr>
      <w:r>
        <w:rPr>
          <w:sz w:val="18"/>
          <w:szCs w:val="18"/>
        </w:rPr>
        <w:t>Desde la preferencia se escuchaba que se le pedía a Coelho a gritos el cambio urgente de Angulo como de Peña; y ante la desidia del brasilero, un altísimo dirigente opta por querer hacer valer sus influencias mediante una llamada a su celular, acción que genera una reacción absolutamente torpe  y furibunda de Sandro (que es captada por toda la prensa), y que hace que quien pague los platos rotos de la irritación del Brasilero, sea el dirigente  Ronald Crespo que se encontraba para su mala suerte al lado del técnico.</w:t>
      </w:r>
    </w:p>
    <w:p>
      <w:pPr>
        <w:pStyle w:val="Normal"/>
        <w:rPr>
          <w:sz w:val="18"/>
          <w:szCs w:val="18"/>
        </w:rPr>
      </w:pPr>
      <w:r>
        <w:rPr>
          <w:sz w:val="18"/>
          <w:szCs w:val="18"/>
        </w:rPr>
        <w:t>A partir de ese momento y  hasta el abandono de Coelho de los camarines, se lo ve sumamente exasperado y malhumorado a tal punto que se dice que presentó su renuncia y se despidió de los jugadores, quienes tuvieron que serenarlo y persuadirlo para que desista de la decisión adopta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UN ACTO DELINCUENCIAL</w:t>
      </w:r>
    </w:p>
    <w:p>
      <w:pPr>
        <w:pStyle w:val="Normal"/>
        <w:rPr>
          <w:sz w:val="18"/>
          <w:szCs w:val="18"/>
        </w:rPr>
      </w:pPr>
      <w:r>
        <w:rPr>
          <w:sz w:val="18"/>
          <w:szCs w:val="18"/>
        </w:rPr>
        <w:t>Terminado el clásico, nos informan los vecinos de la Calle Yungas que un grupo de unos 30 hinchas del club Bolívar -que serían parte de su barra brava-; no vieron mejor manera de celebrar su victoria que ir a los predios del Club The Strongest ubicados en la prolongación de esa calle, a lo que se supone querer ingresar a su interior seguramente con intenciones de querer llevarse “recuerdos” que se encuentran depositados en estos predios.</w:t>
      </w:r>
    </w:p>
    <w:p>
      <w:pPr>
        <w:pStyle w:val="Normal"/>
        <w:rPr>
          <w:sz w:val="18"/>
          <w:szCs w:val="18"/>
        </w:rPr>
      </w:pPr>
      <w:r>
        <w:rPr>
          <w:sz w:val="18"/>
          <w:szCs w:val="18"/>
        </w:rPr>
        <w:t>En estas dependencias existe una importante cantidad de medallas y trofeos conseguidos y ganados por los niños que forman parte de la escuela de fútbol “Antonio Asbún”, además de varios equipos de computación y documentos muy valiosos para la institución.</w:t>
      </w:r>
    </w:p>
    <w:p>
      <w:pPr>
        <w:pStyle w:val="Normal"/>
        <w:rPr/>
      </w:pPr>
      <w:r>
        <w:rPr>
          <w:sz w:val="18"/>
          <w:szCs w:val="18"/>
        </w:rPr>
        <w:t>Nos dicen que ante la imposibilidad de que estos vándalos puedan ingresar, se dedicaron a lanzar piedras y todo cuanto objeto contundente encontraron para causar daños a la propiedad, y no contentos con ello; incluso procedieron a querer golpear a cuanto hincha stronguista se encontraba por el lugar, habiendo incluso roto el parabrisas de una movilidad en cuyo interior una familia atigrada retornaba a su hogar en forma totalmente pacífica.</w:t>
      </w:r>
    </w:p>
    <w:p>
      <w:pPr>
        <w:pStyle w:val="Normal"/>
        <w:rPr>
          <w:sz w:val="18"/>
          <w:szCs w:val="18"/>
        </w:rPr>
      </w:pPr>
      <w:r>
        <w:rPr>
          <w:sz w:val="18"/>
          <w:szCs w:val="18"/>
        </w:rPr>
        <w:t>Gracias a Dios uno de los vecinos al percatarse de este acto delincuencial, llamó a la policía la misma que milagrosamente llegó a tiempo y logró aprehender a 3 de estos inadaptados sociales para conducirlos a dependencias de la FELCC.</w:t>
      </w:r>
    </w:p>
    <w:p>
      <w:pPr>
        <w:pStyle w:val="Normal"/>
        <w:rPr>
          <w:sz w:val="18"/>
          <w:szCs w:val="18"/>
        </w:rPr>
      </w:pPr>
      <w:r>
        <w:rPr>
          <w:sz w:val="18"/>
          <w:szCs w:val="18"/>
        </w:rPr>
        <w:t>Pero lo que más llama la atención, es que entre estos vándalos se encontraría nada menos que el hijo de uno de los más importantes dirigentes del club Bolívar, alguien de apellido Iturralde, quien habría sido además uno de los principales instigadores a realizar este hecho.</w:t>
      </w:r>
    </w:p>
    <w:p>
      <w:pPr>
        <w:pStyle w:val="Normal"/>
        <w:rPr>
          <w:sz w:val="18"/>
          <w:szCs w:val="18"/>
        </w:rPr>
      </w:pPr>
      <w:r>
        <w:rPr>
          <w:sz w:val="18"/>
          <w:szCs w:val="18"/>
        </w:rPr>
        <w:t xml:space="preserve">Lo que más nos preocupa, es que nos informan que hasta unos 15 minutos antes de que llegue ese grupo de “barras bravas”, se encontraban en el lugar un pequeño grupo de niños de la zona jugando fútbol en el campo de juego y con las puertas abiertas…….; no queremos imaginarnos qué hubiese sucedido si el partido hubiese sido en el horario habitual de las 15:30 hrs. </w:t>
      </w:r>
    </w:p>
    <w:p>
      <w:pPr>
        <w:pStyle w:val="Normal"/>
        <w:rPr>
          <w:sz w:val="18"/>
          <w:szCs w:val="18"/>
        </w:rPr>
      </w:pPr>
      <w:r>
        <w:rPr>
          <w:sz w:val="18"/>
          <w:szCs w:val="18"/>
        </w:rPr>
        <w:t xml:space="preserve">Este es un tema que lleva muy seriamente a la preocupación y creemos que tiene que llegarse hasta el final en las investigaciones y debemos solicitar como institución, un castigo ejempla rizador a esta gente, y que nuestra dirigencia se olvide  de “negociar” por pesos más o pesos menos este tipo de casos como se hizo con el tema de Claure y su convocatoria a sabotearnos con la inasistencia de sus hinchas a un clásico pasado. </w:t>
      </w:r>
    </w:p>
    <w:p>
      <w:pPr>
        <w:pStyle w:val="Normal"/>
        <w:rPr>
          <w:sz w:val="18"/>
          <w:szCs w:val="18"/>
        </w:rPr>
      </w:pPr>
      <w:r>
        <w:rPr>
          <w:rFonts w:eastAsia="Arial" w:cs="Arial"/>
          <w:sz w:val="18"/>
          <w:szCs w:val="18"/>
        </w:rPr>
        <w:t xml:space="preserve"> </w:t>
      </w:r>
    </w:p>
    <w:p>
      <w:pPr>
        <w:pStyle w:val="Normal"/>
        <w:spacing w:before="0" w:after="200"/>
        <w:rPr>
          <w:sz w:val="18"/>
          <w:szCs w:val="18"/>
        </w:rPr>
      </w:pPr>
      <w:r>
        <w:rPr>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ourier New"/>
      <w:color w:val="auto"/>
      <w:sz w:val="24"/>
      <w:szCs w:val="22"/>
      <w:lang w:val="es-C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0:00Z</dcterms:created>
  <dc:creator>Angelical V4</dc:creator>
  <dc:description/>
  <cp:keywords/>
  <dc:language>en-US</dc:language>
  <cp:lastModifiedBy>Angelical V4</cp:lastModifiedBy>
  <dcterms:modified xsi:type="dcterms:W3CDTF">2009-11-02T17:00:00Z</dcterms:modified>
  <cp:revision>10</cp:revision>
  <dc:subject/>
  <dc:title/>
</cp:coreProperties>
</file>