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rongest terminó con la mala racha que por  más de dos años le perseguía ganando y pasando a la segunda fase como “mejor perdedor”.</w:t>
        <w:br/>
        <w:br/>
        <w:t>Digno de destacar fue la garra y el espíritu de lucha que mostró The Strongest anoche ganándole por  3 a 2 al Bolívar que propiciaba de local para fines de recaudación</w:t>
        <w:br/>
        <w:br/>
        <w:t>Sin duda alguna el clásico de anoche tuvo un ganador justo. The Strongest jugó mejor y materializó esa diferencia de fútbol en un buen resultado contra un Bolívar bastante desconocido, aunque más  pareció confiado y cayó.</w:t>
        <w:br/>
        <w:br/>
        <w:t>El partido fue bastante agradable por lo bien jugado de comienzo a fin. El Tigre llevó generalmente la iniciativa, con el empuje y manejo de medio sector que le dio Limberg Gutiérrez, que reapareció en el equipo, encontrando el premio Thiago Leitao a los 32 minutos  con un zurdazo bajo desde 30 metros, que venció inexorablemente a Carlos Arias.</w:t>
        <w:br/>
        <w:t>Bolívar reaccionó y empató a los 39. Charles aprovechó un centro de la derecha para sorprender a Gustavo Fernández con un cabezazo, pésima marca de la zaga central y tardía reacción de nuestro golero lo que parecía dar lugar a un nuevo triunfo de los de Tembladerani; sin embargo a los 42minutos , Percy Colque de buena actuación , con un fuerte remate de media distancia, volvió a poner en ventaja al Tigre.</w:t>
        <w:br/>
        <w:t>En el segundo tiempo el juego se concentró en el medio sector, con poco peligro en los arcos y con jugadas bruscas y algo malintencionadas que dieron lugar a la expulsión de Wálter Flores (20’) y Leitao (38’), aunque este último más en un afán de “equilibrar” la expulsión del mediocampista celeste.</w:t>
        <w:br/>
        <w:br/>
        <w:t>Con mejor llegada, el Tigre, que jugó más con el corazón que con un juego atildado, aumentó la cuenta a los 46’ con gol de Carlos Saucedo ante una subervia jugada del Choquito Chumacero, que si bien no tuvo las actuaciones destacadas anteriores, su aporte fue de mucho valor y sacrificio.</w:t>
      </w:r>
    </w:p>
    <w:p>
      <w:pPr>
        <w:pStyle w:val="Normal"/>
        <w:rPr>
          <w:rFonts w:ascii="Arial" w:hAnsi="Arial" w:cs="Arial"/>
          <w:sz w:val="18"/>
        </w:rPr>
      </w:pPr>
      <w:r>
        <w:rPr>
          <w:rFonts w:cs="Arial" w:ascii="Arial" w:hAnsi="Arial"/>
          <w:sz w:val="18"/>
        </w:rPr>
        <w:br/>
        <w:t>Bolívar reaccionó en los últimos minutos y a los 49 anteb un regalo del soplapitos Maldonado, volvió a descontar de penal con remate preciso de su goleador, William Ferreira.</w:t>
        <w:br/>
        <w:t>Clásico paceño que después de mucho tiempo se tiñe de atigrado y que nos abre una peque</w:t>
        <w:br/>
        <w:br/>
        <w:t>El ‘celeste’ se va a España</w:t>
        <w:br/>
        <w:t>La Selección Nacional canceló el amistoso que debía jugar el 14 en Sofía con Bulgaria. A raíz de ello, la Liga reprogramará sus partidos. No habrá ningún paréntesis. Pese a ello, Bolívar confirmó su viaje a España para jugar la próxima semana dos amistosos.</w:t>
        <w:br/>
        <w:t>El dirigente ‘celeste’ Jorge Iturralde lamentó que la Federación de Fútbol haya cancelado el partido con Bulgaria, porque “nos embromó”, ya que el campeonato continuará sin pausa.</w:t>
        <w:br/>
        <w:t>Bolívar tiene previsto viajar el martes a España para jugar el 14 con Barcelona y el 18 con Español. El retorno será el 19.</w:t>
        <w:br/>
        <w:t>La dirigencia negocia con Universitario jugar el domingo el cotejo de ida y la vuelta a su retorno de España. La ‘U’ no tiene problemas, pero la fecha la fijaría hoy el Comité Técnico de la Liga.</w:t>
        <w:br/>
        <w:br/>
        <w:t>“Fue una justa victoria de ellos. A nosotros nos duele cuando nos cierran espacios y en eso trabajó bien el rival, que fue justo ganador y que casi nos elimina”.</w:t>
        <w:br/>
        <w:t>Carlos Arias</w:t>
        <w:br/>
        <w:t>Arquero de Bolívar</w:t>
        <w:br/>
        <w:br/>
        <w:t xml:space="preserve">“Ojalá que la gente festeje este triunfo, porque hace bastante tiempo que no podíamos ganar al clásico rival. </w:t>
        <w:br/>
        <w:t>Fue uno de los mejores partidos revancha”.</w:t>
        <w:br/>
        <w:t>Federico García</w:t>
        <w:br/>
        <w:t>Defensor de The Strongest</w:t>
        <w:br/>
        <w:br/>
        <w:t>APOSTILLAS</w:t>
        <w:br/>
        <w:t>Desde septiembre de 2007, The Strongest no ganaba un clásico paceño. Ayer rompió la mala racha y la hinchada lo festejó con el equipo.</w:t>
        <w:br/>
        <w:br/>
        <w:t>El clásico número 168 de la Liga fue ‘atigrado’. Bolívar sigue con hegemonía, ganó 72 veces, el Tigre 40 y hubo 56 empates.</w:t>
        <w:br/>
        <w:br/>
        <w:t>Gustavo Quinteros volvió al banco ayer luego de cumplir una expulsión. Pero otra vez fue expulsado. El DT de Bolívar es reincidente.</w:t>
        <w:br/>
        <w:br/>
        <w:t>Bolívar y The Strongest jugaron ya ocho veces este año, y nada raro que en semifinales vuelvan a encontrar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EVO RECORD DE SANDRO COELHO</w:t>
      </w:r>
    </w:p>
    <w:p>
      <w:pPr>
        <w:pStyle w:val="Normal"/>
        <w:rPr>
          <w:rFonts w:ascii="Arial" w:hAnsi="Arial" w:cs="Arial"/>
          <w:sz w:val="18"/>
        </w:rPr>
      </w:pPr>
      <w:r>
        <w:rPr>
          <w:rFonts w:cs="Arial" w:ascii="Arial" w:hAnsi="Arial"/>
          <w:sz w:val="18"/>
        </w:rPr>
        <w:t>Indudablemente Sandro Coelho quedará por siempre en la historia del club The Strongest por buenas y malas razones, como por ejemp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jugador que en la era profesional del fútbol boliviano ha vestido la casaca gualdinegra mayor cantidad de años, haciendo un total de 12 años partiendo del año 1996 hasta este 2009 con algunas breves interrupciones de cuando se fue a Brasil y de cuando jugó por el San José en el año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leador histórico del plantel atigrado, quien durante todo el lapso de tiempo  anteriormente mencionado, ha sumado la cantidad de 58 goles marcados con la casaca del club de sus amores; el club The Strong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o el anterior domingo el brasilero batió un nuevo record, esta vez en la función de Director Técnico al haber perdido contra nuestro eterno rival (el club bolívar) durante 5 partidos continuos, situación que sin duda alguna en otra época o con otro nombre, nadie se lo hubiese permitido y con toda seguridad hubiese significado el alejamiento definitivo de esta fu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 diferencia está en que Sandro cuenta con el respaldo y padrinazgo incondicional (?) del presidente Sergio Asbun como de los principales dirigentes de la Barra Ultra Sur....; influencias y ventajitas que no  cualquiera puede contar en el fútbol boliviano y menos cuando se cosechan malos resultad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de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 menor cantidad de espectadores (cerca de 15500 contra las 18000 del anterior domingo), se jugó el décimo clásico boliviano del 2009 en el Hernando Siles, recaudación que esta vez fue a parar a las arcas del club cele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armante la reducida cantidad de hinchas stronguistas, quienes apenas cubrían el 15%  del aforo miraflorino; situación que se explica por el laaaaargo período de sequía de victorias, acrecentadas  por las últimas 5 continuas derrotas que han calado hondo y desilusionado a la hinchada gualdineg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pirada noche para Percy Colque, quien nos hizo recordar aquellas épocas antes de partir al fútbol mexicano; ojalá se reencuentre con la habilidad y velocidad que lo caracterizaba en bien de su persona y principalmente en beneficio de los partidos que nos resta en este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mentable como injusta la expulsión de Thiago Leitao, quien en los últimos partidos ha sido pilar fundamental para el plant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ctoria que no debe marear y menos sobredimensionarla, pues debemos tomar en cuenta que se la ha conseguido contra un rival sumamente confiado pero sobre todo relajado, y sería un grave y craso error pensar que ahora le podemos ganar hasta al Manchester como cuando se ganó a Universitario en la anterior f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incidimos plenamente con la gran mayoría de hinchas que explican la victoria  con el hecho de que el medio campo es más veloz y preciso debido a la ausencia de Marcelo Angulo, quien pese a las ganas de querer hacer bien las cosas o a que “dice” ser stronguista, su aporte  resulta ser muy pobre y en algunos casos hasta perjudicial a nuestro plantel. Ojala Sandro Coelho deje de insistir con su inclusión, pues cualquiera de nuestros juveniles como Nelvin, Cabrera o Duri cumplen más eficientemente esa función.</w:t>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0:00Z</dcterms:created>
  <dc:creator>mikelor</dc:creator>
  <dc:description/>
  <dc:language>en-US</dc:language>
  <cp:lastModifiedBy>mikelor</cp:lastModifiedBy>
  <dcterms:modified xsi:type="dcterms:W3CDTF">2009-10-26T19:06:00Z</dcterms:modified>
  <cp:revision>4</cp:revision>
  <dc:subject/>
  <dc:title>NUEVO RECORD DE SANDRO COELHO</dc:title>
</cp:coreProperties>
</file>