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 razones que no están todavía muy claras, Wílder Arévalo quien fue capitán de nuestro equipo en gran parte de nuestros últimos 3 o 4 años, dejó de pertenecer a la plantilla de The Strongest, luego de que el actual D.T. del plantel demandara al directorio el alejamiento y rescisión de contrato de este jugador con la entidad aurinegra.</w:t>
      </w:r>
    </w:p>
    <w:p>
      <w:pPr>
        <w:pStyle w:val="Normal"/>
        <w:rPr/>
      </w:pPr>
      <w:r>
        <w:rPr/>
        <w:t xml:space="preserve">La versión que más o menos conoce TIGREnoticias, es que todo se inicia el 2007 ante una denuncia a los integrandes de la barra cuando Eduardo Villegas era nuestro adiestrador, en sentido de que Arévalo siendo capitán del equipo, habría mandado a jugar “para atrás” (sabotaje) con el fin de provocar el alejamiento de Villegas, práctica que según cuenta nuestra  </w:t>
      </w:r>
    </w:p>
    <w:p>
      <w:pPr>
        <w:pStyle w:val="Normal"/>
        <w:rPr/>
      </w:pPr>
      <w:r>
        <w:rPr/>
        <w:t>historia, varios capitanes han utilizado para deshacerse de entrenadores que no son de su agrado.</w:t>
      </w:r>
    </w:p>
    <w:p>
      <w:pPr>
        <w:pStyle w:val="Normal"/>
        <w:rPr/>
      </w:pPr>
      <w:r>
        <w:rPr/>
        <w:t>Lo extraño de este conflicto está en que se genera coincidentemente con la decisión de los dirigentes la barra brava de quitarle todo apoyo a Pacheco y apoyar abiertamente a Sergio Asbún y su gente, SIENDO QUE, Wilder Arévalo era el hombre de confianza y el “mimado” del ex presidente…, este detalle posiblemente sea también  determinante para optar por su alejamiento del plantel.</w:t>
      </w:r>
    </w:p>
    <w:p>
      <w:pPr>
        <w:pStyle w:val="Normal"/>
        <w:rPr/>
      </w:pPr>
      <w:r>
        <w:rPr/>
        <w:t>Con la llegada de Asbun a la presidencia, los dirigentes de la barra asumen cargos de suma importancia en el directorio, pero les es difícil deshacerse de Arévalo dado que tenía contrato hasta el 2012, es por esta razón que esta penosa tarea es encomendada a Sandro como DT, la misma que es cumplida a cabalidad.</w:t>
      </w:r>
    </w:p>
    <w:p>
      <w:pPr>
        <w:pStyle w:val="Normal"/>
        <w:widowControl/>
        <w:bidi w:val="0"/>
        <w:spacing w:lineRule="auto" w:line="276" w:before="0" w:after="200"/>
        <w:rPr/>
      </w:pPr>
      <w:r>
        <w:rPr/>
        <w:t>El resto se lo dejamos a su imaginación y raciocinio…..; sin embargo, debemos reconocer que Arévalo ha sido un ícono positivo en el club, que si bien no ha tenido la calidad técnica óptima que uno pudiese desear; dentro la cancha siempre lo hemos visto con la garra y entrega que eternamente le ha caracterizado al jugador atigrado, por otro lado es uno de los pocos jugadores y capitanes que en el túnel de ingreso a la cancha gritaba el Warikasaya Kalakataya arengando con nuestro tradicional grito de guerra a los 11 jugadores antes de su ingreso a la cancha, es por eso que desde este espacio aprovechamos para decirle a nuestro ex capitán: gracias Wílder por todo lo positivo dejado en el club y mucha suerte en el futu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0:00Z</dcterms:created>
  <dc:creator>2012JEFE</dc:creator>
  <dc:description/>
  <cp:keywords/>
  <dc:language>en-US</dc:language>
  <cp:lastModifiedBy>Angelical V4</cp:lastModifiedBy>
  <dcterms:modified xsi:type="dcterms:W3CDTF">2009-11-23T20:00:00Z</dcterms:modified>
  <cp:revision>2</cp:revision>
  <dc:subject/>
  <dc:title/>
</cp:coreProperties>
</file>