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ANA TERMINA CON DOS NOTABLES TRIUNFOS</w:t>
      </w:r>
    </w:p>
    <w:p>
      <w:pPr>
        <w:pStyle w:val="Normal"/>
        <w:rPr/>
      </w:pPr>
      <w:r>
        <w:rPr/>
      </w:r>
    </w:p>
    <w:p>
      <w:pPr>
        <w:pStyle w:val="Normal"/>
        <w:rPr/>
      </w:pPr>
      <w:r>
        <w:rPr/>
        <w:t>EL PRIMERO en la ciudad de La Paz donde el equipo atigrado muestra una presencia sólida sobre el plantel de Aurora y el premio a una buena producción es cosechado a través de tres goles uno en el primer tiempo y dos en el segundo.</w:t>
      </w:r>
    </w:p>
    <w:p>
      <w:pPr>
        <w:pStyle w:val="Normal"/>
        <w:rPr/>
      </w:pPr>
      <w:r>
        <w:rPr/>
      </w:r>
    </w:p>
    <w:p>
      <w:pPr>
        <w:pStyle w:val="Normal"/>
        <w:rPr/>
      </w:pPr>
      <w:r>
        <w:rPr/>
        <w:t xml:space="preserve">Un dominio constante y el hambre de gol es la característica mas importante complementado por excelentes jugadas individuales y colectivas que permiten salir airosos de este primer encuentro. El resultado final The Strongest 3 Aurora 0  permite la celebración de toda la hinchada que se hizo presente a pesar de la constante lluvia caída en el escenario miraflorino. </w:t>
      </w:r>
    </w:p>
    <w:p>
      <w:pPr>
        <w:pStyle w:val="Normal"/>
        <w:rPr/>
      </w:pPr>
      <w:r>
        <w:rPr/>
      </w:r>
    </w:p>
    <w:p>
      <w:pPr>
        <w:pStyle w:val="Normal"/>
        <w:rPr/>
      </w:pPr>
      <w:r>
        <w:rPr/>
        <w:t>EL SEGUNDO PARTIDO EN COCHABAMBA</w:t>
      </w:r>
    </w:p>
    <w:p>
      <w:pPr>
        <w:pStyle w:val="Normal"/>
        <w:rPr/>
      </w:pPr>
      <w:r>
        <w:rPr/>
        <w:t>El partido jugado en la ciudad del valle entre el representativo de Aurora y  el primer equipo de The Strongest tiene una marco humano regular ante la presencia de alrededor de 10.000 personas.</w:t>
      </w:r>
    </w:p>
    <w:p>
      <w:pPr>
        <w:pStyle w:val="Normal"/>
        <w:rPr/>
      </w:pPr>
      <w:r>
        <w:rPr/>
      </w:r>
    </w:p>
    <w:p>
      <w:pPr>
        <w:pStyle w:val="Normal"/>
        <w:rPr/>
      </w:pPr>
      <w:r>
        <w:rPr/>
        <w:t>El primer tiempo es caracterizado por un juego levemente dominado por el cuadro atigrado que sabiendo que el empate le era favorable plantea un control permanente del medio campo el mismo que es peleado intensamente y con pocas llegadas a los arcos de ambos contrincantes. Antes de la finalización del primer tiempo ocurre fuerte falta sobre Angulo y  Chumacero y posterior expulsión del celeste Oliver Fernandez.  Al cabo de los primeros 45 minutos el marcador continuó empatado sin apertura de marcador.</w:t>
      </w:r>
    </w:p>
    <w:p>
      <w:pPr>
        <w:pStyle w:val="Normal"/>
        <w:rPr/>
      </w:pPr>
      <w:r>
        <w:rPr/>
      </w:r>
    </w:p>
    <w:p>
      <w:pPr>
        <w:pStyle w:val="Normal"/>
        <w:rPr/>
      </w:pPr>
      <w:r>
        <w:rPr/>
        <w:t>El segundo tiempo es mucho mas interesante y desde los primeros minutos se nota una dinámica diferente, en el cuadro cochabambino ingresa Hurtado y con su aporte Aurora logra llegadas mas contínuas y peligrosas sobre la última línea stronguista.</w:t>
      </w:r>
    </w:p>
    <w:p>
      <w:pPr>
        <w:pStyle w:val="Normal"/>
        <w:rPr/>
      </w:pPr>
      <w:r>
        <w:rPr/>
        <w:t>Una jugada peligrosa en la defensa atigrada (donde incluso se pide penal) es el origen para el gol atigrado que encuentra a una defensa celeste adelantada; una sucesión de pases veloces empieza con la recuperación del balón de parte de Colque pasa a Vásques y este a Limber Gutierrez que le devuelve en pared quedándose en posibilidad de anotar pero prefiere colocar el balón generosamente a los pies de Thiago que ingresa por derecha y ante la salida del arquero Dulsich coloca un suave remate por encima de su humanidad decretando el 1 a cero.</w:t>
      </w:r>
    </w:p>
    <w:p>
      <w:pPr>
        <w:pStyle w:val="Normal"/>
        <w:rPr/>
      </w:pPr>
      <w:r>
        <w:rPr/>
        <w:t>The Strongest a partir del gol controla el partido manteniendo a los delanteros de Aurora lejos del arco de Fernandez y logrando el control de la pelota el mayor tiempo posible.</w:t>
      </w:r>
    </w:p>
    <w:p>
      <w:pPr>
        <w:pStyle w:val="Normal"/>
        <w:rPr/>
      </w:pPr>
      <w:r>
        <w:rPr/>
        <w:t>Conforme pasan los minutos Aurora se desespera y ante la impotencia de poder meter el gol del empate comienzan a jugar con mucha torpeza, fruto de esto, es que es expulsado en primera instancia Limber Mendez (44m) por segunda tarjeta amarilla, y después Huayhuata que con los toperoles de frente se va contra la humanidad de Garcia ganándose con justicia la segunda tarjeta roja. Los jugadores y cuerpo técnico de Aurora reclaman airosos esta expulsión invadiendo el campo de juego por lo que el árbitro viendo que la hora estaba cumplida da por concluido el encuentro con el resultado final de Aurora 0 The Strongest 1.</w:t>
      </w:r>
    </w:p>
    <w:p>
      <w:pPr>
        <w:pStyle w:val="Normal"/>
        <w:rPr/>
      </w:pPr>
      <w:r>
        <w:rPr/>
        <w:t>Este doblete de dos partidos jugados y ganados permite al equipo de The Strongest integrarse al grupo de los ganadores y estar presente en las semifinales manteniéndose así en la lucha por el título de este tercer torneo del año que tiene como premio la última plaza a la Copa Libertadores de América.</w:t>
      </w:r>
    </w:p>
    <w:p>
      <w:pPr>
        <w:pStyle w:val="Normal"/>
        <w:rPr/>
      </w:pPr>
      <w:r>
        <w:rPr/>
      </w:r>
    </w:p>
    <w:p>
      <w:pPr>
        <w:pStyle w:val="Normal"/>
        <w:rPr/>
      </w:pPr>
      <w:r>
        <w:rPr/>
      </w:r>
    </w:p>
    <w:p>
      <w:pPr>
        <w:pStyle w:val="Normal"/>
        <w:rPr/>
      </w:pPr>
      <w:r>
        <w:rPr/>
      </w:r>
    </w:p>
    <w:p>
      <w:pPr>
        <w:pStyle w:val="Normal"/>
        <w:rPr/>
      </w:pPr>
      <w:r>
        <w:rPr/>
      </w:r>
    </w:p>
    <w:p>
      <w:pPr>
        <w:pStyle w:val="Normal"/>
        <w:rPr/>
      </w:pPr>
      <w:r>
        <w:rPr/>
        <w:t>Desde el Félix Carriles de Cochabamba</w:t>
      </w:r>
    </w:p>
    <w:p>
      <w:pPr>
        <w:pStyle w:val="Normal"/>
        <w:rPr/>
      </w:pPr>
      <w:r>
        <w:rPr/>
      </w:r>
    </w:p>
    <w:p>
      <w:pPr>
        <w:pStyle w:val="Normal"/>
        <w:rPr/>
      </w:pPr>
      <w:r>
        <w:rPr/>
        <w:t>Se hizo sentir la presencia y apoyo de la Ultra Sur Cochabamba la misma que está siempre reforzada por una gran cantidad de fanáticos stronguistas cochalas solos y en grupos familiares que se acercan cada vez que el Tigre es visitante en Cochabamba. Se destacó también un fuerte contingente de la Ultra Sur que llegó desde La Paz y que hizo sentir al equipo atigrado una vez mas, como locales en la ciudad valluna.</w:t>
      </w:r>
    </w:p>
    <w:p>
      <w:pPr>
        <w:pStyle w:val="Normal"/>
        <w:rPr/>
      </w:pPr>
      <w:r>
        <w:rPr/>
      </w:r>
    </w:p>
    <w:p>
      <w:pPr>
        <w:pStyle w:val="Normal"/>
        <w:rPr/>
      </w:pPr>
      <w:r>
        <w:rPr/>
        <w:t>Después del violento codazo Chumacero se negó a abandonar al equipo y en el segundo tiempo lució un enorme turbante a modo de casco que después de un buen tiempo se lo tuvo que quitar.</w:t>
      </w:r>
    </w:p>
    <w:p>
      <w:pPr>
        <w:pStyle w:val="Normal"/>
        <w:rPr/>
      </w:pPr>
      <w:r>
        <w:rPr/>
      </w:r>
    </w:p>
    <w:p>
      <w:pPr>
        <w:pStyle w:val="Normal"/>
        <w:rPr/>
      </w:pPr>
      <w:r>
        <w:rPr/>
        <w:t>La mayor parte de los medios que cubrieron el espectáculo futbolístico coincidieron en mencionar a Thiago Leitao como la figura del encuentro tanto por el gol como por el despliegue físico y técnico mostrado en el encuentro.</w:t>
      </w:r>
    </w:p>
    <w:p>
      <w:pPr>
        <w:pStyle w:val="Normal"/>
        <w:rPr/>
      </w:pPr>
      <w:r>
        <w:rPr/>
      </w:r>
    </w:p>
    <w:p>
      <w:pPr>
        <w:pStyle w:val="Normal"/>
        <w:rPr/>
      </w:pPr>
      <w:r>
        <w:rPr/>
        <w:t>Después del triunfo en Cochabamba The Strongest está clasificado a las instancias semifinales de este tercer campeonato del año y el rival a vencer es Real Potosí con el que se jugarán dos encuentros uno de local y otro de visitante.</w:t>
      </w:r>
    </w:p>
    <w:p>
      <w:pPr>
        <w:pStyle w:val="Normal"/>
        <w:rPr/>
      </w:pPr>
      <w:r>
        <w:rPr/>
      </w:r>
    </w:p>
    <w:p>
      <w:pPr>
        <w:pStyle w:val="Normal"/>
        <w:rPr/>
      </w:pPr>
      <w:r>
        <w:rPr/>
        <w:t>Concluido el encuentro, nuevamente nuestra hinchada tuvo que sufrir la agresión de los fanáticos del Aurora, en algo que se está haciendo una costumbre en el interior del país por la intolerancia de cierta gente que se resiste a aceptar la presencia de hinchas del equipo contrario; esperamos que algún día la policía actúe con la misma rigidez y prestancia con la que se la hace en La Pa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24:00Z</dcterms:created>
  <dc:creator>Richard</dc:creator>
  <dc:description/>
  <dc:language>en-US</dc:language>
  <cp:lastModifiedBy>mikelor</cp:lastModifiedBy>
  <dcterms:modified xsi:type="dcterms:W3CDTF">2009-11-08T02:32:00Z</dcterms:modified>
  <cp:revision>14</cp:revision>
  <dc:subject/>
  <dc:title> Minutos y se anota el primero una jugada peligrosa en la defensa  atigrada es el orgen para el priemr gol atigrado salida elegante de Lamber que deja a Vasquez con posibilidad de rematar al arco pero éste da un generoso pase a Thiago que ingresa por der</dc:title>
</cp:coreProperties>
</file>