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E FUE UN GRANDE…</w:t>
      </w:r>
    </w:p>
    <w:p>
      <w:pPr>
        <w:pStyle w:val="Normal"/>
        <w:rPr/>
      </w:pPr>
      <w:r>
        <w:rPr/>
        <w:t>Por razones que no están todavía muy claras, Wílder Arévalo quien fue capitán de nuestro equipo en gran parte de nuestros últimos 3 o 4 años dejó de pertenecer a la plantilla de The Strongest, luego de que el actual D.T. del plantel sugiriera al directorio el alejamiento y rescisión de contrato de este jugador con la entidad aurinegra.</w:t>
      </w:r>
    </w:p>
    <w:p>
      <w:pPr>
        <w:pStyle w:val="Normal"/>
        <w:rPr/>
      </w:pPr>
      <w:r>
        <w:rPr/>
        <w:t>La versión que más o menos conoce TIGREnoticias, es que todo se inicia ante alguna denuncia al interior del plantel cuando Eduardo Villegas era nuestro adiestrador, en sentido de que Arévalo siendo capitán del equipo, “habría” mandado a jugar “para atrás” (sabotaje) con el fin de echar al adiestrador, práctica que según cuenta nuestra historia, varios capitanes han utilizado para deshacerse de entrenadores que no son de su agrado, historia en la que también ha sido varias veces principal protagonista nuestro actual Director Técnico Sandro Coelho.</w:t>
      </w:r>
    </w:p>
    <w:p>
      <w:pPr>
        <w:pStyle w:val="Normal"/>
        <w:rPr/>
      </w:pPr>
      <w:r>
        <w:rPr/>
        <w:t>Lo extraño de este conflicto está en que se genera coincidentemente con la decisión de los dirigentes la barra brava de quitarle todo apoyo a Pacheco y apoyar abiertamente a Sergio Asbún y su gente, SIENDO QUE, Wilder Arévalo era el hombre de confianza y el “mimado” del ex presidente…, detalle que posiblemente sea MUY importante.</w:t>
      </w:r>
    </w:p>
    <w:p>
      <w:pPr>
        <w:pStyle w:val="Normal"/>
        <w:rPr/>
      </w:pPr>
      <w:r>
        <w:rPr/>
        <w:t>El resto se lo dejamos a su imaginación y raciocinio…..; sin embargo, acá en TIGREnoticias coincidimos ampliamente en que Arévalo ha sido un ícono positivo en el club, que si bien no ha tenido la calidad técnica que se pudiese desear; dentro la cancha siempre lo hemos visto con  la garra y entrega que eternamente le ha caracterizado al jugador atigrado…, gracias Wílder…, mil gracias…</w:t>
      </w:r>
    </w:p>
    <w:p>
      <w:pPr>
        <w:pStyle w:val="Normal"/>
        <w:rPr/>
      </w:pPr>
      <w:r>
        <w:rPr/>
        <w:t xml:space="preserve">La duda stáenque el conflicto se ha generado en el momentoen que </w:t>
      </w:r>
    </w:p>
    <w:p>
      <w:pPr>
        <w:pStyle w:val="Normal"/>
        <w:rPr/>
      </w:pPr>
      <w:r>
        <w:rPr/>
        <w:t>Tuvo que recibir cobardes como anónimas llamadas amenazándolo.</w:t>
      </w:r>
    </w:p>
    <w:p>
      <w:pPr>
        <w:pStyle w:val="Normal"/>
        <w:rPr/>
      </w:pPr>
      <w:r>
        <w:rPr/>
      </w:r>
    </w:p>
    <w:p>
      <w:pPr>
        <w:pStyle w:val="Normal"/>
        <w:rPr/>
      </w:pPr>
      <w:r>
        <w:rPr/>
        <w:t>APOYO A OTROS DEPORTES</w:t>
      </w:r>
    </w:p>
    <w:p>
      <w:pPr>
        <w:pStyle w:val="Normal"/>
        <w:rPr/>
      </w:pPr>
      <w:r>
        <w:rPr/>
        <w:t xml:space="preserve">El Club The Strongest se ha caracterizado a diferencia de otros clubes, en que a través de su historia que su presencia  no sólo se limitaba al fútbol,  </w:t>
      </w:r>
    </w:p>
    <w:p>
      <w:pPr>
        <w:pStyle w:val="Normal"/>
        <w:rPr/>
      </w:pPr>
      <w:r>
        <w:rPr/>
      </w:r>
    </w:p>
    <w:p>
      <w:pPr>
        <w:pStyle w:val="Normal"/>
        <w:rPr>
          <w:rFonts w:eastAsia="Arial"/>
        </w:rPr>
      </w:pPr>
      <w:r>
        <w:rPr>
          <w:rFonts w:eastAsia="Arial"/>
        </w:rPr>
        <w:t xml:space="preserve">  </w:t>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3:33:00Z</dcterms:created>
  <dc:creator>WinuE</dc:creator>
  <dc:description/>
  <cp:keywords/>
  <dc:language>en-US</dc:language>
  <cp:lastModifiedBy>WinuE</cp:lastModifiedBy>
  <dcterms:modified xsi:type="dcterms:W3CDTF">2009-11-23T00:54:00Z</dcterms:modified>
  <cp:revision>4</cp:revision>
  <dc:subject/>
  <dc:title/>
</cp:coreProperties>
</file>