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numPr>
          <w:ilvl w:val="0"/>
          <w:numId w:val="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xtraño que se sigan “haciendo negocios” con una institución que nos quiere embargar los bienes con la que tenemos (se entiende) un proceso judicial.</w:t>
      </w:r>
    </w:p>
    <w:p>
      <w:pPr>
        <w:pStyle w:val="Prrafodelista"/>
        <w:numPr>
          <w:ilvl w:val="0"/>
          <w:numId w:val="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sbún y Cia. anunciaron que tenían conocimiento de la astronómica deuda de un millón de dólares antes de asumir la presidencia, o sea que tuvieron más de un año para defender y tomar las acciones más convenientes.</w:t>
      </w:r>
    </w:p>
    <w:p>
      <w:pPr>
        <w:pStyle w:val="Prrafodelista"/>
        <w:numPr>
          <w:ilvl w:val="0"/>
          <w:numId w:val="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l actual directorio se escudó de la mediocridad de las contrataciones para el 2009 arguyendo que había que enfrentar las deudas que dejó Pacheco; sin embargo, todo da a entender que no pagaron ni un solo dólar</w:t>
      </w:r>
    </w:p>
    <w:p>
      <w:pPr>
        <w:pStyle w:val="Prrafodelista"/>
        <w:numPr>
          <w:ilvl w:val="0"/>
          <w:numId w:val="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r lo que se muestra en la prensa escrita, LA PRENSA  </w:t>
      </w:r>
      <w:hyperlink r:id="rId2">
        <w:r>
          <w:rPr>
            <w:rStyle w:val="InternetLink"/>
            <w:rFonts w:cs="Arial"/>
            <w:sz w:val="18"/>
            <w:szCs w:val="18"/>
          </w:rPr>
          <w:t>http://www.laprensa.com.bo/noticias/27-11-09/noticias.php?nota=27_11_09_depo4.php</w:t>
        </w:r>
      </w:hyperlink>
      <w:r>
        <w:rPr>
          <w:rFonts w:cs="Arial"/>
          <w:sz w:val="18"/>
          <w:szCs w:val="18"/>
        </w:rPr>
        <w:t xml:space="preserve">  hasta parecería incluso que los actuales dirigentes se cacucharon en el proceso judicial. Dice:”</w:t>
      </w:r>
      <w:r>
        <w:rPr>
          <w:rFonts w:cs="Arial"/>
          <w:color w:val="000000"/>
          <w:sz w:val="18"/>
          <w:szCs w:val="18"/>
        </w:rPr>
        <w:t xml:space="preserve"> Julio Burgos, actual vicepresidente y también titular del comité jurídico stronguista, confirmó que el “Tigre” ya comenzó su defensa”</w:t>
      </w:r>
    </w:p>
    <w:p>
      <w:pPr>
        <w:pStyle w:val="Prrafodelista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/>
          <w:sz w:val="18"/>
          <w:szCs w:val="18"/>
        </w:rPr>
        <w:t xml:space="preserve">Según la nota periodística de La Razón  </w:t>
      </w:r>
      <w:hyperlink r:id="rId3">
        <w:r>
          <w:rPr>
            <w:rStyle w:val="InternetLink"/>
            <w:rFonts w:cs="Arial"/>
            <w:sz w:val="18"/>
            <w:szCs w:val="18"/>
          </w:rPr>
          <w:t>http://www.la-razon.com/versiones/20091127_006924/nota_252_916074.htm</w:t>
        </w:r>
      </w:hyperlink>
      <w:r>
        <w:rPr>
          <w:rFonts w:cs="Arial"/>
          <w:sz w:val="18"/>
          <w:szCs w:val="18"/>
        </w:rPr>
        <w:t xml:space="preserve">   , Asbún se niega sistemáticamente a que se efectúe una auditoría externa</w:t>
      </w:r>
    </w:p>
    <w:p>
      <w:pPr>
        <w:pStyle w:val="Prrafodelista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/>
          <w:sz w:val="18"/>
          <w:szCs w:val="18"/>
        </w:rPr>
        <w:t xml:space="preserve">Tampoco entiendo por qué el soberbio de Pacheco no quiere SOLTAR ese documento que “dice” que avala que la deuda era solo de 322 mil y pico dólares </w:t>
      </w:r>
      <w:hyperlink r:id="rId4">
        <w:r>
          <w:rPr>
            <w:rStyle w:val="InternetLink"/>
            <w:rFonts w:cs="Arial"/>
            <w:sz w:val="18"/>
            <w:szCs w:val="18"/>
          </w:rPr>
          <w:t>http://www.jornadanet.com/n.php?a=40286-1</w:t>
        </w:r>
      </w:hyperlink>
      <w:r>
        <w:rPr>
          <w:rFonts w:cs="Arial"/>
          <w:sz w:val="18"/>
          <w:szCs w:val="18"/>
        </w:rPr>
        <w:t xml:space="preserve"> </w:t>
      </w:r>
    </w:p>
    <w:p>
      <w:pPr>
        <w:pStyle w:val="Prrafodelista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Prrafodelista"/>
        <w:numPr>
          <w:ilvl w:val="0"/>
          <w:numId w:val="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La hipoteca que desean hacer del Complejo con la Cooperativa </w:t>
      </w:r>
    </w:p>
    <w:p>
      <w:pPr>
        <w:pStyle w:val="Prrafodelista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Prrafodelista"/>
        <w:numPr>
          <w:ilvl w:val="0"/>
          <w:numId w:val="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Hay gente que nos escribe y tiene la idea de que es simplemye el de provocar un conflicto, el de buscar un “enemigo común” tendente a ocultar o menospreciar los errores y fracasos cometidos durante la gestión </w:t>
      </w:r>
    </w:p>
    <w:p>
      <w:pPr>
        <w:pStyle w:val="Prrafodelista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Prrafodelista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migos del Tigrenoticias:</w:t>
      </w:r>
    </w:p>
    <w:p>
      <w:pPr>
        <w:pStyle w:val="Prrafodelista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oy paceño e hincha acérrimo del Tigre pero por motivos de trabajo, vivo en Cochabamba hace más de 20 años asistiendo a todos y cada uno de los encuentros de mi equipo cuando juega acá en Cochabamba.</w:t>
      </w:r>
    </w:p>
    <w:p>
      <w:pPr>
        <w:pStyle w:val="Prrafodelista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abiendo del equilibrio y ecuanimidad con la que ustedes informan a la hinchada stronguista; deseo denunciar y hacer público un hecho por demás bochornoso que ha sucedido acá en el partido del domingo pasado contra el Aurora; hecho que avergüenza sin duda a todo los stronguistas y que dice muy poco de la calidad de nuestra actual dirigencia.</w:t>
      </w:r>
    </w:p>
    <w:p>
      <w:pPr>
        <w:pStyle w:val="Prrafodelista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Prrafodelista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odo se genera luego de la falta que se cometió sobre Alejandro Chumacero y Marcelo Angulo, extrañamente el “Sr.” dirigente aparece en el campo de juego, a unos metros de la boca del túnel, este “Sr.” En un acto totalmente bochornoso, insultó al árbitro, insultó a los jugadores de Aurora y lo peor de todo es que se dio la vuelta hacia la tribuna, apuntó a la hinchada de Aurora agarrándose los testículos, vociferando y gritando incoherencias.</w:t>
      </w:r>
    </w:p>
    <w:p>
      <w:pPr>
        <w:pStyle w:val="Prrafodelista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Prrafodelista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l hecho en las diferentes radios que relataban el partido fue totalmente criticado, en la transmisión de la T.V. también fue rechazado y Juan Pasten fue uno de los más molestos, puesto que en su programa “El Deportivo”, filmó a este individuo, mostró sus grandes hazañas y dijo lo que gran parte de la hinchada Stronguista piensa y siente en estos momentos.</w:t>
      </w:r>
    </w:p>
    <w:p>
      <w:pPr>
        <w:pStyle w:val="Prrafodelista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Prrafodelista"/>
        <w:ind w:left="360" w:hanging="0"/>
        <w:rPr/>
      </w:pPr>
      <w:r>
        <w:rPr>
          <w:rFonts w:cs="Arial"/>
          <w:sz w:val="18"/>
          <w:szCs w:val="18"/>
        </w:rPr>
        <w:t>Todos los stronguistas quienes estábamos aglutinados en el sector de la preferencia sentimos en ese momento vergüenza ajena, incluso varios se alejaron sonrojados del sector; peor aún cuando ese “dirigente” vestía  una bermuda que llegaba un poco más arriba de la canilla y una polera del equipo excesivamente grande, en conclusión, el Dirigente parecía un pandillero vistiendo los colores y la camiseta de The Strongest.  Además de que sabemos que no se puede estar con la camiseta oficial del club dentro del campo de juego.</w:t>
      </w:r>
    </w:p>
    <w:p>
      <w:pPr>
        <w:pStyle w:val="Prrafodelista"/>
        <w:ind w:left="360" w:hanging="0"/>
        <w:rPr/>
      </w:pPr>
      <w:r>
        <w:rPr>
          <w:rFonts w:cs="Arial"/>
          <w:sz w:val="18"/>
          <w:szCs w:val="18"/>
        </w:rPr>
        <w:t>Lamentando dirigirme con este motivo a su prestigioso medio, es que les solicito muy gentilmente puedan publicar esta denuncia mía con el fin de que la más alta dirigencia del club, sepa elegir a los delegados y representantes atigrados, ya que los mismos no solamente van en representación del directorio, más al contrario llevan la representación de todos y cada uno de nosotros.</w:t>
      </w:r>
    </w:p>
    <w:p>
      <w:pPr>
        <w:pStyle w:val="Prrafodelista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Prrafodelista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tentamente:</w:t>
      </w:r>
    </w:p>
    <w:p>
      <w:pPr>
        <w:pStyle w:val="Prrafodelista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Prrafodelista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g. Juan Pablo Caballero Mérida</w:t>
      </w:r>
    </w:p>
    <w:p>
      <w:pPr>
        <w:pStyle w:val="Prrafodelista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.I. 5644787 Cbba.</w:t>
      </w:r>
    </w:p>
    <w:p>
      <w:pPr>
        <w:pStyle w:val="Prrafodelista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Prrafodelista"/>
        <w:spacing w:before="0" w:after="200"/>
        <w:ind w:left="360" w:hanging="0"/>
        <w:contextualSpacing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Courier New"/>
      <w:color w:val="auto"/>
      <w:sz w:val="24"/>
      <w:szCs w:val="22"/>
      <w:lang w:val="es-C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Georgia12negroregular1">
    <w:name w:val="georgia12negroregular1"/>
    <w:basedOn w:val="Fuentedeprrafopredeter"/>
    <w:qFormat/>
    <w:rPr>
      <w:rFonts w:ascii="Georgia" w:hAnsi="Georgia" w:cs="Georgia"/>
      <w:b w:val="false"/>
      <w:bCs w:val="false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prensa.com.bo/noticias/27-11-09/noticias.php?nota=27_11_09_depo4.php" TargetMode="External"/><Relationship Id="rId3" Type="http://schemas.openxmlformats.org/officeDocument/2006/relationships/hyperlink" Target="http://www.la-razon.com/versiones/20091127_006924/nota_252_916074.htm" TargetMode="External"/><Relationship Id="rId4" Type="http://schemas.openxmlformats.org/officeDocument/2006/relationships/hyperlink" Target="http://www.jornadanet.com/n.php?a=40286-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0:32:00Z</dcterms:created>
  <dc:creator>Angelical V4</dc:creator>
  <dc:description/>
  <cp:keywords/>
  <dc:language>en-US</dc:language>
  <cp:lastModifiedBy>Angelical V4</cp:lastModifiedBy>
  <dcterms:modified xsi:type="dcterms:W3CDTF">2009-11-29T20:32:00Z</dcterms:modified>
  <cp:revision>2</cp:revision>
  <dc:subject/>
  <dc:title/>
</cp:coreProperties>
</file>