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l disculpas les pedimos a nuestros lectores por tanto tiempo de ausencia, pero es que nuestro Director Mayor ha desaparecido hasta el día de hoy y nos era complicado el poder comunicarnos con Uds. sin su consentimiento, de todas formas, decidimos correr el riesgo y visitar nuevamente vuestros hog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S DESPEDIMOS CON UN NUEVO FRACASO</w:t>
      </w:r>
    </w:p>
    <w:p>
      <w:pPr>
        <w:pStyle w:val="Normal"/>
        <w:rPr>
          <w:rFonts w:ascii="Arial" w:hAnsi="Arial" w:cs="Arial"/>
          <w:sz w:val="18"/>
        </w:rPr>
      </w:pPr>
      <w:r>
        <w:rPr>
          <w:rFonts w:cs="Arial" w:ascii="Arial" w:hAnsi="Arial"/>
          <w:sz w:val="18"/>
        </w:rPr>
        <w:t>Con la derrota sufrida en la ciudad de Cochabamba frente al Real Potosí se cerró una vez más un torneo con las manos vacías, con lo que ya suman 5 años continuos sin conseguir alguna clasificación a torneo internacional alguno.</w:t>
      </w:r>
    </w:p>
    <w:p>
      <w:pPr>
        <w:pStyle w:val="Normal"/>
        <w:rPr>
          <w:rFonts w:ascii="Arial" w:hAnsi="Arial" w:cs="Arial"/>
          <w:sz w:val="18"/>
        </w:rPr>
      </w:pPr>
      <w:r>
        <w:rPr>
          <w:rFonts w:cs="Arial" w:ascii="Arial" w:hAnsi="Arial"/>
          <w:sz w:val="18"/>
        </w:rPr>
        <w:t>En este último partido jugado en el que nos jugábamos nuestro futuro inmediato, fracasamos en los tiros penales; sin embargo es bueno recordar que durante el desarrollo del partido mismo,  muchos jugadores estuvieron extrañamente muy lejos de lo mostrado durante el año 2009, tal es el caso de Limberg Gutiérrez quien estuvo en una jornada totalmente desconocida, todo lo contrario que por ejemplo Menacho que se lo vio con mucha velocidad e inspiración, todo lo contrario a lo hecho durante todo este 2009.</w:t>
      </w:r>
    </w:p>
    <w:p>
      <w:pPr>
        <w:pStyle w:val="Normal"/>
        <w:rPr>
          <w:rFonts w:ascii="Arial" w:hAnsi="Arial" w:cs="Arial"/>
          <w:sz w:val="18"/>
        </w:rPr>
      </w:pPr>
      <w:r>
        <w:rPr>
          <w:rFonts w:cs="Arial" w:ascii="Arial" w:hAnsi="Arial"/>
          <w:sz w:val="18"/>
        </w:rPr>
        <w:t xml:space="preserve">Se perdió porque teníamos ya un equipo exhausto  y cansado, sin banco y con un error táctico que desde nuestro punto de vista fue fatal y lapidario para nuestras aspiraciones, la salida de Pablo Vázquez que liberó a un  defensa y un contención para sumar su ofensiva y arremeter a nuestra portería que al final le dio el resultado que buscaba en hábil estratega Sergio Apa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mente en los penales brilló la actuación de Machado y desgraciadamente nuestro portero no le achuntó ninguna, con lo que ha significado un fracaso para la actual dirigencia y una nueva frustración para toda la hinch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ÍNTESIS 2009</w:t>
      </w:r>
    </w:p>
    <w:p>
      <w:pPr>
        <w:pStyle w:val="Normal"/>
        <w:rPr>
          <w:rFonts w:ascii="Arial" w:hAnsi="Arial" w:cs="Arial"/>
          <w:sz w:val="18"/>
        </w:rPr>
      </w:pPr>
      <w:r>
        <w:rPr>
          <w:rFonts w:cs="Arial" w:ascii="Arial" w:hAnsi="Arial"/>
          <w:sz w:val="18"/>
        </w:rPr>
        <w:t>Desde el principio mismo de la gestión, Asbun y Cia. anunciaron que iba a ser un año bastante difícil y que la hinchada debiera tener mucha paciencia (VER AQUÍ)</w:t>
      </w:r>
    </w:p>
    <w:p>
      <w:pPr>
        <w:pStyle w:val="Normal"/>
        <w:rPr/>
      </w:pPr>
      <w:hyperlink r:id="rId2">
        <w:r>
          <w:rPr>
            <w:rStyle w:val="InternetLink"/>
            <w:rFonts w:cs="Arial" w:ascii="Arial" w:hAnsi="Arial"/>
            <w:sz w:val="18"/>
          </w:rPr>
          <w:t>http://www.la-razon.com/versiones/20081224%5F006496/nota_252_736068.htm</w:t>
        </w:r>
      </w:hyperlink>
      <w:r>
        <w:rPr>
          <w:rFonts w:cs="Arial" w:ascii="Arial" w:hAnsi="Arial"/>
          <w:sz w:val="18"/>
        </w:rPr>
        <w:t xml:space="preserve">  pronósticos que se cumplieron a cabalidad, pues no se invirtió mucho y obviamente tampoco se consiguió ningún premio de los que se jugaron.</w:t>
      </w:r>
    </w:p>
    <w:p>
      <w:pPr>
        <w:pStyle w:val="Normal"/>
        <w:rPr>
          <w:rFonts w:ascii="Arial" w:hAnsi="Arial" w:cs="Arial"/>
          <w:sz w:val="18"/>
        </w:rPr>
      </w:pPr>
      <w:r>
        <w:rPr>
          <w:rFonts w:cs="Arial" w:ascii="Arial" w:hAnsi="Arial"/>
          <w:sz w:val="18"/>
        </w:rPr>
        <w:t>En el torneo “Apertura” bajo la dirección del profesor Toresani nos fue muy mal a tal punto que acabamos en los últimos lugares y tratando de zafar la zona roja del descenso.</w:t>
      </w:r>
    </w:p>
    <w:p>
      <w:pPr>
        <w:pStyle w:val="Normal"/>
        <w:rPr>
          <w:rFonts w:ascii="Arial" w:hAnsi="Arial" w:cs="Arial"/>
          <w:sz w:val="18"/>
        </w:rPr>
      </w:pPr>
      <w:r>
        <w:rPr>
          <w:rFonts w:cs="Arial" w:ascii="Arial" w:hAnsi="Arial"/>
          <w:sz w:val="18"/>
        </w:rPr>
        <w:t>Para el segundo torneo la figura cambió diametralmente con la renuncia del argentino que vino a significar la salida del campo de juego de Sandro Coelho y su incursión en la dirección técnica, aspectos que le dieron al plantel mayor velocidad y entrega, tanto que -pese a todas las adversidades económicas y de configuración del plantel-, se estuvo con perspectivas de clasificar a la Libertadores ya sea en el Torneo Clausura como en el Play Off.</w:t>
      </w:r>
    </w:p>
    <w:p>
      <w:pPr>
        <w:pStyle w:val="Normal"/>
        <w:rPr>
          <w:rFonts w:ascii="Arial" w:hAnsi="Arial" w:cs="Arial"/>
          <w:sz w:val="18"/>
        </w:rPr>
      </w:pPr>
      <w:r>
        <w:rPr>
          <w:rFonts w:cs="Arial" w:ascii="Arial" w:hAnsi="Arial"/>
          <w:sz w:val="18"/>
        </w:rPr>
        <w:t xml:space="preserve">Sobre el Clausura, hay que recordar el fatal error cometido por nuestra dirigencia cuando teniendo en nuestras manos toda la posibilidad para llegar a la final con clasificación para ambos a la Libertadores, y estando el Bolívar (favorito de la competencia) prácticamente eliminado y cadavérico, deciden resucitarlo ganándole como sea a Universitario;  con la mezquina perspectiva de lograr mayor recaudación con un clásico que al final resulta ser nuestro propio verdugo por esta torpe como insensata decis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sobre el Play Off,  queda poco para decir, pues siendo un torneo tan mal planificado y tirado de los pelos, que el haber llegado como el MEJOR DE LOS PERDEDORES creemos que no significa mucho mér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resumen, hemos tenido un plantel muy económico que dio más de que lo que se esperaba de ellos fundamentalmente por lo hecho en el “Clausura”, en el que el Choquito Chumacero fue la figura estelar del plantel seguidos muy de cerca por el Bomba Gutiérrez y Pablo Vásque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 embargo de todo lo “económico” con lo que se armó el plantel, dirigentes de la institución ya han anunciado que existe DÉFICIT en la gestión 2009 (VER AQUÍ)</w:t>
      </w:r>
    </w:p>
    <w:p>
      <w:pPr>
        <w:pStyle w:val="Normal"/>
        <w:rPr/>
      </w:pPr>
      <w:hyperlink r:id="rId3">
        <w:r>
          <w:rPr>
            <w:rStyle w:val="InternetLink"/>
            <w:rFonts w:cs="Arial" w:ascii="Arial" w:hAnsi="Arial"/>
            <w:sz w:val="18"/>
          </w:rPr>
          <w:t>http://www.laprensa.com.bo/noticias/17-12-09/noticias.php?nota=17_12_09_depo3.php</w:t>
        </w:r>
      </w:hyperlink>
      <w:r>
        <w:rPr>
          <w:rFonts w:cs="Arial" w:ascii="Arial" w:hAnsi="Arial"/>
          <w:sz w:val="18"/>
        </w:rPr>
        <w:t xml:space="preserve"> algo que realmente nos llama poderosamente la atención y que seguramente producirá alguna sonrisa en el rostro de algún ex presidente de la institu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incógnita que existe sobre el famoso déficit que habría dejado Pacheco en sus cuatro años de gestión, del que sigue flotando la duda si son los poco más de los 300.000 dólares que dice Pacheco o los cerca al millón de dólares de los que se han quejado todo el año los actuales directivos, incógnita que sólo se podrá saber a ciencia cierta el momento en que Asbun viabilice e impulse la auditoria que prometieron pagar los ex presidentes y cuando Pacheco suelte sus informes económicos; mientras tanto, todas son simples especula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BUENO LA MALO Y LO FEO</w:t>
      </w:r>
    </w:p>
    <w:p>
      <w:pPr>
        <w:pStyle w:val="Normal"/>
        <w:rPr>
          <w:rFonts w:ascii="Arial" w:hAnsi="Arial" w:cs="Arial"/>
          <w:sz w:val="18"/>
        </w:rPr>
      </w:pPr>
      <w:r>
        <w:rPr>
          <w:rFonts w:cs="Arial" w:ascii="Arial" w:hAnsi="Arial"/>
          <w:sz w:val="18"/>
        </w:rPr>
        <w:t>La continuidad que desde la gestión Pacheco que se les ha otorgado a ese hermoso ramillete de chiquillas que conforman ya no un grupo de porristas, sino lo que ahora constituyen un verdadero cuerpo de danza por la calidad y armonía con la que desarrollan y nos deleitan con sus presentaciones cada vez que nuestro Tigre actúa como local. FELICIDADES A MAYRA Y LAS BELLÍSIMAS CHICAS QUE CONFORMAN ESE VERDADERO BALL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falta de imaginación y capacidad de las “barras Bravas” del país (incluyendo obviamente la nuestra); para sus cánticos y  tonadas que no son otra cosa que una copia prácticamente fiel de las que se escuchan en Argentina. ¿Les faltará talento para componer algo eminentemente nacional y/o ati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QUE VIENE</w:t>
      </w:r>
    </w:p>
    <w:p>
      <w:pPr>
        <w:pStyle w:val="Normal"/>
        <w:rPr>
          <w:rFonts w:ascii="Arial" w:hAnsi="Arial" w:cs="Arial"/>
          <w:sz w:val="18"/>
        </w:rPr>
      </w:pPr>
      <w:r>
        <w:rPr>
          <w:rFonts w:cs="Arial" w:ascii="Arial" w:hAnsi="Arial"/>
          <w:sz w:val="18"/>
        </w:rPr>
        <w:t>Llegamos al 2010 conociendo de las delicadas limitaciones fundamentalmente económicas que tiene Asbun y su directorio para conformar un plantel altamente competitivo y con serias aspiraciones a pelear alguna clasificación este año; sin embargo, sabemos los stronguistas que la mayor parte de nuestras glorias han sido conseguidas en las adversidades, contra viento y marea, y que en contraposición a la teoría, por ejemplo en la gestión 2007 teníamos un “señor equipo” del que incluso el periodismo catalogó como el “Dream Team” , sin embargo no pudimos alcanzar título alguno salvo el de la AeroSur pero que no tiene trascendencia alg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o ello obviamente no quiere decir que tenemos que tener un mal equipo para lograr los éxitos; pues en realidad se trata de conjuncionar una serie de elementos en busca del gran objetivo que es un título.</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rimero, necesitamos un directorio capaz de cumplir todas las obligaciones contraídas con los jugadores en forma puntual y justa.</w:t>
        <w:br/>
        <w:t>El cuerpo técnico tiene un papel fundamental para no cometer errores tácticos, técnicos ni físicos y mantenerse en constante e íntima relación con un Comité de fútbol profesional, que por ejemplo, no olvide que un  jugador tiene 5 tarjetas amarillas acumuladas o cosas por el estilo, errores que el actual directorio ya ha cometido.</w:t>
      </w:r>
    </w:p>
    <w:p>
      <w:pPr>
        <w:pStyle w:val="Normal"/>
        <w:rPr>
          <w:rFonts w:ascii="Arial" w:hAnsi="Arial" w:cs="Arial"/>
          <w:sz w:val="18"/>
        </w:rPr>
      </w:pPr>
      <w:r>
        <w:rPr>
          <w:rFonts w:cs="Arial" w:ascii="Arial" w:hAnsi="Arial"/>
          <w:sz w:val="18"/>
        </w:rPr>
        <w:t xml:space="preserve">Los actores principales son los jugadores, por lo tanto hay que concientizarlos hasta que ellos sean CONCIENTES  de que están dfendiendo una gran institución, que hay miles de hinchas que esta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Que actúen con lealtad Directorio tratando de “mamar” como lo hicieron con la famosa asamblea de la hipoteca o  echar la culpa </w:t>
      </w:r>
    </w:p>
    <w:p>
      <w:pPr>
        <w:pStyle w:val="Normal"/>
        <w:rPr>
          <w:rFonts w:ascii="Arial" w:hAnsi="Arial" w:cs="Arial"/>
          <w:sz w:val="18"/>
        </w:rPr>
      </w:pPr>
      <w:r>
        <w:rPr>
          <w:rFonts w:cs="Arial" w:ascii="Arial" w:hAnsi="Arial"/>
          <w:sz w:val="18"/>
        </w:rPr>
        <w:t>pues al margen de la excluyente figura del Choquito Chumacero (revelación 2009 en el fútbol nacional), son muy pocos los jugadores con un buen niv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RENO A CAMBIO DE DEUDAS IMPOSITIVAS</w:t>
        <w:br/>
        <w:t>Nos pudimos enterar que parte de las negociaciones para cubrir la exorbitante deuda que tiene la institución con la Comuna paceña, ha sido con la venta o traspaso al G.M.L.P. de una gran extensión de terreno ubicado en la parte oeste del Complejo entre el estadio y el río (ver foto), el que cuenta aproximadamente con 3600 mts² que al valor comercial significa aproximadamente la suma de cinco millones de bolivian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la Comuna siempre le interesó este predio, pues le permite dar continuidad a la avenida Costanera que corre paralela al río sin apelar  a la construcción de 2 puentes tal como estaba originalmente el diseño vial del sector, sin embargo al Complejo y especialmente al estadio Rafael Mendoza Castellón le significa una sentida merma sobre todo considerando que era un sector ideal para el parqueo motoriz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 bien es cierto que es un tema que nos duele profundamente, habrá que rescatar el hecho que nos sirvió para poner las cosas en su lugar y definir jurídicamente que El Club The Strongest es una institución sin fines de lucro y por lo tanto, no le corresponde el pago de impuestos como si lo fuera; un tema que descuidaron TODOS los anteriores directorio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CHUMANI CLAUSURADO POR 6 DÍAS</w:t>
        <w:br/>
        <w:t>Tras un largo proceso que ha durado poco más de 2 años, Impuestos Internos procedió a clausurar este pasado jueves 23 el Complejo de Achumani por 6 días debido a una denuncia por no emitir factura en el año 2007.</w:t>
        <w:br/>
        <w:t xml:space="preserve">Lo penoso del asunto, es que nos ha llegado a Tigrenoticias la información (corroborada por Alberto Montalvo a La Razón VER AQUÍ )  </w:t>
      </w:r>
      <w:hyperlink r:id="rId4">
        <w:r>
          <w:rPr>
            <w:rStyle w:val="InternetLink"/>
            <w:rFonts w:cs="Arial" w:ascii="Arial" w:hAnsi="Arial"/>
            <w:sz w:val="18"/>
          </w:rPr>
          <w:t>http://www.la-razon.com/versiones/20091226_006953/nota_252_929582.htm</w:t>
        </w:r>
      </w:hyperlink>
      <w:r>
        <w:rPr>
          <w:rFonts w:cs="Arial" w:ascii="Arial" w:hAnsi="Arial"/>
          <w:sz w:val="18"/>
        </w:rPr>
        <w:t xml:space="preserve"> de que dicha denuncia fue impulsada y estimulada por una persona que en aquella época buscaba el desprestigio y  caída de aquella administración y que por efectos de la retardación en los procedimientos legales de I.I. (Impuestos Internos) le  llegó como un  boomerang, lo mismo que la denuncia ante el G.M.L.P. sobre las obras de construcción de las graderías y camarines que se encuentran paralizadas desde hace más de año y me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SMES</w:t>
      </w:r>
    </w:p>
    <w:p>
      <w:pPr>
        <w:pStyle w:val="Normal"/>
        <w:rPr>
          <w:rFonts w:ascii="Arial" w:hAnsi="Arial" w:cs="Arial"/>
          <w:sz w:val="18"/>
        </w:rPr>
      </w:pPr>
      <w:r>
        <w:rPr>
          <w:rFonts w:cs="Arial" w:ascii="Arial" w:hAnsi="Arial"/>
          <w:sz w:val="18"/>
        </w:rPr>
        <w:t>De los últimos chismes que nos llegaron, les exponemos los más escandalosos....</w:t>
        <w:br/>
        <w:t>En el programa “Guía del Deporte” que dirige el periodista Germán Salamanca en la Red Gigavisión, nos enteramos que le ha llegado cierta documentación que indica que en la actual gestión se habrían realizado préstamos con la Cooperativa San Luis por cantidades superiores a las comprometidas por Pache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n el mismo programa, el periodista denunció que el presidente del Comité de fútbol de The Strongest (Ronald Crespo), sería hincha del equipo celeste; desafiando al final de esa nota a que Crespo demuestre que es falsa esa acusación. Sobre este mismo tema, nos llegó a nuestro correo un informe “ampliatorio”  (seguramente originado  a consecuencia de la misma información) en la que nos aseguiran que eta información es verídica 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859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azon.com/versiones/20081224_006496/nota_252_736068.htm" TargetMode="External"/><Relationship Id="rId3" Type="http://schemas.openxmlformats.org/officeDocument/2006/relationships/hyperlink" Target="http://www.laprensa.com.bo/noticias/17-12-09/noticias.php?nota=17_12_09_depo3.php" TargetMode="External"/><Relationship Id="rId4" Type="http://schemas.openxmlformats.org/officeDocument/2006/relationships/hyperlink" Target="http://www.la-razon.com/versiones/20091226_006953/nota_252_92958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34:00Z</dcterms:created>
  <dc:creator>mikelor</dc:creator>
  <dc:description/>
  <dc:language>en-US</dc:language>
  <cp:lastModifiedBy>mikelor</cp:lastModifiedBy>
  <dcterms:modified xsi:type="dcterms:W3CDTF">2009-11-30T11:00:00Z</dcterms:modified>
  <cp:revision>23</cp:revision>
  <dc:subject/>
  <dc:title>Mil disculpas les pedimos a nuestros lectores por tanto tiempo de ausencia, pero es que nuestro Director Mayor ha desaparecido</dc:title>
</cp:coreProperties>
</file>