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rPr>
      </w:pPr>
      <w:r>
        <w:rPr>
          <w:rFonts w:cs="Arial"/>
          <w:sz w:val="18"/>
        </w:rPr>
        <w:t>THE STRONGEST AUN NO PUEDE GANAR</w:t>
      </w:r>
    </w:p>
    <w:p>
      <w:pPr>
        <w:pStyle w:val="Normal"/>
        <w:rPr>
          <w:rFonts w:cs="Arial"/>
          <w:sz w:val="18"/>
        </w:rPr>
      </w:pPr>
      <w:r>
        <w:rPr>
          <w:rFonts w:cs="Arial"/>
          <w:sz w:val="18"/>
        </w:rPr>
        <w:t>Wilsterman recibió la vista de The Strongest en el Estadio Felix Capriles con las tribunas totalmente colmadas.  El local superó al cuadro atigrado llegando en muy pocas oportunidades y aprovechando la carencia ofensiva del cuadro paceño.</w:t>
      </w:r>
    </w:p>
    <w:p>
      <w:pPr>
        <w:pStyle w:val="Normal"/>
        <w:rPr>
          <w:rFonts w:cs="Arial"/>
          <w:sz w:val="18"/>
        </w:rPr>
      </w:pPr>
      <w:r>
        <w:rPr>
          <w:rFonts w:cs="Arial"/>
          <w:sz w:val="18"/>
        </w:rPr>
        <w:t xml:space="preserve">El primer tiempo es de un claro dominio de The Strongest que supera a su rival en todas las líneas, hasta los 14 minutos ya había creado 4 situaciones de gol y un penal (falta en el área contra Di Cosmo) que el árbitro no se animo a cobrar.  El equipo rojo apelaba a atacar solo de contragolpe encontrando siempre a una barrera infranqueable en el medio campo atigrado y complementado con una disciplinada defensa que no permitió llegadas claras al arco de Galarza.  </w:t>
      </w:r>
    </w:p>
    <w:p>
      <w:pPr>
        <w:pStyle w:val="Normal"/>
        <w:rPr>
          <w:rFonts w:cs="Arial"/>
          <w:sz w:val="18"/>
        </w:rPr>
      </w:pPr>
      <w:r>
        <w:rPr>
          <w:rFonts w:cs="Arial"/>
          <w:sz w:val="18"/>
        </w:rPr>
        <w:t>Las mejores oportunidades del Tigre, son desperdiciadas entre el minuto 21 y el 25 donde a su turno Peña –después de una pared con López- se queda frente al arco y saca un remate fuerte que con esfuerzo Vaca despeja con los pies, Di Cosmo ingresa al área con pase de Peña y en el mano a mano el arquero evita la caída, Luis Palacios después de un centro remata fuerte al ángulo y el arquero la saca al corner, convirtiéndose en la figura del partido. The Strongest desnuda su incapacidad para poder convertir en gol las 7 oportunidades creadas en este primer tiempo.</w:t>
      </w:r>
    </w:p>
    <w:p>
      <w:pPr>
        <w:pStyle w:val="Normal"/>
        <w:rPr>
          <w:rFonts w:cs="Arial"/>
          <w:sz w:val="18"/>
        </w:rPr>
      </w:pPr>
      <w:r>
        <w:rPr>
          <w:rFonts w:cs="Arial"/>
          <w:sz w:val="18"/>
        </w:rPr>
        <w:t>En el segundo tiempo el equipo atigrado mantiene el orden defensivo de la primera etapa pero ya no ataca de la misma manera, pues primero denota cansancio físico y ante todo mental de muchos de los jugadores; segundo que los cambios realizados no surten el efecto deseado: el conductor Peña, que en el primer tiempo era el generador de las jugadas ofensivas es cambiado por Leitao que en uno de los peores partidos que se lo ha visto hasta ahora, lució desconocido y nunca pudo tomar las riendas del equipo. Coelho en su afán de corregir estas falencias, realiza cambios adicionales como el ingreso de Camacho por Colque y minutos después saca al recién ingresado Leitao entrando Menacho en su lugar, como resultado de estos cambios se obtiene un desorden total dentro de la cancha con tres delanteros y ninguna conexión con el medio campo.</w:t>
      </w:r>
    </w:p>
    <w:p>
      <w:pPr>
        <w:pStyle w:val="Normal"/>
        <w:rPr>
          <w:rFonts w:cs="Arial"/>
          <w:sz w:val="18"/>
        </w:rPr>
      </w:pPr>
      <w:r>
        <w:rPr>
          <w:rFonts w:cs="Arial"/>
          <w:sz w:val="18"/>
        </w:rPr>
        <w:t>En una jugada dudosa (65 min.) Chumacero de buena producción comete por atrás una supuesta falta dentro del área sobre Torrico, que es cobrada y traducida en gol por Sanjurjo.</w:t>
      </w:r>
    </w:p>
    <w:p>
      <w:pPr>
        <w:pStyle w:val="Normal"/>
        <w:rPr>
          <w:rFonts w:cs="Arial"/>
          <w:sz w:val="18"/>
        </w:rPr>
      </w:pPr>
      <w:r>
        <w:rPr>
          <w:rFonts w:cs="Arial"/>
          <w:sz w:val="18"/>
        </w:rPr>
        <w:t>El marcador final Wilstermann 1 The Strongest 0 mucho premio para el local que habiendo llegado en solo dos oportunidades con sensación de gol en todo el partido, gana el cotejo y duro castigo para el visitante que paga caro la falta de efectividad de sus delanteros.</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Desde el Felix Capriles</w:t>
      </w:r>
    </w:p>
    <w:p>
      <w:pPr>
        <w:pStyle w:val="Normal"/>
        <w:rPr>
          <w:rFonts w:cs="Arial"/>
          <w:sz w:val="18"/>
        </w:rPr>
      </w:pPr>
      <w:r>
        <w:rPr>
          <w:rFonts w:cs="Arial"/>
          <w:sz w:val="18"/>
        </w:rPr>
        <w:t>25.000 personas colman el Estadio Félix Carriles de Cochabamba, habiéndose agotado las localidades el mismo día sábado a las 5 horas del inicio de su venta.</w:t>
      </w:r>
    </w:p>
    <w:p>
      <w:pPr>
        <w:pStyle w:val="Normal"/>
        <w:rPr>
          <w:rFonts w:cs="Arial"/>
          <w:sz w:val="18"/>
        </w:rPr>
      </w:pPr>
      <w:r>
        <w:rPr>
          <w:rFonts w:cs="Arial"/>
          <w:sz w:val="18"/>
        </w:rPr>
        <w:t>Una gran cantidad de seguidores atigrados alentaron desde la curva sur encabezados por la filial de la Ultra Sur en Cochabamba “Los Tigres Cochalas”.</w:t>
      </w:r>
    </w:p>
    <w:p>
      <w:pPr>
        <w:pStyle w:val="Normal"/>
        <w:rPr>
          <w:rFonts w:cs="Arial"/>
          <w:sz w:val="18"/>
        </w:rPr>
      </w:pPr>
      <w:r>
        <w:rPr>
          <w:rFonts w:cs="Arial"/>
          <w:sz w:val="18"/>
        </w:rPr>
        <w:t>Son tres los partidos que ha jugado The Strongest y en ninguno ha sido superado futbolísticamente en la cancha por sus rivales de turno, a pesar de esto, la característica más importante es la inefectividad en la concreción de los goles que son con los que realmente se ganan los partidos.</w:t>
      </w:r>
    </w:p>
    <w:p>
      <w:pPr>
        <w:pStyle w:val="Normal"/>
        <w:rPr>
          <w:rFonts w:cs="Arial"/>
          <w:sz w:val="18"/>
        </w:rPr>
      </w:pPr>
      <w:r>
        <w:rPr>
          <w:rFonts w:cs="Arial"/>
          <w:sz w:val="18"/>
        </w:rPr>
      </w:r>
    </w:p>
    <w:p>
      <w:pPr>
        <w:pStyle w:val="Normal"/>
        <w:rPr>
          <w:rFonts w:cs="Arial"/>
          <w:sz w:val="18"/>
        </w:rPr>
      </w:pPr>
      <w:r>
        <w:rPr>
          <w:rFonts w:cs="Arial"/>
          <w:sz w:val="18"/>
        </w:rPr>
      </w:r>
    </w:p>
    <w:p>
      <w:pPr>
        <w:pStyle w:val="Normal"/>
        <w:rPr/>
      </w:pPr>
      <w:hyperlink r:id="rId2">
        <w:r>
          <w:rPr>
            <w:rStyle w:val="InternetLink"/>
          </w:rPr>
          <w:t>http://www.la-razon.com/versiones/20100129_006987/nota_252_945518.htm</w:t>
        </w:r>
      </w:hyperlink>
    </w:p>
    <w:p>
      <w:pPr>
        <w:pStyle w:val="Normal"/>
        <w:rPr/>
      </w:pPr>
      <w:r>
        <w:rPr>
          <w:sz w:val="18"/>
        </w:rPr>
        <w:t>“</w:t>
      </w:r>
      <w:r>
        <w:rPr>
          <w:sz w:val="18"/>
        </w:rPr>
        <w:t xml:space="preserve">me iré </w:t>
      </w:r>
      <w:r>
        <w:rPr>
          <w:rFonts w:cs="Arial"/>
          <w:sz w:val="18"/>
          <w:szCs w:val="18"/>
        </w:rPr>
        <w:t>cuando me dé la puta gana”</w:t>
      </w:r>
    </w:p>
    <w:p>
      <w:pPr>
        <w:pStyle w:val="Normal"/>
        <w:rPr/>
      </w:pPr>
      <w:r>
        <w:rPr>
          <w:rFonts w:cs="Arial"/>
          <w:sz w:val="18"/>
          <w:szCs w:val="18"/>
        </w:rPr>
        <w:t xml:space="preserve">En el matutino ”La Razón” del día viernes 29 del mes anterior (VER AQUÍ), podemos leer las declaraciones de Sandro Coelho hecha a los periodistas entre la que destaca esa de: </w:t>
      </w:r>
      <w:r>
        <w:rPr>
          <w:sz w:val="18"/>
        </w:rPr>
        <w:t xml:space="preserve">“me iré </w:t>
      </w:r>
      <w:r>
        <w:rPr>
          <w:rFonts w:cs="Arial"/>
          <w:sz w:val="18"/>
          <w:szCs w:val="18"/>
        </w:rPr>
        <w:t xml:space="preserve">cuando me dé la puta gana” </w:t>
      </w:r>
    </w:p>
    <w:p>
      <w:pPr>
        <w:pStyle w:val="TextBody"/>
        <w:rPr/>
      </w:pPr>
      <w:r>
        <w:rPr/>
        <w:t>Es sin duda alguna, una declaración que muestra por una parte la soberbia y engreimiento que parece que ha se ha apoderado del brasileño atenido a las envidiables relaciones que se dice tiene con el señor Sergio Asbún así como con otros dirigentes del club The Strongest y de la barra brava..</w:t>
      </w:r>
    </w:p>
    <w:p>
      <w:pPr>
        <w:pStyle w:val="Normal"/>
        <w:rPr>
          <w:rFonts w:cs="Arial"/>
          <w:sz w:val="20"/>
          <w:szCs w:val="20"/>
        </w:rPr>
      </w:pPr>
      <w:r>
        <w:rPr>
          <w:rFonts w:cs="Arial"/>
          <w:sz w:val="20"/>
          <w:szCs w:val="20"/>
        </w:rPr>
        <w:t>Por otro lado delata cierto nerviosismo que tiene debido a la falta de resultados y altibajos en el rendimiento del equipo, pese a que hoy por hoy se cuenta con buenos jugadores, todos ellos a solicitud y con el V°B° de Coelho.</w:t>
      </w:r>
    </w:p>
    <w:p>
      <w:pPr>
        <w:pStyle w:val="Normal"/>
        <w:rPr/>
      </w:pPr>
      <w:r>
        <w:rPr>
          <w:rFonts w:cs="Arial"/>
          <w:sz w:val="20"/>
          <w:szCs w:val="20"/>
        </w:rPr>
        <w:t xml:space="preserve">En la misma nota, el D.T. se estrella contra varios periodistas de distintos programas deportivos  </w:t>
      </w:r>
      <w:r>
        <w:rPr>
          <w:rFonts w:cs="Arial"/>
          <w:sz w:val="18"/>
          <w:szCs w:val="18"/>
        </w:rPr>
        <w:t>molesto por las críticas que recibe por la tarea que desempeña; sin embargo se contradice luego expresando que no lee diarios ni escucha ni mira deportivos.... (?).</w:t>
      </w:r>
    </w:p>
    <w:p>
      <w:pPr>
        <w:pStyle w:val="Normal"/>
        <w:spacing w:before="0" w:after="200"/>
        <w:rPr>
          <w:rFonts w:cs="Arial"/>
          <w:sz w:val="20"/>
          <w:szCs w:val="20"/>
        </w:rPr>
      </w:pPr>
      <w:r>
        <w:rPr>
          <w:rFonts w:cs="Arial"/>
          <w:sz w:val="20"/>
          <w:szCs w:val="20"/>
        </w:rPr>
        <w:t>Creemos que sería prudente que tanto los dirigentes como amigos del brasilero que sí leen y ven los deportivos, lo llamen a la reflexión en vista que cualquiera de sus declaraciones pueden enlodar a la  institución y hacerle notar que el club The Strongest es propiedad de todos los stronguistas y nadie se puede jactar de ser su propietario, por más apoyo circunstancial que este reci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4"/>
      <w:szCs w:val="22"/>
      <w:lang w:val="es-C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azon.com/versiones/20100129_006987/nota_252_94551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08:00Z</dcterms:created>
  <dc:creator>Angelical V4</dc:creator>
  <dc:description/>
  <dc:language>en-US</dc:language>
  <cp:lastModifiedBy>mikelor</cp:lastModifiedBy>
  <cp:lastPrinted>2009-12-16T11:19:00Z</cp:lastPrinted>
  <dcterms:modified xsi:type="dcterms:W3CDTF">2009-12-16T16:21:00Z</dcterms:modified>
  <cp:revision>10</cp:revision>
  <dc:subject/>
  <dc:title>http://www</dc:title>
</cp:coreProperties>
</file>