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EMPEZAMOS CONTRA AURORA</w:t>
      </w:r>
    </w:p>
    <w:p>
      <w:pPr>
        <w:pStyle w:val="Normal"/>
        <w:rPr>
          <w:sz w:val="18"/>
          <w:szCs w:val="18"/>
        </w:rPr>
      </w:pPr>
      <w:r>
        <w:rPr>
          <w:sz w:val="18"/>
          <w:szCs w:val="18"/>
        </w:rPr>
        <w:t>Este domingo 28 se inicia el torneo 2010 de la Liga de nuestro fútbol, en el que uno de sus principales cotejos será sin duda el que libremos contra el Aurora de Cochabamba, el mismo que dará comienzo este domingo 28 a las 16:00 horas luego del preliminar entre La Paz F.C. contra el Real Potosí en el estadio Hernando Siles.</w:t>
      </w:r>
    </w:p>
    <w:p>
      <w:pPr>
        <w:pStyle w:val="Normal"/>
        <w:rPr>
          <w:sz w:val="18"/>
          <w:szCs w:val="18"/>
        </w:rPr>
      </w:pPr>
      <w:r>
        <w:rPr>
          <w:sz w:val="18"/>
          <w:szCs w:val="18"/>
        </w:rPr>
        <w:t>Recordemos que el Aurora es uno de los clubes que mejor se ha armado para este 2010, dado su anhelo de festejar sus “Bodas de Diamante”  (75 años) con un título y con la clasificación a un torneo internacional; plantel en el que destacan el arquero Dulcich así como los jugadores Marcelo Gómez, Saucedo, Aquilino Villalba, Jair Reinoso, los hermanos Zenteno, Huayhuata y la reciente y sonada contratación de Arnulfo Valentierra entre otros…</w:t>
      </w:r>
    </w:p>
    <w:p>
      <w:pPr>
        <w:pStyle w:val="Normal"/>
        <w:rPr>
          <w:sz w:val="18"/>
          <w:szCs w:val="18"/>
        </w:rPr>
      </w:pPr>
      <w:r>
        <w:rPr>
          <w:sz w:val="18"/>
          <w:szCs w:val="18"/>
        </w:rPr>
        <w:t>Por su parte, está nuestro equipo que tampoco se queda atrás en materia de contrataciones; existe un conglomerado de figuras de muy buen nivel, que si bien han mostrado imprecisiones en cuanto a su funcionamiento en lo que va de la pretemporada, pero promete ser principal protagonista y así como se cuenta con el firme compromiso de los jugadores como del técnico para responder a la importante inversión que ha realizado la dirigencia para lograr un campeonato.</w:t>
        <w:br/>
        <w:br/>
        <w:t>En materia de precios de las localidades, se ha determinado mantener los precios populares del pasado año, vale decir, 10 Bs.- las curvas, 15 Bs.- la General, 25 Bs.-  Preferencia y 40 Bs.-  para butacas.</w:t>
      </w:r>
    </w:p>
    <w:p>
      <w:pPr>
        <w:pStyle w:val="Normal"/>
        <w:rPr>
          <w:sz w:val="18"/>
          <w:szCs w:val="18"/>
        </w:rPr>
      </w:pPr>
      <w:r>
        <w:rPr>
          <w:sz w:val="18"/>
          <w:szCs w:val="18"/>
        </w:rPr>
        <w:t>Sin embargo, estás a tiempo todavía para adquirir tu TIGRE DE ORO; cuya adquisición conlleva a que tanto la institución como tu persona se beneficien mutuamente; el club porque recibe efectivo de entrada y sin tanto impuesto; y el aficionado porque por ejemplo para la curva, cada encuentro le significa aproximadamente apenas un gasto de 3, 75 bolivianos la entrada; monto que se reduce a la mitad (1,85 bs.- ) para las damas y apenas 1,00 para los niños; así que no hay dónde perderse, adquirir tus TIGRES DE ORO es sin duda una decisión inteligente y beneficiosa para todos.</w:t>
      </w:r>
    </w:p>
    <w:p>
      <w:pPr>
        <w:pStyle w:val="Normal"/>
        <w:rPr/>
      </w:pPr>
      <w:r>
        <w:rPr>
          <w:rFonts w:eastAsia="Arial" w:cs="Arial"/>
          <w:sz w:val="18"/>
          <w:szCs w:val="18"/>
        </w:rPr>
        <w:t xml:space="preserve"> </w:t>
      </w:r>
      <w:r>
        <w:rPr>
          <w:rFonts w:cs="Tahoma" w:ascii="Tahoma" w:hAnsi="Tahoma"/>
          <w:color w:val="444444"/>
          <w:sz w:val="20"/>
          <w:szCs w:val="20"/>
        </w:rPr>
        <w:t>Richard</w:t>
      </w:r>
    </w:p>
    <w:p>
      <w:pPr>
        <w:pStyle w:val="Normal"/>
        <w:rPr>
          <w:rFonts w:ascii="Tahoma" w:hAnsi="Tahoma" w:cs="Tahoma"/>
          <w:color w:val="444444"/>
          <w:sz w:val="18"/>
          <w:szCs w:val="18"/>
        </w:rPr>
      </w:pPr>
      <w:r>
        <w:rPr>
          <w:rFonts w:cs="Tahoma" w:ascii="Tahoma" w:hAnsi="Tahoma"/>
          <w:color w:val="444444"/>
          <w:sz w:val="18"/>
          <w:szCs w:val="18"/>
        </w:rPr>
      </w:r>
    </w:p>
    <w:p>
      <w:pPr>
        <w:pStyle w:val="Normal"/>
        <w:rPr>
          <w:sz w:val="18"/>
          <w:szCs w:val="18"/>
        </w:rPr>
      </w:pPr>
      <w:r>
        <w:rPr>
          <w:sz w:val="18"/>
          <w:szCs w:val="18"/>
        </w:rPr>
      </w:r>
    </w:p>
    <w:p>
      <w:pPr>
        <w:pStyle w:val="Normal"/>
        <w:rPr>
          <w:sz w:val="18"/>
          <w:szCs w:val="18"/>
        </w:rPr>
      </w:pPr>
      <w:r>
        <w:rPr>
          <w:sz w:val="18"/>
          <w:szCs w:val="18"/>
        </w:rPr>
        <w:t>VOLVIÓ PABLO VAZQUEZ</w:t>
      </w:r>
    </w:p>
    <w:p>
      <w:pPr>
        <w:pStyle w:val="Normal"/>
        <w:rPr>
          <w:sz w:val="18"/>
          <w:szCs w:val="18"/>
        </w:rPr>
      </w:pPr>
      <w:r>
        <w:rPr>
          <w:sz w:val="18"/>
          <w:szCs w:val="18"/>
        </w:rPr>
        <w:t>Luego de una ruidosa novela que protagonizó Pablo Vázquez a principios de año con que se quedaba o nos abandonaba, y luego de un fugaz como infortunado paso por el Timisoara de Rumania; finalmente y tal como estaba previsto, Vázquez volvió tal como lo leímos en algún comentario en la prensa, ….“con el rabo entre las piernas”…</w:t>
      </w:r>
    </w:p>
    <w:p>
      <w:pPr>
        <w:pStyle w:val="Normal"/>
        <w:rPr>
          <w:sz w:val="18"/>
          <w:szCs w:val="18"/>
        </w:rPr>
      </w:pPr>
      <w:r>
        <w:rPr>
          <w:sz w:val="18"/>
          <w:szCs w:val="18"/>
        </w:rPr>
        <w:t>Es que nuestro fútbol tiene un nivel muy bajo, y los extranjeros que vienen a “lucirse “ a Bolivia también tienen un nivel bajo pero lo suficiente para destacar en nuestro pobre fútbol; y no faltan los pícaros que editando videos y apelando a lo que dice nuestra prensa, intenta (a veces lo logran esporádicamente) venderlos a otros países de América, Asia, y algunos más osados hasta a Europa; pero como ya lo hemos visto varias veces, más tardan en ir que en regresar.</w:t>
      </w:r>
    </w:p>
    <w:p>
      <w:pPr>
        <w:pStyle w:val="Normal"/>
        <w:rPr>
          <w:sz w:val="18"/>
          <w:szCs w:val="18"/>
        </w:rPr>
      </w:pPr>
      <w:r>
        <w:rPr>
          <w:sz w:val="18"/>
          <w:szCs w:val="18"/>
        </w:rPr>
        <w:t xml:space="preserve">Al margen de lo que aquello significa, Pablo Vázquez demostró el pasado año que es un hombre de área, tal vez excesivamente de área, pero la mete y eso es lo que hoy nos está haciendo falta; por ello creemos que puede ser pieza fundamental en este plantel 2010. </w:t>
      </w:r>
    </w:p>
    <w:p>
      <w:pPr>
        <w:pStyle w:val="Normal"/>
        <w:rPr>
          <w:sz w:val="18"/>
          <w:szCs w:val="18"/>
        </w:rPr>
      </w:pPr>
      <w:r>
        <w:rPr>
          <w:sz w:val="18"/>
          <w:szCs w:val="18"/>
        </w:rPr>
        <w:t>Ahora con la llegada de Pablo uno de los extranjeros que ya estaba entrenando tendrá que marcharse, decisión que tendrá necesariamente que pasar por las manos de Sandro Coelho, quien deberá apuntar a Di Cosmo, García, López, Leitao o a uno de los que él mismo trajo pero que demostraron un bajísimo nivel técnico: Texeira y De Oliveira.</w:t>
      </w:r>
    </w:p>
    <w:p>
      <w:pPr>
        <w:pStyle w:val="Normal"/>
        <w:rPr>
          <w:sz w:val="18"/>
          <w:szCs w:val="18"/>
        </w:rPr>
      </w:pPr>
      <w:r>
        <w:rPr>
          <w:sz w:val="18"/>
          <w:szCs w:val="18"/>
        </w:rPr>
        <w:t xml:space="preserve">Esperamos que esta vez el Comité de fútbol asesore y concientice a nuestro entrenador para esta determinación,  y no sea que estemos quedándonos con algún mankagasto cuyo único mérito sea sólo el de </w:t>
      </w:r>
      <w:r>
        <w:rPr>
          <w:rStyle w:val="Shorttext1"/>
          <w:rFonts w:cs="Arial"/>
          <w:sz w:val="18"/>
          <w:szCs w:val="18"/>
          <w:shd w:fill="EBEFF9" w:val="clear"/>
        </w:rPr>
        <w:t>ter o padrinho ao seu lado….</w:t>
      </w:r>
    </w:p>
    <w:p>
      <w:pPr>
        <w:pStyle w:val="Normal"/>
        <w:spacing w:before="0" w:after="200"/>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4"/>
      <w:szCs w:val="22"/>
      <w:lang w:val="es-CR" w:bidi="ar-SA" w:eastAsia="zh-CN"/>
    </w:rPr>
  </w:style>
  <w:style w:type="character" w:styleId="Fuentedeprrafopredeter">
    <w:name w:val="Fuente de párrafo predeter."/>
    <w:qFormat/>
    <w:rPr/>
  </w:style>
  <w:style w:type="character" w:styleId="Shorttext1">
    <w:name w:val="short_text1"/>
    <w:basedOn w:val="Fuentedeprrafopredeter"/>
    <w:qFormat/>
    <w:rPr>
      <w:sz w:val="29"/>
      <w:szCs w:val="29"/>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5:46:00Z</dcterms:created>
  <dc:creator>Angelical V4</dc:creator>
  <dc:description/>
  <dc:language>en-US</dc:language>
  <cp:lastModifiedBy>mikelor</cp:lastModifiedBy>
  <dcterms:modified xsi:type="dcterms:W3CDTF">2009-12-26T06:33:00Z</dcterms:modified>
  <cp:revision>4</cp:revision>
  <dc:subject/>
  <dc:title>EMPEZAMOS CONTRA AURORA</dc:title>
</cp:coreProperties>
</file>