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Georgia12negroregular"/>
          <w:bCs/>
        </w:rPr>
        <w:t>THE STRONGEST RESIGNA TRES PUNTOS DE LOCAL</w:t>
      </w:r>
    </w:p>
    <w:p>
      <w:pPr>
        <w:pStyle w:val="Normal"/>
        <w:rPr/>
      </w:pPr>
      <w:r>
        <w:rPr>
          <w:rStyle w:val="Georgia12negroregular"/>
          <w:rFonts w:cs="Arial" w:ascii="Arial" w:hAnsi="Arial"/>
          <w:sz w:val="18"/>
        </w:rPr>
        <w:t>Un partido de ida y vuelta y de comienzo a fin, fue la característica principal de este partido donde The Strongest resigna tres puntos de local a favor de un ambicioso Universitario de Sucre.</w:t>
      </w:r>
    </w:p>
    <w:p>
      <w:pPr>
        <w:pStyle w:val="Normal"/>
        <w:rPr>
          <w:rStyle w:val="Georgia12negroregular"/>
          <w:rFonts w:ascii="Arial" w:hAnsi="Arial" w:cs="Arial"/>
          <w:sz w:val="18"/>
        </w:rPr>
      </w:pPr>
      <w:r>
        <w:rPr/>
      </w:r>
    </w:p>
    <w:p>
      <w:pPr>
        <w:pStyle w:val="Normal"/>
        <w:rPr/>
      </w:pPr>
      <w:r>
        <w:rPr>
          <w:rStyle w:val="Georgia12negroregular"/>
          <w:rFonts w:cs="Arial" w:ascii="Arial" w:hAnsi="Arial"/>
          <w:sz w:val="18"/>
        </w:rPr>
        <w:t xml:space="preserve">Los dos equipos entran con una fijación mental cual es la de salir airosos del compromiso, este hecho hace que podamos disfrutar de un partido abierto y jugado a buen ritmo donde ambos equipos hacen un desprendido derroche de energía.  La diferencia entre ambos cuadros es precisamente las ventajas que The Strongest brinda en su sector defensivo y mucho más desde el mismo arco defendido por Galarza. </w:t>
      </w:r>
    </w:p>
    <w:p>
      <w:pPr>
        <w:pStyle w:val="Normal"/>
        <w:rPr>
          <w:rStyle w:val="Georgia12negroregular"/>
          <w:rFonts w:ascii="Arial" w:hAnsi="Arial" w:cs="Arial"/>
          <w:sz w:val="18"/>
        </w:rPr>
      </w:pPr>
      <w:r>
        <w:rPr/>
      </w:r>
    </w:p>
    <w:p>
      <w:pPr>
        <w:pStyle w:val="Normal"/>
        <w:rPr/>
      </w:pPr>
      <w:r>
        <w:rPr>
          <w:rStyle w:val="Georgia12negroregular"/>
          <w:rFonts w:cs="Arial" w:ascii="Arial" w:hAnsi="Arial"/>
          <w:sz w:val="18"/>
        </w:rPr>
        <w:t>Es así que un centro bajo que no lleva mayor riesgo no puede ser contenido por Galarza y el rebote es bien aprovechado por Galindo que anota el primero. E</w:t>
      </w:r>
      <w:r>
        <w:rPr>
          <w:rFonts w:cs="Arial" w:ascii="Arial" w:hAnsi="Arial"/>
          <w:sz w:val="18"/>
        </w:rPr>
        <w:t>l Tigre reacciona  rápidamente  y un excelente pase de Peña deja a Limber Gutierrez con el arco a disposición y con fuerte remate vence al arquero Lampe.  Universitario no se contenta con el empate y continua con el mismo ritmo del comienzo del partido es así que en una arremetida García en una búsqueda de balón pareciera cometer una falta para evitar el 2do gol de Universitario por lo que es expuls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a en el segundo tiempo y a menos de un minuto un remate de Gutiérrez permite que el rebote llegue a los pies de Vásquez quien anota un excelente gol que permite la celebración de todo el estadio.  A los 10 minutos nuevamente Galindo anota el tanto del empate, tras una desinteligencia de la última línea atigr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iversitario continua jugando ordenadamente atacando y manejando los tiempos del partido, lastimosamente The Strongest comienza a mostrar cansancio en sus principales figuras, Limber Gutiérrez ya no corre mas y el esquema se va debilitando, ingresan Menacho y después Colque y  a pesar del esfuerzo físico no pueden vulnerar el arco contra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tes de la media hora Cirilo se saca la marca de tres defensas y sobre la línea saca un remate que pasa bajo el cuerpo de Galarza y se cuela al arco. El marcador final The Strongest 2 Universitario 3, premio a la persistencia de Universitario y duro castigo a los gruesos errores defensivos del cuadro aurinegr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bemos reconocer la gran desventaja al ceder por partido por lo menos un gol de regalo al contrario y en especial cuando este regalo viene de nuestra portería.  Si bien hasta ahora nos enorgullecemos de contar con hasta tres equipos bastante equilibrados, nuestra principal deficiencia es el cuidado de nuestro arco a sabiendas que este puesto es la mitad del equipo.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DESDE MIRAFLORES</w:t>
      </w:r>
      <w:r>
        <w:rPr>
          <w:rFonts w:cs="Arial" w:ascii="Arial" w:hAnsi="Arial"/>
          <w:sz w:val="18"/>
        </w:rPr>
        <w:br/>
        <w:t>Unos 10000 espectadores para observar el partido entre The Strongest y Universitario; en una noche poco fría y sin amenaza de lluv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tido preliminar entre LPFC y Oriente Petrolero con un final electrizante en el que el cuadro paceño se llevó los 3 puntos en los últimos 5 minutos merced a 2 penales cometidos torpemente por la defensa albiverde; apoyo total de la hinchada gualdinegra al equipo chukuta que despidió con aplausos el esfuerzo y actitud puestas por el plantel de Mauricio Gonzáles en ese último cuarto de hora.</w:t>
      </w:r>
    </w:p>
    <w:p>
      <w:pPr>
        <w:pStyle w:val="Normal"/>
        <w:rPr>
          <w:rFonts w:ascii="Arial" w:hAnsi="Arial" w:cs="Arial"/>
          <w:sz w:val="18"/>
        </w:rPr>
      </w:pPr>
      <w:r>
        <w:rPr>
          <w:rFonts w:cs="Arial" w:ascii="Arial" w:hAnsi="Arial"/>
          <w:sz w:val="18"/>
        </w:rPr>
      </w:r>
    </w:p>
    <w:p>
      <w:pPr>
        <w:pStyle w:val="TextBody"/>
        <w:rPr/>
      </w:pPr>
      <w:r>
        <w:rPr/>
        <w:t>Pintorescos fuegos artificiales lanzados por los integrantes de la Ultra Sur al ingreso del equipo gualdinegro, que querían ser el preámbulo a una victoria, lástima que sólo quedo en un frustrado dese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a no se presentan las bellas Porristas que alegraban los momentos sin fútbol, se las extraña enormemente a Maira Macdonal y sus bellas compañeras, esperemos su pronto retor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15 minutos del final empieza a retumbar el pedido de la gente con el grito de “FUERA COELHO” y de “FUERA GALARZA”, pedidos que se acentúan más al concluir el partido e incluso en las afueras del estad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 ACABARON LAS DEUDAS IMPOSITIVAS</w:t>
      </w:r>
    </w:p>
    <w:p>
      <w:pPr>
        <w:pStyle w:val="Normal"/>
        <w:rPr>
          <w:rFonts w:ascii="Arial" w:hAnsi="Arial" w:cs="Arial"/>
          <w:sz w:val="18"/>
        </w:rPr>
      </w:pPr>
      <w:r>
        <w:rPr>
          <w:rFonts w:cs="Arial" w:ascii="Arial" w:hAnsi="Arial"/>
          <w:sz w:val="18"/>
        </w:rPr>
        <w:t>Una excelente gestión de nuestra dirigencia ante la Honorable Alcaldía Municipal de La Paz, permite consolidar un convenio mediante el cual el Club The Strongest estaría liberado de las deudas impositivas ante la Alcaldía de La Paz a partir del año 2009 por ser una institución sin fines de lucro, acción que nunca antes directorio alguno había encarado y que nos llevó al embargo de nuestro patrimon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r otra parte, la deuda que alcanzaba a la exorbitante suma de cerca a 26 millones de bolivianos se reduce a solamente a 2 millones, con la añadidura  de que podrá ser esta pagada en cómodas cuotas en base a un acuerdo que básicamente está enmarcado en los siguientes puntos:</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Se entrega en Dación de Pago un espacio físico para que la Alcaldía lo utilice como parte de una avenida que conectará la calle 34 con la calle 35 de Achumani en la parte posterior del río, área que por otra parte nos informaron, el GMLP ya estaba iniciando los trámites de expropiación por causa de utilidad pública y forzosa.</w:t>
      </w:r>
    </w:p>
    <w:p>
      <w:pPr>
        <w:pStyle w:val="Normal"/>
        <w:numPr>
          <w:ilvl w:val="0"/>
          <w:numId w:val="1"/>
        </w:numPr>
        <w:rPr>
          <w:rFonts w:ascii="Arial" w:hAnsi="Arial" w:cs="Arial"/>
          <w:sz w:val="18"/>
        </w:rPr>
      </w:pPr>
      <w:r>
        <w:rPr>
          <w:rFonts w:cs="Arial" w:ascii="Arial" w:hAnsi="Arial"/>
          <w:sz w:val="18"/>
        </w:rPr>
        <w:t xml:space="preserve">Como mencionamos antes, a cambio la Alcaldía reduce la deuda impositiva de Bs. 26.000.000 a casi Bs. 2.000.000.- </w:t>
      </w:r>
    </w:p>
    <w:p>
      <w:pPr>
        <w:pStyle w:val="Normal"/>
        <w:numPr>
          <w:ilvl w:val="0"/>
          <w:numId w:val="1"/>
        </w:numPr>
        <w:rPr>
          <w:rFonts w:ascii="Arial" w:hAnsi="Arial" w:cs="Arial"/>
          <w:sz w:val="18"/>
        </w:rPr>
      </w:pPr>
      <w:r>
        <w:rPr>
          <w:rFonts w:cs="Arial" w:ascii="Arial" w:hAnsi="Arial"/>
          <w:sz w:val="18"/>
        </w:rPr>
        <w:t>El G.M.L.P., hace entrega en comodato y por los siguientes 50 años,  40 hectáreas de terreno  que corresponde al sector de la cancha auxiliar  y el cerro “Huarikasaya” que se encuentra frente a nuestro estadio con el compromiso de parte del Club The Strongest de implementar en forma conjunta áreas recreativas, forestales y deportivas como parques y canchas de fútbol y hacer realidad el proyecto de una escuela de fútbol de jugadores de Elite.</w:t>
      </w:r>
    </w:p>
    <w:p>
      <w:pPr>
        <w:pStyle w:val="Normal"/>
        <w:numPr>
          <w:ilvl w:val="0"/>
          <w:numId w:val="1"/>
        </w:numPr>
        <w:rPr>
          <w:rFonts w:ascii="Arial" w:hAnsi="Arial" w:cs="Arial"/>
          <w:sz w:val="18"/>
        </w:rPr>
      </w:pPr>
      <w:r>
        <w:rPr>
          <w:rFonts w:cs="Arial" w:ascii="Arial" w:hAnsi="Arial"/>
          <w:sz w:val="18"/>
        </w:rPr>
        <w:t>Se levantan las sanciones legales-impositivas que pesan sobre nuestros predios.</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Adicionalmente nos han informado que la Escuela de Fútbol Antonio Asbún podrá hacer uso (2 meses) de los predios del Estadio Luis Lastra para realizar parte de sus entrenamientos.</w:t>
      </w:r>
    </w:p>
    <w:p>
      <w:pPr>
        <w:pStyle w:val="Normal"/>
        <w:ind w:left="360" w:hanging="0"/>
        <w:rPr>
          <w:rFonts w:ascii="Arial" w:hAnsi="Arial" w:cs="Arial"/>
          <w:sz w:val="18"/>
        </w:rPr>
      </w:pPr>
      <w:r>
        <w:rPr>
          <w:rFonts w:cs="Arial" w:ascii="Arial" w:hAnsi="Arial"/>
          <w:sz w:val="18"/>
        </w:rPr>
      </w:r>
    </w:p>
    <w:p>
      <w:pPr>
        <w:pStyle w:val="Normal"/>
        <w:ind w:left="360" w:hanging="0"/>
        <w:rPr/>
      </w:pPr>
      <w:r>
        <w:rPr>
          <w:rFonts w:cs="Arial" w:ascii="Arial" w:hAnsi="Arial"/>
          <w:sz w:val="18"/>
        </w:rPr>
        <w:t>Esta muy avanzado un acuerdo interinstitucional mediante el cual El C</w:t>
      </w:r>
      <w:r>
        <w:rPr>
          <w:rStyle w:val="Georgia12negroregular"/>
          <w:rFonts w:cs="Arial" w:ascii="Arial" w:hAnsi="Arial"/>
          <w:sz w:val="18"/>
        </w:rPr>
        <w:t>lub The Strongest y el G.M.L.P. trabajaran juntos en divisiones inferiores por lo que el Gobierno Municipal dotaría de Pasto Sintético a nuestro Complejo Centro de la Av. Frias, una excelente noticia para nuestros jóvenes y especialmente niños.</w:t>
      </w:r>
    </w:p>
    <w:p>
      <w:pPr>
        <w:pStyle w:val="Normal"/>
        <w:ind w:left="360" w:hanging="0"/>
        <w:rPr>
          <w:rStyle w:val="Georgia12negroregular"/>
          <w:rFonts w:ascii="Arial" w:hAnsi="Arial" w:cs="Arial"/>
          <w:sz w:val="18"/>
        </w:rPr>
      </w:pPr>
      <w:r>
        <w:rPr/>
      </w:r>
    </w:p>
    <w:p>
      <w:pPr>
        <w:pStyle w:val="Normal"/>
        <w:ind w:left="360" w:hanging="0"/>
        <w:rPr/>
      </w:pPr>
      <w:r>
        <w:rPr>
          <w:rStyle w:val="Georgia12negroregular"/>
          <w:rFonts w:cs="Arial" w:ascii="Arial" w:hAnsi="Arial"/>
          <w:sz w:val="18"/>
        </w:rPr>
        <w:t>La gestión llevada a su fin es el resultado de continuas y maratónicas reuniones entre personal del Club y de la Comuna, pero que no habrían podido ser posibles sin la franca y abierta cooperación de Don Juan del Granado y de Luis Revilla reconocidos stronguistas que pusieron todo de su parte para obtener el resultado que ahora celebramos.</w:t>
      </w:r>
    </w:p>
    <w:p>
      <w:pPr>
        <w:pStyle w:val="Normal"/>
        <w:ind w:left="360" w:hanging="0"/>
        <w:rPr>
          <w:rStyle w:val="Georgia12negroregular"/>
          <w:rFonts w:ascii="Arial" w:hAnsi="Arial" w:cs="Arial"/>
          <w:sz w:val="18"/>
        </w:rPr>
      </w:pPr>
      <w:r>
        <w:rPr/>
      </w:r>
    </w:p>
    <w:p>
      <w:pPr>
        <w:pStyle w:val="Normal"/>
        <w:ind w:left="360" w:hanging="0"/>
        <w:rPr/>
      </w:pPr>
      <w:r>
        <w:rPr>
          <w:rStyle w:val="Georgia12negroregular"/>
          <w:rFonts w:cs="Arial" w:ascii="Arial" w:hAnsi="Arial"/>
          <w:sz w:val="18"/>
        </w:rPr>
        <w:t>Estas noticias en su conjunto hacen que los Hinchas Stronguistas veamos el futuro con optimismo al habernos liberado de fuertes cargas financieras que en algún momento hicieron tambalear la posesión de nuestros preciados bienes inmuebles del Complejo de Achumani, del Complejo Centro y de nuestra sede en la Calle Colón, desde este medio saludamos con entusiasmo cada uno de los puntos expuestos líneas arriba.</w:t>
      </w:r>
    </w:p>
    <w:p>
      <w:pPr>
        <w:pStyle w:val="Normal"/>
        <w:ind w:left="360" w:hanging="0"/>
        <w:rPr>
          <w:rStyle w:val="Georgia12negroregular"/>
          <w:rFonts w:ascii="Arial" w:hAnsi="Arial" w:cs="Arial"/>
          <w:sz w:val="1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Georgia12negroregular">
    <w:name w:val="georgia12negroregul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48:00Z</dcterms:created>
  <dc:creator>Richard</dc:creator>
  <dc:description/>
  <dc:language>en-US</dc:language>
  <cp:lastModifiedBy>mikelor</cp:lastModifiedBy>
  <dcterms:modified xsi:type="dcterms:W3CDTF">2010-01-08T04:36:00Z</dcterms:modified>
  <cp:revision>5</cp:revision>
  <dc:subject/>
  <dc:title>17 de marzo de 2010, una fecha para recordar en el tiempo y despues de muchos meses en los que nos llueven noticias de deudas, de embargos, peligro inminente de nuestro patrimonio, </dc:title>
</cp:coreProperties>
</file>