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NUEVAMENTE SE POSTERGA EL INICIO DEL APERTUR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l inicio del Campeonato Apertura 2010 fue nuevamente postergado, debiendo haber comenzado el 20 de febrero comenzará recién el próximo 7 de marzo y el perjuicio para el Club The Strongest se traduce por un lado en cambios en los planes de trabajo del equipo y por otro en la falta de ingresos al Club, mientras los egresos y gastos continúan corrien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fútbol boliviano en estos últimos días se vio duramente golpeado por varios resultados futbolísticos negativos tanto en la Copa Libertadores de América como en el partido amistoso jugado por la selección boliviana y es una barbaridad que en vez de redoblar esfuerzos y trabajar el doble o el triple para compensar la diferencia futbolística con los demás países, lo primero que hacemos es postergar el inicio del campeonato. La razón: reclamos de parte de Fabol y la pugna por los derechos televisivos de la Liga.</w:t>
      </w:r>
    </w:p>
    <w:p>
      <w:pPr>
        <w:pStyle w:val="Normal"/>
        <w:tabs>
          <w:tab w:val="clear" w:pos="708"/>
          <w:tab w:val="left" w:pos="540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El plan de trabajo planificado por el cuerpo técnico a la cabeza de Sandro Coelho fue nuevamente interrumpido y se lo tuvo que replantear, este domingo se dio descanso general para todo el equipo.</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la parte futbolística se ha podido observar el trabajo realizado por Vásquez en la parte ofensiva, haciendo una interesante dupla con Di Cosmo, Coelho ha insistido en el sistema que le gusta implementar en este grupo que está en base a 4 defensas 3 mediocampistas 1 mas adelantado y dos delanteros, sobre este sistema es que va  ajustando los conceptos tácticos y las diferentes variantes de acuerdo a como se desenvuelvan los parti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l Director Técnico tiene la misión de conformar un equipo ganador y la mística impuesta por él en el grupo está dirigida a dos aspectos importantes, lo primero que jugarán los que realmente sientan la camiseta, los colores de nuestro equipo, y estén convencidos de la grandeza de vestirla la camiseta aurinegra, paralelamente la otra condición es que estén mentalizados en que el objetivo común es salir campeone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ajo estas premisas cada uno de los jugadores del plantel se esmera para tener la opción de ser tomado en cuenta en el primer equipo o por lo menos en la banca de suplentes o simplemente contentarse con la convocatoria a los partidos; lamentablemente debido a gran cantidad de buenos jugadores con los que cuenta el equipo, varios de ellos serán partícipes solamente de los entrenami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UESTA JUGADOR</w:t>
      </w:r>
    </w:p>
    <w:p>
      <w:pPr>
        <w:pStyle w:val="Normal"/>
        <w:rPr/>
      </w:pPr>
      <w:r>
        <w:rPr>
          <w:rFonts w:cs="Arial" w:ascii="Arial" w:hAnsi="Arial"/>
          <w:sz w:val="18"/>
          <w:szCs w:val="18"/>
        </w:rPr>
        <w:t>Tras una exitosa como masiva encuesta lanzada en el número anterior, damos a conocer a Uds. el resultado registrado hasta este martes 2 a hrs. 20:00, sobre qué jugador debería ser el que según su criterio, ser el excluido este 2010 del plantel debido al exceso de extranjeros que se han contratado.</w:t>
      </w:r>
    </w:p>
    <w:p>
      <w:pPr>
        <w:pStyle w:val="Normal"/>
        <w:rPr/>
      </w:pPr>
      <w:r>
        <w:rPr>
          <w:rFonts w:cs="Arial" w:ascii="Arial" w:hAnsi="Arial"/>
          <w:sz w:val="18"/>
          <w:szCs w:val="18"/>
        </w:rPr>
        <w:t>Verán Ustedes que entre De Oliveira y Texeira suman más del 85%, muy lejos de los demás y recordando que ambos jugadores fueron traídos por recomendación directa del Técnico del plantel, Sandro Coelho.</w:t>
      </w:r>
    </w:p>
    <w:p>
      <w:pPr>
        <w:pStyle w:val="Normal"/>
        <w:rPr>
          <w:rFonts w:ascii="Arial" w:hAnsi="Arial" w:cs="Arial"/>
          <w:sz w:val="18"/>
          <w:szCs w:val="18"/>
        </w:rPr>
      </w:pPr>
      <w:r>
        <w:rPr>
          <w:rFonts w:cs="Arial" w:ascii="Arial" w:hAnsi="Arial"/>
          <w:sz w:val="18"/>
          <w:szCs w:val="18"/>
        </w:rPr>
        <w:t>Lo que resulta extraño, es el hecho que según lo que se ha podido leer en la prensa esta última semana, el directorio habría tomado la determinación de que ningún jugador abandonará la institución, dando a entender de esa manera que cualquier crisis económica en la institución es solamente un lejano mal recuerdo y que ahora se goza de una bonanza económica lo suficientemente poderosa como para tener jugadores  becados.</w:t>
      </w:r>
    </w:p>
    <w:p>
      <w:pPr>
        <w:pStyle w:val="Normal"/>
        <w:rPr>
          <w:rFonts w:ascii="Arial" w:hAnsi="Arial" w:cs="Arial"/>
          <w:sz w:val="18"/>
          <w:szCs w:val="18"/>
        </w:rPr>
      </w:pPr>
      <w:r>
        <w:rPr>
          <w:rFonts w:cs="Arial" w:ascii="Arial" w:hAnsi="Arial"/>
          <w:sz w:val="18"/>
          <w:szCs w:val="18"/>
        </w:rPr>
        <w:t>De todas maneras, POR SI ACASO exponemos el criterio final de los hinchas sobre los jugadores que creen ellos, no beberían ser tomados en cuenta para el presente torn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UELVE TIGRE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N TIGRE</w:t>
        <w:br/>
        <w:t xml:space="preserve">Gracias a la sugerencia y solicitud de algunos de nuestros lectores; la sección de ARTE Y HUMOR del TIGREnoticias vuelve a poseer un dominio propio, el mismo que desde hace ya una semana está funcionando bajo el título de </w:t>
      </w:r>
      <w:hyperlink r:id="rId2">
        <w:r>
          <w:rPr>
            <w:rStyle w:val="InternetLink"/>
            <w:rFonts w:cs="Arial" w:ascii="Arial" w:hAnsi="Arial"/>
            <w:sz w:val="18"/>
            <w:szCs w:val="18"/>
          </w:rPr>
          <w:t>www.dontigre.co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Recordamos que esta página en su larga vida ha contado con otros nombres como “arteyjoda.tk” y “el stronguista.com”; y que hoy gracias a una inspirada sugerencia de Don Oscar adopta un nuevo y definitivo nombre que conlleva las principales virtudes y defectos de quienes llevamos la sangre atigrada en las venas…..: el buen arte y el buen humor, en buen vino, las hermosas mujeres así como la ironía y la sátira especialmente dirigida a inflar un poco más el maltrecho hígado de nuestros eternos rivales y a quienes con tanto cariño se los ha bautizado con el nombre de los “cholisitos”.</w:t>
      </w:r>
    </w:p>
    <w:p>
      <w:pPr>
        <w:pStyle w:val="Normal"/>
        <w:rPr>
          <w:rFonts w:ascii="Arial" w:hAnsi="Arial" w:cs="Arial"/>
          <w:sz w:val="18"/>
          <w:szCs w:val="18"/>
        </w:rPr>
      </w:pPr>
      <w:r>
        <w:rPr>
          <w:rFonts w:cs="Arial" w:ascii="Arial" w:hAnsi="Arial"/>
          <w:sz w:val="18"/>
          <w:szCs w:val="18"/>
        </w:rPr>
        <w:t xml:space="preserve">Por lo tanto, quienes deseen seguir divirtiéndose en esa página así como disfrutando de sus diferentes secciones, los invitamos a visitar a </w:t>
      </w:r>
      <w:hyperlink r:id="rId3">
        <w:r>
          <w:rPr>
            <w:rStyle w:val="InternetLink"/>
            <w:rFonts w:cs="Arial" w:ascii="Arial" w:hAnsi="Arial"/>
            <w:sz w:val="18"/>
            <w:szCs w:val="18"/>
          </w:rPr>
          <w:t>www.dontigre.com</w:t>
        </w:r>
      </w:hyperlink>
      <w:r>
        <w:rPr>
          <w:rFonts w:cs="Arial" w:ascii="Arial" w:hAnsi="Arial"/>
          <w:sz w:val="18"/>
          <w:szCs w:val="18"/>
        </w:rPr>
        <w:t xml:space="preserve"> y si gustan mandar sus ideas y sugerencias realizarlo por favor a </w:t>
      </w:r>
      <w:hyperlink r:id="rId4">
        <w:r>
          <w:rPr>
            <w:rStyle w:val="InternetLink"/>
            <w:rFonts w:cs="Arial" w:ascii="Arial" w:hAnsi="Arial"/>
            <w:sz w:val="18"/>
            <w:szCs w:val="18"/>
          </w:rPr>
          <w:t>dontigre@live.co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Grac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tigre.com/" TargetMode="External"/><Relationship Id="rId3" Type="http://schemas.openxmlformats.org/officeDocument/2006/relationships/hyperlink" Target="http://www.dontigre.com/" TargetMode="External"/><Relationship Id="rId4" Type="http://schemas.openxmlformats.org/officeDocument/2006/relationships/hyperlink" Target="mailto:dontigre@li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2:00Z</dcterms:created>
  <dc:creator>Richard</dc:creator>
  <dc:description/>
  <cp:keywords/>
  <dc:language>en-US</dc:language>
  <cp:lastModifiedBy>Angelical V4</cp:lastModifiedBy>
  <dcterms:modified xsi:type="dcterms:W3CDTF">2010-03-02T15:19:00Z</dcterms:modified>
  <cp:revision>7</cp:revision>
  <dc:subject/>
  <dc:title>NUEVAMENTE SE POSTERGA EL INICIO DEL APERTURA</dc:title>
</cp:coreProperties>
</file>