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JUGAR EN ACHUMANI</w:t>
      </w:r>
    </w:p>
    <w:p>
      <w:pPr>
        <w:pStyle w:val="TextBody"/>
        <w:rPr/>
      </w:pPr>
      <w:r>
        <w:rPr/>
        <w:t>Todos sabemos que jugar en el estadio de Miraflores, representa al Club The Strongest que del 100% de la recaudación, apenas se quede en nuestras arcas el 55%, pues lo demás se va en alquiler del estadio y otros items que representan demasiada sangría a nuestra economí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ra evitar esta retención tenemos de gran posibilidad de jugar en nuestro Complejo de Achumani, por lo menos los partidos que ya se supone que no van a atraer gran cantidad de espectadores, como contra el Mamoré, el Guabirá, el Universitario, el Aurora, LPFC  y el Potos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ÁL EL MAYOR PROBLEMA DE ACHUMANI? .- Indudablemente que es el transporte, pues vez que se ha jugado allá se desnuda el tremendo déficit de movilidades del sector público que sirven al sector, que si bien abastece en cierta manera para llegar al estadio, pero luego resulta una verdadera pesadilla  el salir de él; tanto que la gran mayoría que no posee vehículos propios, debe apelar a caminar los 3 o 4 kilómetros hasta llegar a la calle 23 de Calacoto, lugar en el que sí se encuentra transporte fácilmente para llegar a sus hoga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UÁL LA SOLUCIÓN?.- El gran desacierto de la dirigencias anteriores, fue convenir con 5 o 6 buses para que hagan el servicio San Francisco – Achumani y viceversa, error que sólo solucionaba el problema a 400 personas como máximo, ya que los transportistas ya no vuelven a recoger usuarios debido al tiempo y la distancia; por lo tanto la única solución posible, es que se haga un convenio con un sindicato  para que realicen un ciclo constante de viajes cortos entre la 23 de Calacoto y el Rafael Mendoza, (5 minutos de viaje) a un precio racional de 0,50 ctvs. o pe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ESTRO ENTRAÑABLE TIGRE</w:t>
        <w:br/>
        <w:t xml:space="preserve">Como lo habíamos comentado en el anterior número, sabemos que, o la dirigencia o los que diseñaron la indumentaria para este año, excluyeron a nuestro máximo símbolo como es nuestro legendario como mítico TIGRE, pese a que tanto los estatutos como la historia escrita a través de nuestra vida institucuional dentro y fuera de la cvancha, el felino se ganó el lugar preferen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4:00Z</dcterms:created>
  <dc:creator>mikelor</dc:creator>
  <dc:description/>
  <dc:language>en-US</dc:language>
  <cp:lastModifiedBy>mikelor</cp:lastModifiedBy>
  <dcterms:modified xsi:type="dcterms:W3CDTF">2010-01-05T12:35:00Z</dcterms:modified>
  <cp:revision>4</cp:revision>
  <dc:subject/>
  <dc:title>JUGAR EN ACHUMANI</dc:title>
</cp:coreProperties>
</file>