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ind w:right="18" w:hanging="0"/>
        <w:rPr>
          <w:sz w:val="18"/>
          <w:szCs w:val="18"/>
          <w:lang w:val="es-BO"/>
        </w:rPr>
      </w:pPr>
      <w:r>
        <w:rPr>
          <w:sz w:val="18"/>
          <w:szCs w:val="18"/>
          <w:lang w:val="es-BO"/>
        </w:rPr>
        <w:t xml:space="preserve">Un apretada victoria es la que obtuvo el conjunto aurinegro en el partido jugado ayer ante la representación de Guabirá, el mismo que terminó con el marcador de The Strongest 2 Guabirá 1 </w:t>
      </w:r>
    </w:p>
    <w:p>
      <w:pPr>
        <w:pStyle w:val="Normal"/>
        <w:tabs>
          <w:tab w:val="clear" w:pos="708"/>
          <w:tab w:val="left" w:pos="8820" w:leader="none"/>
        </w:tabs>
        <w:ind w:right="18" w:hanging="0"/>
        <w:rPr>
          <w:sz w:val="18"/>
          <w:szCs w:val="18"/>
          <w:lang w:val="es-BO"/>
        </w:rPr>
      </w:pPr>
      <w:r>
        <w:rPr>
          <w:sz w:val="18"/>
          <w:szCs w:val="18"/>
          <w:lang w:val="es-BO"/>
        </w:rPr>
        <w:t>Desde el comienzo del partido el cuadro atigrado dominó improductivamente las acciones, topándose con un equipo de Guabirá bien plantado en la defensa y dedicado a anular desde un comienzo toda iniciativa ofensiva de The Strongest.</w:t>
      </w:r>
    </w:p>
    <w:p>
      <w:pPr>
        <w:pStyle w:val="Normal"/>
        <w:tabs>
          <w:tab w:val="clear" w:pos="708"/>
          <w:tab w:val="left" w:pos="8820" w:leader="none"/>
        </w:tabs>
        <w:ind w:right="18" w:hanging="0"/>
        <w:rPr>
          <w:sz w:val="18"/>
          <w:szCs w:val="18"/>
          <w:lang w:val="es-BO"/>
        </w:rPr>
      </w:pPr>
      <w:r>
        <w:rPr>
          <w:sz w:val="18"/>
          <w:szCs w:val="18"/>
          <w:lang w:val="es-BO"/>
        </w:rPr>
        <w:t>A los 15 minutos de defensor Delio Ojeda regala un gol al oportuno y veloz Julián Di Cosmo que sorprende al portero Sergio Galarza anotando el primer tanto oficial con la camiseta aurinegra y el primero del partido.</w:t>
      </w:r>
    </w:p>
    <w:p>
      <w:pPr>
        <w:pStyle w:val="Normal"/>
        <w:tabs>
          <w:tab w:val="clear" w:pos="708"/>
          <w:tab w:val="left" w:pos="8820" w:leader="none"/>
        </w:tabs>
        <w:ind w:right="18" w:hanging="0"/>
        <w:rPr>
          <w:sz w:val="18"/>
          <w:szCs w:val="18"/>
          <w:lang w:val="es-BO"/>
        </w:rPr>
      </w:pPr>
      <w:r>
        <w:rPr>
          <w:sz w:val="18"/>
          <w:szCs w:val="18"/>
          <w:lang w:val="es-BO"/>
        </w:rPr>
        <w:t xml:space="preserve">Las llegadas de The Strongest estuvieron basadas solamente en tiros de larga distancia y con pelota parada, puesto que no conseguía llegar por otros medios hasta la última línea de Guabirá, el mediocampo estuvo bastante desconocido con un Limber Gutiérrez estático y un Chumacero muy controlado. </w:t>
      </w:r>
    </w:p>
    <w:p>
      <w:pPr>
        <w:pStyle w:val="Normal"/>
        <w:tabs>
          <w:tab w:val="clear" w:pos="708"/>
          <w:tab w:val="left" w:pos="8820" w:leader="none"/>
        </w:tabs>
        <w:ind w:right="18" w:hanging="0"/>
        <w:rPr>
          <w:sz w:val="18"/>
          <w:szCs w:val="18"/>
          <w:lang w:val="es-BO"/>
        </w:rPr>
      </w:pPr>
      <w:r>
        <w:rPr>
          <w:sz w:val="18"/>
          <w:szCs w:val="18"/>
          <w:lang w:val="es-BO"/>
        </w:rPr>
        <w:t>Por su parte Guabirá lució un planteamiento mezquino con un solo delantero y a pesar de estar en desventaja tampoco se animó a adelantar sus líneas, sin embargo en la única llegada hasta el área contraria y después de un centro que no puede ser contenido por el golero Fernández (que parece ser un mal endémico en nuestros guardametas), da rebote y se produce el gol del empate con Ribera que no desperdicia la ocasión.</w:t>
      </w:r>
    </w:p>
    <w:p>
      <w:pPr>
        <w:pStyle w:val="Normal"/>
        <w:tabs>
          <w:tab w:val="clear" w:pos="708"/>
          <w:tab w:val="left" w:pos="8820" w:leader="none"/>
        </w:tabs>
        <w:ind w:right="18" w:hanging="0"/>
        <w:rPr>
          <w:sz w:val="18"/>
          <w:szCs w:val="18"/>
          <w:lang w:val="es-BO"/>
        </w:rPr>
      </w:pPr>
      <w:r>
        <w:rPr>
          <w:sz w:val="18"/>
          <w:szCs w:val="18"/>
          <w:lang w:val="es-BO"/>
        </w:rPr>
        <w:t>En el segundo tiempo ingresa Menacho por Palacios  con el objetivo de darle mas movilidad a la ofensiva atigrada y posteriormente Peña por Nelvin Soliz intentando ordenar el desenvolvimiento colectivo.  A los 9 minutos se produce una jugada colectiva que descoloca a la defensa donde Colque envía un medido centro a la cabeza de Gutiérrez que cabecea a un costado de Galarza decretando el 2 a 1 que a la postre sería el definitivo.</w:t>
      </w:r>
    </w:p>
    <w:p>
      <w:pPr>
        <w:pStyle w:val="Normal"/>
        <w:tabs>
          <w:tab w:val="clear" w:pos="708"/>
          <w:tab w:val="left" w:pos="8820" w:leader="none"/>
        </w:tabs>
        <w:ind w:right="18" w:hanging="0"/>
        <w:rPr>
          <w:sz w:val="18"/>
          <w:szCs w:val="18"/>
          <w:lang w:val="es-BO"/>
        </w:rPr>
      </w:pPr>
      <w:r>
        <w:rPr>
          <w:sz w:val="18"/>
          <w:szCs w:val="18"/>
          <w:lang w:val="es-BO"/>
        </w:rPr>
        <w:t>Posteriormente se fabricaron algunas jugadas de peligro que no pudieron ser concretadas, Guabirá se da cuenta que puede lastimar y se va al ataque fallando por muy poco lo que hubiera podido ser el empate; el partido finaliza con un suspiro de parte de varios jugadores atigrados que no comprenden el por que de su mediocre accionar.</w:t>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sz w:val="18"/>
          <w:szCs w:val="18"/>
        </w:rPr>
      </w:pPr>
      <w:r>
        <w:rPr>
          <w:sz w:val="18"/>
          <w:szCs w:val="18"/>
        </w:rPr>
        <w:t>DESDE MIRAFLORES</w:t>
        <w:br/>
        <w:t>Extraño horario para jugar un partido, sin embargo, muy interesante el número de espectadores al iniciarse el encuentro.</w:t>
      </w:r>
    </w:p>
    <w:p>
      <w:pPr>
        <w:pStyle w:val="TextBody"/>
        <w:rPr/>
      </w:pPr>
      <w:r>
        <w:rPr/>
        <w:t>Cerca a 15000 personas estuvieron en el Siles, el 65% abandonó el mismo a la finalización de la primera etapa del partido de fondo; alguien nos comentaba que la hinchada del otro equipo estaba en El Alto haciendo campaña proselitista.</w:t>
      </w:r>
    </w:p>
    <w:p>
      <w:pPr>
        <w:pStyle w:val="Normal"/>
        <w:rPr>
          <w:sz w:val="18"/>
          <w:szCs w:val="18"/>
        </w:rPr>
      </w:pPr>
      <w:r>
        <w:rPr>
          <w:sz w:val="18"/>
          <w:szCs w:val="18"/>
        </w:rPr>
        <w:t>Impresionante aplauso para nuestro ex caudillo y ex capitán Luís Cristaldo al abandonar  el campo de juego, es que a muchos se nos quedó grabada su entrega y cariño cuando jugó con la atigrada.</w:t>
      </w:r>
    </w:p>
    <w:p>
      <w:pPr>
        <w:pStyle w:val="Normal"/>
        <w:rPr>
          <w:sz w:val="18"/>
          <w:szCs w:val="18"/>
        </w:rPr>
      </w:pPr>
      <w:r>
        <w:rPr>
          <w:sz w:val="18"/>
          <w:szCs w:val="18"/>
        </w:rPr>
        <w:t>Nuevamente y al igual al pasado año, Tigrenoticias tuvo que hacer su trabajo desde las tribunas (curva Sur), pese al compromiso de la dirigencia de facilitarnos el trabajo y acceso a la cancha.</w:t>
      </w:r>
    </w:p>
    <w:p>
      <w:pPr>
        <w:pStyle w:val="Normal"/>
        <w:rPr>
          <w:sz w:val="18"/>
          <w:szCs w:val="18"/>
        </w:rPr>
      </w:pPr>
      <w:r>
        <w:rPr>
          <w:sz w:val="18"/>
          <w:szCs w:val="18"/>
        </w:rPr>
        <w:t>DE ALCALDES Y ALCALDES</w:t>
        <w:br/>
        <w:t>Todos sabemos que este domingo 4 no habrá fútbol debido a las elecciones municipales y de gobernación; y si bien es cierto que en TIGREnoticias tratamos de evitar inmiscuirnos en cuestiones de tinte político; el tema para alcaldes creemos, tiene una gran influencia en el tema deportivo y sobre todo en los clubes de la ciudad de La Paz.</w:t>
      </w:r>
    </w:p>
    <w:p>
      <w:pPr>
        <w:pStyle w:val="Normal"/>
        <w:rPr>
          <w:sz w:val="18"/>
          <w:szCs w:val="18"/>
        </w:rPr>
      </w:pPr>
      <w:r>
        <w:rPr>
          <w:sz w:val="18"/>
          <w:szCs w:val="18"/>
        </w:rPr>
        <w:t>Sólo habrá que recordar que los alcaldes de La Paz, casi siempre han sido factor preponderante para el desarrollo de los clubes; así por ejemplo lo tenemos al mítico Gastón Velasco,  Hugo Suarez Guzmán, Raúl Salmon y últimamente a Juan del Granado que con cuyo aporte se lograron muchas cosas positivas para nuestra institución; así como por el otro lado existieron los identificados con la divisa celeste como Mario Mercado, Ronald McLean (que si bien era indiferente, su Oficial mayor técnico era el actual presidente del Bolívar Guido Loayza), Mónica Palenque y otros de uno u otro lado que se nos escapan de la memoria que siempre dieron “una manito” al club de sus amores.</w:t>
      </w:r>
    </w:p>
    <w:p>
      <w:pPr>
        <w:pStyle w:val="Normal"/>
        <w:rPr>
          <w:sz w:val="18"/>
          <w:szCs w:val="18"/>
        </w:rPr>
      </w:pPr>
      <w:r>
        <w:rPr>
          <w:sz w:val="18"/>
          <w:szCs w:val="18"/>
        </w:rPr>
        <w:t>Para estas elecciones también tenemos a los candidatos para alcalde, plenamente identificados con algunos de los clubes, por un lado están Luís Revilla y Hugo San Martín hinchas públicamente declarados con la divisa atigrada; y por el otro están Fortún Sanjines y Elizabeth Salguero, que si bien sabemos esta última no entiende mucho de fútbol, con toda seguridad seguirá las instrucciones y deseos de don Evo Morales de ver al club The Strongest sumergido en el descenso….</w:t>
      </w:r>
    </w:p>
    <w:p>
      <w:pPr>
        <w:pStyle w:val="Normal"/>
        <w:rPr>
          <w:sz w:val="18"/>
          <w:szCs w:val="18"/>
        </w:rPr>
      </w:pPr>
      <w:hyperlink r:id="rId2">
        <w:r>
          <w:rPr>
            <w:rStyle w:val="InternetLink"/>
            <w:sz w:val="18"/>
            <w:szCs w:val="18"/>
          </w:rPr>
          <w:t>http://www.laprensa.com.bo/noticias/22-04-09/22_04_09_depo3.php</w:t>
        </w:r>
      </w:hyperlink>
    </w:p>
    <w:p>
      <w:pPr>
        <w:pStyle w:val="Normal"/>
        <w:rPr>
          <w:sz w:val="18"/>
          <w:szCs w:val="18"/>
        </w:rPr>
      </w:pPr>
      <w:r>
        <w:rPr>
          <w:sz w:val="18"/>
          <w:szCs w:val="18"/>
        </w:rPr>
        <w:t xml:space="preserve">¿ AMNESIA O ESQUIZOFRENIA ? </w:t>
        <w:br/>
        <w:t>El día lunes nos enteramos que cierto dirigente del club The Strongest, aproximadamente a hrs. 22:00,  había llamado al periodista  Juan Pastén de la cadena “A” (canal 64 en COTEL TV), en aparente estado de ebriedad y a quien le habría proferido una serie de insultos y amenazas, incluso retándolo a duelo en pleno estadio Hernando Siles.</w:t>
      </w:r>
    </w:p>
    <w:p>
      <w:pPr>
        <w:pStyle w:val="Normal"/>
        <w:rPr>
          <w:sz w:val="18"/>
          <w:szCs w:val="18"/>
        </w:rPr>
      </w:pPr>
      <w:r>
        <w:rPr>
          <w:sz w:val="18"/>
          <w:szCs w:val="18"/>
        </w:rPr>
        <w:t>Deseando  conocer la dimensión y pormenores de este hecho, ubicamos y sintonizamos el programa que dirige este periodista en su horario nocturno, en el que evidentemente Pastén hizo referencia al hecho aunque de manera muy superficial, prometiendo exponer los pormenores y detalles del mismo para su programa del día martes.</w:t>
      </w:r>
    </w:p>
    <w:p>
      <w:pPr>
        <w:pStyle w:val="Normal"/>
        <w:rPr>
          <w:sz w:val="18"/>
          <w:szCs w:val="18"/>
        </w:rPr>
      </w:pPr>
      <w:r>
        <w:rPr>
          <w:sz w:val="18"/>
          <w:szCs w:val="18"/>
        </w:rPr>
        <w:t>Ni martes ni miércoles se supo más nada, aparentemente el periodista dio un paso atrás, se olvido del asunto (amnesia) o simplemente Don Juan sufre de esquizofrenia (alucinaciones). lo extraño del asunto, es que PARECE que los contratos que existen entre El Diario y el club, son manejados entre ambos personaje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Century Gothic" w:cs="Courier New"/>
      <w:color w:val="auto"/>
      <w:sz w:val="24"/>
      <w:szCs w:val="22"/>
      <w:lang w:val="es-C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rensa.com.bo/noticias/22-04-09/22_04_09_depo3.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0:31:00Z</dcterms:created>
  <dc:creator>Angelical V4</dc:creator>
  <dc:description/>
  <dc:language>en-US</dc:language>
  <cp:lastModifiedBy>mikelor</cp:lastModifiedBy>
  <dcterms:modified xsi:type="dcterms:W3CDTF">2010-01-16T21:55:00Z</dcterms:modified>
  <cp:revision>7</cp:revision>
  <dc:subject/>
  <dc:title>DESDE MIRAFLORES</dc:title>
</cp:coreProperties>
</file>