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LOGRAMOS EL PRIMER PUESTO</w:t>
      </w:r>
    </w:p>
    <w:p>
      <w:pPr>
        <w:pStyle w:val="Normal"/>
        <w:tabs>
          <w:tab w:val="clear" w:pos="708"/>
          <w:tab w:val="left" w:pos="1070" w:leader="none"/>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The Strongest  logra un triunfo importantísimo sobre el cuadro de San José, por tres tantos contra dos, logrando de esta manera y después de muchísimo tiempo, estar ubicados en el primer lugar del Grupo A denominado el “grupo de la muer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primer tiempo se juega a placer dominando totalmente las acciones generando varias oportunidades netas de gol y  siendo efectivos en tres oportunidades lo que demuestra una interesante efectiv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primer gol llega a los cinco minutos de comenzado el cotejo después de una guapeada de Chumacero que no puede contra el portero Higa, el balón le llega a Di Cosmo que remata al palo derecho, el rebote es recibido y convertido por Gaty Ribei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inúa el partido con un amplio dominio stronguista y un San José desconocido que llega al ataque con muy poca fuerz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s jugadores atigrados no desaprovechan la oportunidad y logran convertir dos goles mas; (25m) Di Cosmo deja solo a Chumacero, el mismo que coloca a un costado de Higa, el tercero (38m) es definido de cabeza después de un tiro libre de Gutiérrez que envía un centro que es conectado perfectamente por Soliz lejos del arquero Hig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garabía en los seguidores atigrados y desazón en los santos que se dieron cita en gran cantidad.</w:t>
      </w:r>
    </w:p>
    <w:p>
      <w:pPr>
        <w:pStyle w:val="Normal"/>
        <w:rPr>
          <w:rFonts w:ascii="Arial" w:hAnsi="Arial" w:cs="Arial"/>
          <w:sz w:val="18"/>
        </w:rPr>
      </w:pPr>
      <w:r>
        <w:rPr>
          <w:rFonts w:cs="Arial" w:ascii="Arial" w:hAnsi="Arial"/>
          <w:sz w:val="18"/>
        </w:rPr>
        <w:t>El segundo tiempo comienza con el mismo ímpetu pero San José logra equilibrar las acciones, sin embargo The Strongest se pierde sendas oportunidades de gol en los pies de Gutiérrez, Chumacero, Di Cosmo y especialmente en un penal errado por Federico García que es atajado por Hig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rman Soliz y Franklin Herrera son expulsados por mutua agresión y el resultado resulta más perjudicial para The Strongest que pierde marca en el centro de la cancha, permitiendo que San José llegue peligrosamente a las ultimas líneas aurinegras. Faltando 13 minutos San José convierte el gol del descuento y cuatro  minutos después un gol mas que hace que el partido se vuelva no apto para cardiac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partido termina con el marcador final de tres tantos contra dos a favor de The Strongest y permite estar punteros solitarios en la tabla de posiciones y estar cada vez mas cerca de la clasificación a la siguiente ronda del campeon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rca a 18.000 espectadores para 2 emocionantes encuentros jugados en el Hernando Siles, en el preliminar con el empate que logró La Paz F.C. contra el representativo de Wilstermann a dos tantos por lado, y el partido de fondo con la victoria atigrada sobre San José de 3 tantos contra 2; nueve goles para todos los gust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gradable tarde en el tema climático, con una importante presencia de gente que vino a alentar al "santo", hinchas que en su gran mayoría ya radican hace más de dos décadas en la ciudad de La Pa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l D.T Ferrufino del San José tiene un parecido extraordinario con Gustavo Quinteros al momento de buscar culpables de sus derrotas, ayer increpó constantemente al árbitro y juez de línea hasta que fue echado; realizando el momento de retirarse un ademán vulgar y grosero dirigido a la tribuna, motivo por el cual nuestra dirigencia tendría que realizar el reclamo pertinente para que este individuo sea castigado ejemplarizadoram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s el gol de Alejandro Chumacero, nuestro choquito corrió para festejar el tanto besando la camiseta atigrada, dando a entender su profundo cariño al club de sus amores : el glorioso The Stronge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rrafodelista"/>
        <w:numPr>
          <w:ilvl w:val="0"/>
          <w:numId w:val="1"/>
        </w:numPr>
        <w:rPr/>
      </w:pPr>
      <w:r>
        <w:rPr/>
        <w:t>SUFRIENDO AL FINAL….</w:t>
      </w:r>
    </w:p>
    <w:p>
      <w:pPr>
        <w:pStyle w:val="Prrafodelista"/>
        <w:numPr>
          <w:ilvl w:val="0"/>
          <w:numId w:val="1"/>
        </w:numPr>
        <w:rPr/>
      </w:pPr>
      <w:r>
        <w:rPr/>
        <w:t>DESDE MIRAFLORES</w:t>
      </w:r>
    </w:p>
    <w:p>
      <w:pPr>
        <w:pStyle w:val="Prrafodelista"/>
        <w:ind w:left="360" w:hanging="0"/>
        <w:rPr/>
      </w:pPr>
      <w:r>
        <w:rPr/>
        <w:t xml:space="preserve">En el penal, García  exigía ser el de penal mientras di Cosmo trataba de hacer entender que él era el </w:t>
      </w:r>
    </w:p>
    <w:p>
      <w:pPr>
        <w:pStyle w:val="Prrafodelista"/>
        <w:ind w:left="360" w:hanging="0"/>
        <w:rPr/>
      </w:pPr>
      <w:r>
        <w:rPr/>
        <w:t>Qé sería del tigre actual sin el Chumita ¿</w:t>
      </w:r>
    </w:p>
    <w:p>
      <w:pPr>
        <w:pStyle w:val="Prrafodelista"/>
        <w:ind w:left="360" w:hanging="0"/>
        <w:rPr/>
      </w:pPr>
      <w:r>
        <w:rPr/>
      </w:r>
    </w:p>
    <w:p>
      <w:pPr>
        <w:pStyle w:val="Prrafodelista"/>
        <w:numPr>
          <w:ilvl w:val="0"/>
          <w:numId w:val="1"/>
        </w:numPr>
        <w:rPr/>
      </w:pPr>
      <w:r>
        <w:rPr/>
        <w:t>CALIFICACIONES A LOS JUGADORES</w:t>
      </w:r>
    </w:p>
    <w:p>
      <w:pPr>
        <w:pStyle w:val="Prrafodelista"/>
        <w:numPr>
          <w:ilvl w:val="0"/>
          <w:numId w:val="1"/>
        </w:numPr>
        <w:rPr/>
      </w:pPr>
      <w:r>
        <w:rPr/>
        <w:t>LAS NOTAS CONTRA EL AURORA</w:t>
      </w:r>
    </w:p>
    <w:p>
      <w:pPr>
        <w:pStyle w:val="Prrafodelista"/>
        <w:numPr>
          <w:ilvl w:val="0"/>
          <w:numId w:val="1"/>
        </w:numPr>
        <w:rPr/>
      </w:pPr>
      <w:r>
        <w:rPr/>
        <w:t>DE TODO UN POCO</w:t>
      </w:r>
    </w:p>
    <w:p>
      <w:pPr>
        <w:pStyle w:val="Prrafodelista"/>
        <w:numPr>
          <w:ilvl w:val="0"/>
          <w:numId w:val="1"/>
        </w:numPr>
        <w:rPr/>
      </w:pPr>
      <w:r>
        <w:rPr/>
        <w:t>PROXIMO ENCUENTRO</w:t>
      </w:r>
    </w:p>
    <w:p>
      <w:pPr>
        <w:pStyle w:val="Normal"/>
        <w:rPr/>
      </w:pPr>
      <w:r>
        <w:rPr/>
      </w:r>
    </w:p>
    <w:p>
      <w:pPr>
        <w:pStyle w:val="Normal"/>
        <w:rPr/>
      </w:pPr>
      <w:r>
        <w:rPr/>
        <w:t>DE TODO EN POCO</w:t>
        <w:br/>
        <w:t>- Chumacero en “Que no me pierda”</w:t>
        <w:br/>
        <w:t>- Fontana de despide ¿?</w:t>
        <w:br/>
        <w:t>- Los estatutos en la Prefectura o Gobernación</w:t>
        <w:br/>
        <w:t>- Los errores de la hinchada del bolívar en Don Tigre</w:t>
        <w:br/>
        <w:t>- Tigre TV el próximo sábado</w:t>
        <w:br/>
        <w:t>- Un penal extraño</w:t>
        <w:br/>
        <w:t xml:space="preserve">- Un hincha directo </w:t>
      </w:r>
    </w:p>
    <w:p>
      <w:pPr>
        <w:pStyle w:val="Normal"/>
        <w:rPr/>
      </w:pPr>
      <w:r>
        <w:rPr/>
        <w:t xml:space="preserve">- </w:t>
        <w:br/>
        <w:br/>
      </w:r>
      <w:r>
        <w:rPr>
          <w:rFonts w:cs="Arial" w:ascii="Arial" w:hAnsi="Arial"/>
          <w:sz w:val="18"/>
        </w:rPr>
        <w:t>Merecida entrevista y homenaje en el programa del día viernes "Que no me pierda" de la red UNO a nuestro jugador Alejandro Chumacero en el que contó varios pasajes de su vida, por los que ahora nos explicamos la sencillez y grandeza del ídolo atigrado de este 20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ante el partido por la Copa Libertadores del Blooming contra el Libertad del Paraguay, se escuchó en el comentario de los periodistas argentinos de la red FOX SPORTS, que en este momento los tres jugadores más representativos del fútbol boliviano eran el arquero Arias, Joselito Vaca y Alejandro Chumacero; llenándonos de gran satisfacción el saber que la fama del Choquito ya ha traspasado nuestras fronter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icardo Fontana el caudillo e ídolo en las décadas 70 y 80 parece que se va de Bolivia, eso dio a entender en el programa de “Las Superpoderosas”que se difundió este domingo en RTP; un tigre que vivirá por siempre en nuestra memoria y en nuestros corazones; cuanto no quisiéramos que se haga cargo de nuestras inferio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te sábado 17 en el programa televisivo "TigreTV" que se difunde en el canal 70 de COTEL TV o en el 33 en sistema abierto, entrevistaron al Ing. Jaime Oblitas encargado del Museo del club, quien contó varias anécdotas y dificultades para la edificación del museo, una obra titánica y sacrificada que merece ser vista por todos los stronguistas; nos han solicitado su reprise para el próximo programa, ojala los ejecutivos del programa vuelvan a repetirl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n </w:t>
      </w:r>
      <w:hyperlink r:id="rId2">
        <w:r>
          <w:rPr>
            <w:rStyle w:val="InternetLink"/>
            <w:rFonts w:cs="Arial" w:ascii="Arial" w:hAnsi="Arial"/>
            <w:sz w:val="18"/>
          </w:rPr>
          <w:t>www.dontigre.com</w:t>
        </w:r>
      </w:hyperlink>
      <w:r>
        <w:rPr>
          <w:rFonts w:cs="Arial" w:ascii="Arial" w:hAnsi="Arial"/>
          <w:sz w:val="18"/>
        </w:rPr>
        <w:t xml:space="preserve"> hacen ironía nuevamente de las grandes anécdotas con la que alimentan los bolivaristas el contenido de esa página, hoy están vigentes el “corte de manga” que Ronald Rivero dedicó a la hinchada celeste y además el lapsus constante que sufren los bolivaristas para abandonar a su equipo cada vez que les va m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Arial" w:hAnsi="Arial" w:eastAsia="Calibri" w:cs="Arial"/>
      <w:sz w:val="22"/>
      <w:szCs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tig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11:00Z</dcterms:created>
  <dc:creator>Richard</dc:creator>
  <dc:description/>
  <dc:language>en-US</dc:language>
  <cp:lastModifiedBy>mikelor</cp:lastModifiedBy>
  <dcterms:modified xsi:type="dcterms:W3CDTF">2010-01-25T02:05:00Z</dcterms:modified>
  <cp:revision>6</cp:revision>
  <dc:subject/>
  <dc:title>Primer gol</dc:title>
</cp:coreProperties>
</file>