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Si de algo debemos enorgullecernos los Stronguistas, es de su HISTORIA…, pero de una historia que no sólo se la escribió en el campo de juego, sino que ha llegado hasta el mismo CAMPO DE BATALLA en la guerra del Chaco, fiel testigo de la Garra, la Pasión y el Sentimiento característicos de los Stronguitas para defender lo suyo y a la amada Patria, marcando un hecho que con toda seguridad no se vio ni se verá en el resto del mundo. </w:t>
      </w:r>
    </w:p>
    <w:p>
      <w:pPr>
        <w:pStyle w:val="Normal"/>
        <w:rPr>
          <w:sz w:val="18"/>
          <w:szCs w:val="18"/>
        </w:rPr>
      </w:pPr>
      <w:r>
        <w:rPr>
          <w:sz w:val="18"/>
          <w:szCs w:val="18"/>
        </w:rPr>
        <w:t xml:space="preserve">Fue durante la guerra del Chaco en el año 1934 (del 13 al 24 de mayo), donde quedó inmortalizado el nombre de CAÑADA STRONGEST, fruto de la valiente y heroica acción de varios Stronguistas que escribieron una de las paginas más gloriosas de la historia de Bolivia, cuando al mando del Coronel Bernardino Bilbao Rioja (un gran Stronguista), y la acción determinante del Teniente José Rosendo Bullaín (Jugador y capitán del equipo atigrado), quienes junto a varios otros connotados dirigentes, jugadores e hinchas de la divisa gualdinegra; defendieron el fortín Ballivián de la arremetida paraguaya que intentaba acabar ese último bastión del ejercito boliviano e ingresar a Villamontes y posiblemente ocupar las ciudades de Sucre, Santa Cruz y Tarija…. </w:t>
      </w:r>
    </w:p>
    <w:p>
      <w:pPr>
        <w:pStyle w:val="Normal"/>
        <w:rPr>
          <w:sz w:val="18"/>
          <w:szCs w:val="18"/>
        </w:rPr>
      </w:pPr>
      <w:r>
        <w:rPr>
          <w:sz w:val="18"/>
          <w:szCs w:val="18"/>
        </w:rPr>
        <w:t>Mas no conformes con la defensa heroica de éste puesto militar, y no obstante la inferioridad numérica de los combatientes, en una acción gloriosa reconocida también por nuestros circunstanciales “enemigos”, se dio un golpe casi lapidario al ejercito paraguayo, produciendo 500 bajas mortíferas, capturando 1600 prisioneros y artillería de gran nivel, acción que dio lugar al retroceso del invasor y la preservación de todo el territorio aquel donde se guarda y se explota las grandes reservas hidrocarburíferas del que ahora gozamos…, batalla que quedó inmortalizada con el nombre de “Cañada Strongest” en honor y homenaje al valor y audacia de esos Stronguistas que defendieron como fieras a la Patria....</w:t>
      </w:r>
    </w:p>
    <w:p>
      <w:pPr>
        <w:pStyle w:val="Normal"/>
        <w:rPr>
          <w:sz w:val="18"/>
          <w:szCs w:val="18"/>
        </w:rPr>
      </w:pPr>
      <w:r>
        <w:rPr>
          <w:sz w:val="18"/>
          <w:szCs w:val="18"/>
        </w:rPr>
      </w:r>
    </w:p>
    <w:p>
      <w:pPr>
        <w:pStyle w:val="Normal"/>
        <w:rPr>
          <w:sz w:val="18"/>
          <w:szCs w:val="18"/>
        </w:rPr>
      </w:pPr>
      <w:r>
        <w:rPr>
          <w:sz w:val="18"/>
          <w:szCs w:val="18"/>
        </w:rPr>
        <w:t>Además de la bravura y el coraje de los soldados bolivianos, si algo ha debido erizar los cabellos de los paraguayos, fue el grito del “Huarikasaya Kalatakaya” con la que los bravos combatientes Stronguistas intimidaron, estremecieron y aniquilaron al enemigo; combatientes bolivianos que sin embargo dejaron derramada mucha sangre gualdinegra en el campo de batalla.., sangre en defensa de la Patria…, esa misma templada sangre con la que estamos hechos los Stronguistas…</w:t>
      </w:r>
    </w:p>
    <w:p>
      <w:pPr>
        <w:pStyle w:val="Normal"/>
        <w:rPr>
          <w:sz w:val="18"/>
          <w:szCs w:val="18"/>
        </w:rPr>
      </w:pPr>
      <w:r>
        <w:rPr>
          <w:sz w:val="18"/>
          <w:szCs w:val="18"/>
        </w:rPr>
      </w:r>
    </w:p>
    <w:p>
      <w:pPr>
        <w:pStyle w:val="Normal"/>
        <w:rPr>
          <w:sz w:val="18"/>
          <w:szCs w:val="18"/>
        </w:rPr>
      </w:pPr>
      <w:r>
        <w:rPr>
          <w:sz w:val="18"/>
          <w:szCs w:val="18"/>
        </w:rPr>
        <w:t>HUARIKASAYA KALATAKAYA…!! ; HURRA HURRA…!!! VIVA EL STRONGEST CARAJO…!!!</w:t>
      </w:r>
    </w:p>
    <w:p>
      <w:pPr>
        <w:pStyle w:val="Normal"/>
        <w:rPr>
          <w:sz w:val="18"/>
          <w:szCs w:val="18"/>
        </w:rPr>
      </w:pPr>
      <w:r>
        <w:rPr>
          <w:sz w:val="18"/>
          <w:szCs w:val="18"/>
        </w:rPr>
      </w:r>
    </w:p>
    <w:p>
      <w:pPr>
        <w:pStyle w:val="Normal"/>
        <w:rPr>
          <w:sz w:val="18"/>
          <w:szCs w:val="18"/>
        </w:rPr>
      </w:pPr>
      <w:r>
        <w:rPr>
          <w:sz w:val="18"/>
          <w:szCs w:val="18"/>
        </w:rPr>
        <w:t>Hacer click para ver cómo reflejaron los periódicos de esa época este hecho (1° parte) (2°parte)</w:t>
      </w:r>
    </w:p>
    <w:p>
      <w:pPr>
        <w:pStyle w:val="Normal"/>
        <w:rPr>
          <w:sz w:val="18"/>
          <w:szCs w:val="18"/>
        </w:rPr>
      </w:pPr>
      <w:r>
        <w:rPr>
          <w:sz w:val="18"/>
          <w:szCs w:val="18"/>
        </w:rPr>
      </w:r>
    </w:p>
    <w:p>
      <w:pPr>
        <w:pStyle w:val="Normal"/>
        <w:rPr>
          <w:sz w:val="18"/>
          <w:szCs w:val="18"/>
        </w:rPr>
      </w:pPr>
      <w:r>
        <w:rPr>
          <w:sz w:val="18"/>
          <w:szCs w:val="18"/>
        </w:rPr>
        <w:t xml:space="preserve">Y PARA CONOCER MAYORES DETALLES DE "CAÑADA STRONGEST", HACER CLICK AQUÍ.. </w:t>
      </w:r>
    </w:p>
    <w:p>
      <w:pPr>
        <w:pStyle w:val="Normal"/>
        <w:rPr>
          <w:sz w:val="18"/>
          <w:szCs w:val="18"/>
        </w:rPr>
      </w:pPr>
      <w:hyperlink r:id="rId2">
        <w:r>
          <w:rPr>
            <w:rStyle w:val="InternetLink"/>
            <w:sz w:val="18"/>
            <w:szCs w:val="18"/>
          </w:rPr>
          <w:t>http://tigrenoticias.awardspace.com/chaco1.php</w:t>
        </w:r>
      </w:hyperlink>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noticias.awardspace.com/chaco1.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22:00Z</dcterms:created>
  <dc:creator>Angelical V4</dc:creator>
  <dc:description/>
  <cp:keywords/>
  <dc:language>en-US</dc:language>
  <cp:lastModifiedBy>Angelical V4</cp:lastModifiedBy>
  <dcterms:modified xsi:type="dcterms:W3CDTF">2010-05-09T15:24:00Z</dcterms:modified>
  <cp:revision>1</cp:revision>
  <dc:subject/>
  <dc:title/>
</cp:coreProperties>
</file>