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16" w:hanging="0"/>
        <w:rPr/>
      </w:pPr>
      <w:r>
        <w:rPr/>
        <w:t>IMPORTANTE VICTORIA EN SUCRE</w:t>
      </w:r>
    </w:p>
    <w:p>
      <w:pPr>
        <w:pStyle w:val="Normal"/>
        <w:ind w:left="-360" w:right="-316" w:hanging="0"/>
        <w:rPr/>
      </w:pPr>
      <w:r>
        <w:rPr/>
      </w:r>
    </w:p>
    <w:p>
      <w:pPr>
        <w:pStyle w:val="Normal"/>
        <w:ind w:left="-360" w:right="-316" w:hanging="0"/>
        <w:rPr/>
      </w:pPr>
      <w:r>
        <w:rPr/>
        <w:t>Con un marco humano impresionante The Strongest consiguió una importante, sacrificada y rotunda victoria por tres goles a uno en su visita a Universitario en la ciudad de Sucre, apoyado por una nutrida hinchada liderizada por los “Locos por el Tigre” que terminaron cantando la victoria con “y ya lo ven somos locales otra vez”</w:t>
      </w:r>
    </w:p>
    <w:p>
      <w:pPr>
        <w:pStyle w:val="Normal"/>
        <w:ind w:left="-360" w:right="-316" w:hanging="0"/>
        <w:rPr/>
      </w:pPr>
      <w:r>
        <w:rPr/>
      </w:r>
    </w:p>
    <w:p>
      <w:pPr>
        <w:pStyle w:val="Normal"/>
        <w:ind w:left="-360" w:right="-316" w:hanging="0"/>
        <w:rPr/>
      </w:pPr>
      <w:r>
        <w:rPr/>
        <w:t>Desde el primer minuto se juega un partido intenso y difícil con un dominio y control del de parte de Universitario que llega en varias ocasiones con sensación de peligro a través de jugadas que parten de medio campo y también por medio de tiros libes.</w:t>
      </w:r>
    </w:p>
    <w:p>
      <w:pPr>
        <w:pStyle w:val="Normal"/>
        <w:ind w:left="-360" w:right="-316" w:hanging="0"/>
        <w:rPr/>
      </w:pPr>
      <w:r>
        <w:rPr/>
      </w:r>
    </w:p>
    <w:p>
      <w:pPr>
        <w:pStyle w:val="Normal"/>
        <w:ind w:left="-360" w:right="-316" w:hanging="0"/>
        <w:rPr/>
      </w:pPr>
      <w:r>
        <w:rPr/>
        <w:t>Poco a poco el cuadro atigrado va tomando el control del partido haciendo que la marca se imponga en base a una sacrificada labor ejercida en el medio campo y la defensa, paralelamente se van generando varias jugadas de peligro, especialmente en los pies de Vásquez, el mismo que se pierde un mano a mano con el arquero Lampe; en una segunda oportunidad un pase largo de Gutiérrez permite a Vásquez recibir el balón y sacándose la marca de Aguirre remata con fuerza lejos del arquero Lampe, decretando la apertura del marcador (44m) ante la algarabía de la gran hinchada presente que celebra ruidosamente.</w:t>
      </w:r>
    </w:p>
    <w:p>
      <w:pPr>
        <w:pStyle w:val="Normal"/>
        <w:ind w:left="-360" w:right="-316" w:hanging="0"/>
        <w:rPr/>
      </w:pPr>
      <w:r>
        <w:rPr/>
      </w:r>
    </w:p>
    <w:p>
      <w:pPr>
        <w:pStyle w:val="Normal"/>
        <w:ind w:left="-360" w:right="-316" w:hanging="0"/>
        <w:rPr/>
      </w:pPr>
      <w:r>
        <w:rPr/>
        <w:t>Apenas comenzado el segundo tiempo Universitario llega con claridad en tres oportunidades y marca en una de ellas (10m) ante la pasividad de los dos centrales que miran como Horacio Fernández se da la vuelta y remata certeramente para el gol del empate.</w:t>
      </w:r>
    </w:p>
    <w:p>
      <w:pPr>
        <w:pStyle w:val="Normal"/>
        <w:ind w:left="-360" w:right="-316" w:hanging="0"/>
        <w:rPr/>
      </w:pPr>
      <w:r>
        <w:rPr/>
      </w:r>
    </w:p>
    <w:p>
      <w:pPr>
        <w:pStyle w:val="Normal"/>
        <w:ind w:left="-360" w:right="-316" w:hanging="0"/>
        <w:rPr/>
      </w:pPr>
      <w:r>
        <w:rPr/>
        <w:t>The Strongest se estremece con el gol y se vuelca al ataque, logrando nuevamente el control del partido, Coelho haciendo una buena lectura hace ingresar a Hermosa (en vez de Ribeiro) quien colabora y pone en orden la marca del medio campo, generando al mismo tiempo jugadas de peligro.  El premio a este esfuerzo general es recibido a los 7</w:t>
      </w:r>
      <w:r>
        <w:rPr>
          <w:rFonts w:cs="Arial" w:ascii="Arial" w:hAnsi="Arial"/>
        </w:rPr>
        <w:t>5</w:t>
      </w:r>
      <w:r>
        <w:rPr/>
        <w:t>m cuando en una salida muy rápida Gutiérrez cede un largo pase a Vásquez y el rebote llega a los pies de Chumacero que clava el balón en las redes universitarias.</w:t>
      </w:r>
    </w:p>
    <w:p>
      <w:pPr>
        <w:pStyle w:val="Normal"/>
        <w:ind w:left="-360" w:right="-316" w:hanging="0"/>
        <w:rPr/>
      </w:pPr>
      <w:r>
        <w:rPr/>
      </w:r>
    </w:p>
    <w:p>
      <w:pPr>
        <w:pStyle w:val="Normal"/>
        <w:ind w:left="-360" w:right="-316" w:hanging="0"/>
        <w:rPr/>
      </w:pPr>
      <w:r>
        <w:rPr/>
        <w:t>Universitario por su parte comienza a crecer presionando duramente a la defensa aurinegra.  Coelho realiza su segundo cambio reforzando nuevamente la marca del medio sector; ingresa Javier Guzmán en vez de Vásquez como consecuencia perdemos totalmente esa capacidad de generar contragolpes, Universitario se aproxima peligrosamente al arco defendido por Fernández.  La corrección llega inmediatamente ingresando al campo Julian Di Cosmo en vez de Gutiérrez.</w:t>
      </w:r>
    </w:p>
    <w:p>
      <w:pPr>
        <w:pStyle w:val="Normal"/>
        <w:ind w:left="-360" w:right="-316" w:hanging="0"/>
        <w:rPr/>
      </w:pPr>
      <w:r>
        <w:rPr/>
      </w:r>
    </w:p>
    <w:p>
      <w:pPr>
        <w:pStyle w:val="Normal"/>
        <w:ind w:left="-360" w:right="-316" w:hanging="0"/>
        <w:rPr/>
      </w:pPr>
      <w:r>
        <w:rPr/>
        <w:t>A punto de culminar el encuentro y cuando Universitario ejercía la mayor presión, se gesta una veloz y fulminante jugada que termina con un centro perfecto de Peña a la cabeza de Di Cosmo que define brillantemente, anotando el definitivo tercer gol.  Triunfo que es premio para toda una hinchada stronguista que celebra en el Estadio Patria y muchísimos más que siguen el partido a través de la televisión y la radio en todo el país y el mundo.</w:t>
      </w:r>
    </w:p>
    <w:p>
      <w:pPr>
        <w:pStyle w:val="Normal"/>
        <w:ind w:left="-360" w:right="-316" w:hanging="0"/>
        <w:rPr/>
      </w:pPr>
      <w:r>
        <w:rPr/>
      </w:r>
    </w:p>
    <w:p>
      <w:pPr>
        <w:pStyle w:val="Normal"/>
        <w:ind w:left="-360" w:right="-316" w:hanging="0"/>
        <w:rPr/>
      </w:pPr>
      <w:r>
        <w:rPr/>
        <w:t>Esta victoria es posiblemente la más importante del presente campeonato puesto que la logramos de visitante y ante un rival directo y complicadísimo como es Universitario; a pesar de esto y faltando solamente dos fechas para la culminación de esta fase, aún no podemos celebrar la ansiada clasificación pues la diferencia de puntos es aún muy estrecha.</w:t>
      </w:r>
    </w:p>
    <w:p>
      <w:pPr>
        <w:pStyle w:val="Normal"/>
        <w:ind w:left="-360" w:right="-316" w:hanging="0"/>
        <w:rPr/>
      </w:pPr>
      <w:r>
        <w:rPr/>
        <w:t>El siguiente partido se juega este domingo contra la representación de Blooming, en el estadio Hernando Siles, el mismo que será jugado nuevamente como una verdadera final. Contamos con la presencia de toda nuestra fiel hinchada.</w:t>
      </w:r>
    </w:p>
    <w:p>
      <w:pPr>
        <w:pStyle w:val="Normal"/>
        <w:ind w:left="-360" w:right="-316" w:hanging="0"/>
        <w:rPr/>
      </w:pPr>
      <w:r>
        <w:rPr/>
      </w:r>
    </w:p>
    <w:p>
      <w:pPr>
        <w:pStyle w:val="Normal"/>
        <w:ind w:left="-360" w:right="-316" w:hanging="0"/>
        <w:rPr/>
      </w:pPr>
      <w:r>
        <w:rPr/>
      </w:r>
    </w:p>
    <w:p>
      <w:pPr>
        <w:pStyle w:val="Normal"/>
        <w:ind w:left="-360" w:right="-316" w:hanging="0"/>
        <w:rPr/>
      </w:pPr>
      <w:r>
        <w:rPr/>
        <w:t>GAV SPORT</w:t>
      </w:r>
    </w:p>
    <w:p>
      <w:pPr>
        <w:pStyle w:val="Normal"/>
        <w:ind w:left="-360" w:right="-316" w:hanging="0"/>
        <w:rPr/>
      </w:pPr>
      <w:r>
        <w:rPr/>
        <w:t>Anunciamos que debido a la gran demanda de las camisetas GAV Sport modelo 2010, quedan muy pocas en los almacenes y el nuevo stock estará disponible próximamente.  Te aconsejamos que te aproximes a la tienda GAV Sport más cercana y adquieras la tuya inmediatamente o reserva una para el próximo stock.</w:t>
      </w:r>
    </w:p>
    <w:p>
      <w:pPr>
        <w:pStyle w:val="Normal"/>
        <w:ind w:left="-360" w:right="-316" w:hanging="0"/>
        <w:rPr/>
      </w:pPr>
      <w:r>
        <w:rPr/>
        <w:t>NO TE QUEDES SIN TU CAMISETA THE STRONGEST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0:05:00Z</dcterms:created>
  <dc:creator>Richard</dc:creator>
  <dc:description/>
  <cp:keywords/>
  <dc:language>en-US</dc:language>
  <cp:lastModifiedBy>Richard</cp:lastModifiedBy>
  <dcterms:modified xsi:type="dcterms:W3CDTF">2010-04-30T04:53:00Z</dcterms:modified>
  <cp:revision>5</cp:revision>
  <dc:subject/>
  <dc:title>4min remate de</dc:title>
</cp:coreProperties>
</file>