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IUNFO A LO TIGRE</w:t>
      </w:r>
    </w:p>
    <w:p>
      <w:pPr>
        <w:pStyle w:val="Normal"/>
        <w:rPr/>
      </w:pPr>
      <w:r>
        <w:rPr/>
      </w:r>
    </w:p>
    <w:p>
      <w:pPr>
        <w:pStyle w:val="Normal"/>
        <w:rPr/>
      </w:pPr>
      <w:r>
        <w:rPr/>
        <w:t>Con dos goles del tanque Vásquez, el segundo anotado en el último minuto, se consigue un sufridísimo triunfo no apto para cardiacos, que nos permite ser los primeros clasificados del Grupo A.</w:t>
      </w:r>
    </w:p>
    <w:p>
      <w:pPr>
        <w:pStyle w:val="Normal"/>
        <w:rPr/>
      </w:pPr>
      <w:r>
        <w:rPr/>
        <w:t>Coelho incluye a cuatro defensas, cinco volantes que copan el mediocampo y en la delantera se incluye a un solitario Vásquez que es bien controlado en la mayor parte del encuentro, Blooming por su lado alinea a dos delanteros netos lo que demuestra una clara intención de ser un equipo ofensivo.</w:t>
      </w:r>
    </w:p>
    <w:p>
      <w:pPr>
        <w:pStyle w:val="Normal"/>
        <w:rPr/>
      </w:pPr>
      <w:r>
        <w:rPr/>
        <w:t>A lo largo del primer tiempo Blooming exibe una defensa que en la mayor parte de las acciones sale ganadora o dejando en fuera de juego al único delantero Vásquez por lo menos en 7 ocasiones, por su lado The Strongest llega a través de remates de larga distancia de Angulo y Gutierrez y las incursiones de los mediocampistas son frenadas por los volantes y defensas celestes, la pésima actuación del arbitro hace que no se cobre un claro penal sobre Chumacero estando a pocos metros de la jugada; a su vez el juez de línea cobra dos posiciones adelantadas inexistentes al ingreso de Ribeiro y Gutierrez en ambas se quedaban frente al arquero y con posibilidad de anotar.</w:t>
      </w:r>
    </w:p>
    <w:p>
      <w:pPr>
        <w:pStyle w:val="Normal"/>
        <w:rPr/>
      </w:pPr>
      <w:r>
        <w:rPr/>
      </w:r>
    </w:p>
    <w:p>
      <w:pPr>
        <w:pStyle w:val="Normal"/>
        <w:rPr/>
      </w:pPr>
      <w:r>
        <w:rPr/>
        <w:t>A los 38 minutos recibe Gaty por el centro y mete un perfecto pase a Vásquez que no desperdicia la oportunidad y coloca elegantemente la pelota sobre el arquero Jemio, este primer gol abre la posibilidad de llegar en dos ocasiones mas en la cabeza de Vásquez y los pies de Peña.</w:t>
      </w:r>
    </w:p>
    <w:p>
      <w:pPr>
        <w:pStyle w:val="Normal"/>
        <w:rPr/>
      </w:pPr>
      <w:r>
        <w:rPr/>
        <w:t>El segundo tiempo comienza con dominio stronguista que sin embargo no es aprovechado para aumentar el marcador habiéndose generado algunas posibilidades interesantes para anotar; conforme pasan los minutos el rendimiento del equipo va bajando de revoluciones y Blooming aprovecha la oportunidad para crecer en su juego y como consecuencia de una falla en la marca, Zabala desborda y mete un centro preciso para que Castillo sin oposición cabecee para decretar el empate a un gol.</w:t>
      </w:r>
    </w:p>
    <w:p>
      <w:pPr>
        <w:pStyle w:val="Normal"/>
        <w:rPr/>
      </w:pPr>
      <w:r>
        <w:rPr/>
        <w:t>A partir de ahí se juega un partido de ida y vuelta con los dos cuadros dispuestos a llevarse el triunfo, el público se pone impaciente ante un desempeño desordenado que impide llegar con claridad a las últimas líneas adversarias. Ingresan Di Cosmo primero y posteriormente Menacho jugando hasta la finalización del encuentro con tres delanteros, con lo que se pierde marca en el medio campo y hace que el partido entre en una dinámica de incertidumbre, para los minutos finales ingresa Thiago Leitao el mismo que se pierde un gol cantado de cabeza.</w:t>
      </w:r>
    </w:p>
    <w:p>
      <w:pPr>
        <w:pStyle w:val="Normal"/>
        <w:rPr/>
      </w:pPr>
      <w:r>
        <w:rPr/>
        <w:t>The Strongest se vuelca con todo sobre el arco celeste y ya en los minutos de adición (46m) recibe Ortiz y manda un pase certero a Vásquez que con lo justo y cayéndose clava la pelota en el fondo de las redes al costado izquierdo del arquero Jemio. El resultado final The Strongest 2 Blooming 1 es el premio para una hinchada sufrida que celebra la clasificación ruidosamente, la ultra sur sale del estadio cantando y una hora después continua la celebración fuera del estadio.</w:t>
      </w:r>
    </w:p>
    <w:p>
      <w:pPr>
        <w:pStyle w:val="Normal"/>
        <w:rPr/>
      </w:pPr>
      <w:r>
        <w:rPr/>
      </w:r>
    </w:p>
    <w:p>
      <w:pPr>
        <w:pStyle w:val="Normal"/>
        <w:rPr/>
      </w:pPr>
      <w:r>
        <w:rPr/>
      </w:r>
    </w:p>
    <w:p>
      <w:pPr>
        <w:pStyle w:val="Normal"/>
        <w:rPr>
          <w:b/>
          <w:b/>
        </w:rPr>
      </w:pPr>
      <w:r>
        <w:rPr>
          <w:b/>
        </w:rPr>
        <w:t>Clasificamos al hexagonal final</w:t>
      </w:r>
    </w:p>
    <w:p>
      <w:pPr>
        <w:pStyle w:val="Normal"/>
        <w:rPr>
          <w:b/>
          <w:b/>
        </w:rPr>
      </w:pPr>
      <w:r>
        <w:rPr>
          <w:b/>
        </w:rPr>
      </w:r>
    </w:p>
    <w:p>
      <w:pPr>
        <w:pStyle w:val="Normal"/>
        <w:rPr/>
      </w:pPr>
      <w:r>
        <w:rPr/>
        <w:t>Faltando una fecha para la finalización de esta primera fase The Strongest logra ser el primer clasificado del Grupo A a la siguiente etapa del torneo que será un hexagonal todos contra todos con partidos de ida y de vuelta, esperamos que después de la siguiente fecha podamos terminar primeros del grupo.</w:t>
      </w:r>
    </w:p>
    <w:p>
      <w:pPr>
        <w:pStyle w:val="Normal"/>
        <w:rPr/>
      </w:pPr>
      <w:r>
        <w:rPr>
          <w:b/>
        </w:rPr>
        <w:t>Incoherencias en los premios</w:t>
      </w:r>
      <w:r>
        <w:rPr/>
        <w:t xml:space="preserve">.- El Hexagonal (de los ganadores) tiene premios para los tres primeros lugares: 1er puesto un cupo para Libertadores de América, 2do Puesto un cupo para la Sudamericana 3er Puesto un cupo para la sudamericana. </w:t>
      </w:r>
    </w:p>
    <w:p>
      <w:pPr>
        <w:pStyle w:val="Normal"/>
        <w:rPr/>
      </w:pPr>
      <w:r>
        <w:rPr/>
        <w:t>En el Hexagonal(de los perdedores) el 1er puesto gana un cupo para la Sudamericana, que en líneas generales significa dar un premio al situado en el SEPTIMO LUGAR de la tabla general.  Mucho premio para un séptimo lugar muy por encima de los que logran el puesto cuarto, quinto y sexto.</w:t>
      </w:r>
    </w:p>
    <w:p>
      <w:pPr>
        <w:pStyle w:val="Normal"/>
        <w:rPr/>
      </w:pPr>
      <w:r>
        <w:rPr/>
        <w:t>Una enorme incoherencia a esta decisión de la dirigencia liguera que ha sido ratificada por cada uno de los dirigentes de los clubes ligueros lógicamente incluyendo el nuest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8:05:00Z</dcterms:created>
  <dc:creator>Richard</dc:creator>
  <dc:description/>
  <cp:keywords/>
  <dc:language>en-US</dc:language>
  <cp:lastModifiedBy>WinuE</cp:lastModifiedBy>
  <dcterms:modified xsi:type="dcterms:W3CDTF">2010-05-03T11:18:00Z</dcterms:modified>
  <cp:revision>5</cp:revision>
  <dc:subject/>
  <dc:title>TRIUNFO A LO TIGRE</dc:title>
</cp:coreProperties>
</file>