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Strongest sale derrotado del Hernando Siles en un partido jugado sin rumbo y totalmente desordenado, consecuencia de un pésimo planteamiento táctico y un mal desenvolvimiento de los jugadores en la cancha.</w:t>
      </w:r>
    </w:p>
    <w:p>
      <w:pPr>
        <w:pStyle w:val="Normal"/>
        <w:rPr/>
      </w:pPr>
      <w:r>
        <w:rPr/>
        <w:t>No se puede entender como podemos regalar un cotejo con varios jugadores que están fuera de sus puestos habituales y otros que lamentablemente no pueden rendir físicamente los noventa minutos, desperdiciamos la calidad de conductor de Limber Gutierrez teniéndolo como un delantero improductivo, contamos con varios jugadores que podrían desempeñarse como volantes ofensivos para atacar por las puntas y no colocamos uno solo que pueda hacer esta función y cuando lo colocamos entra en vez de un defensa central y dejamos totalmente vulnerable a nuestra defensa pues los volantes de marca no cumplen bien su función y es así que soportamos dos goles en los últimos minutos.</w:t>
      </w:r>
    </w:p>
    <w:p>
      <w:pPr>
        <w:pStyle w:val="Normal"/>
        <w:rPr/>
      </w:pPr>
      <w:r>
        <w:rPr/>
        <w:t xml:space="preserve">El partido se desenvuelve en un desorden y caos total con un equipo carente de ideas para dominar el partido y conducirlo a la victoria.  Oriente por su lado controla el partido defensivamente, conservando la pelota y llegando a la portería de Fernandez en algunas oportunidades con mucho peligro, mientras que The Strongest a pesar de esa carencia ofensiva desperdicia claras oportunidades de gol especialmente en los pies de Javier López. </w:t>
      </w:r>
    </w:p>
    <w:p>
      <w:pPr>
        <w:pStyle w:val="Normal"/>
        <w:rPr/>
      </w:pPr>
      <w:r>
        <w:rPr/>
        <w:t>Coelho quiere poner fin al caos en la cancha y envía al ataque a Menacho por Thiago que dura solo media hora en la cancha.</w:t>
      </w:r>
    </w:p>
    <w:p>
      <w:pPr>
        <w:pStyle w:val="Normal"/>
        <w:rPr/>
      </w:pPr>
      <w:r>
        <w:rPr/>
        <w:t>En el segundo tiempo ingresa Colque y lo hace integrando la última línea defensiva, es cuando The Strongest comienza a hilvanar jugadas con llegadas mas profundas y es en una de ellas donde Colque saca un centro que es cabeceado con dificultad por López que anota el primer tanto del partido. Lo negativo es que cada vez que Colque sale al ataque, la defensa se queda descompensada y dando demasiada libertad a los delanteros contrarios que no son debidamente marcados por los volantes de marca, despues del gol y prematuramente Coelho ordena el ingreso de Texeira (Gutierrez) que se suma como tercer volante de marca.</w:t>
      </w:r>
    </w:p>
    <w:p>
      <w:pPr>
        <w:pStyle w:val="Normal"/>
        <w:rPr/>
      </w:pPr>
      <w:r>
        <w:rPr/>
        <w:t>El empate orientista llega tras un tiro libre cobrado por el portero Suarez que pega en la barrera, el rebote es aprovechado por el mismo Suarez que remata fuerte con dirección a las redes de Fernandez.</w:t>
      </w:r>
    </w:p>
    <w:p>
      <w:pPr>
        <w:pStyle w:val="Normal"/>
        <w:rPr/>
      </w:pPr>
      <w:r>
        <w:rPr/>
        <w:t>En el último minuto del encuentro Menacho tiene la oportunidad de sellar la victoria pues se queda solo frente al arco y el remate da al travesaño. En el contragolpe la virtuosidad de Vaca permite dejarlo solo ante el arquero y colocar el balón al ángulo derecho de Fernandez que solo atina a ver como el balón ingresa a su arco.</w:t>
      </w:r>
    </w:p>
    <w:p>
      <w:pPr>
        <w:pStyle w:val="Normal"/>
        <w:rPr/>
      </w:pPr>
      <w:r>
        <w:rPr/>
        <w:t>El triunfo se queda en manos de Oriente Petrolero y el descontento se apodera de las tribunas y de la hinchada que sale del estadio queriendo hallar alguna explicación a este mal momento del equi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eorgia12negroregular">
    <w:name w:val="georgia12negroregul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50:00Z</dcterms:created>
  <dc:creator>Richard</dc:creator>
  <dc:description/>
  <cp:keywords/>
  <dc:language>en-US</dc:language>
  <cp:lastModifiedBy>Richard</cp:lastModifiedBy>
  <dcterms:modified xsi:type="dcterms:W3CDTF">2010-05-17T05:21:00Z</dcterms:modified>
  <cp:revision>4</cp:revision>
  <dc:subject/>
  <dc:title>The Strongest sale derrotado del Hernando Siles en un partido jugado sin rumbo y totalmente desordenado, consecuencia de un pésimo planteamiento táctico y un mal desenvolvimiento de los jugadores en la cancha</dc:title>
</cp:coreProperties>
</file>