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DE MIRAFLORES</w:t>
      </w:r>
    </w:p>
    <w:p>
      <w:pPr>
        <w:pStyle w:val="Normal"/>
        <w:rPr/>
      </w:pPr>
      <w:r>
        <w:rPr/>
        <w:t>Excelente clima en una tarde completamente soleada, muy diferente al día anterior en el que la lluvia y el frío eran una amenaza a extenderse hasta nuestro partido.</w:t>
      </w:r>
    </w:p>
    <w:p>
      <w:pPr>
        <w:pStyle w:val="Normal"/>
        <w:rPr/>
      </w:pPr>
      <w:r>
        <w:rPr/>
        <w:t>Preliminar entre La Paz F.C. contra el Real Mamoré, encuentro muy diferente a aquellos tan emotivos que el cuadro paceño nos brindó en los preliminares de  anteriores oportunidades…</w:t>
      </w:r>
    </w:p>
    <w:p>
      <w:pPr>
        <w:pStyle w:val="Normal"/>
        <w:rPr/>
      </w:pPr>
      <w:r>
        <w:rPr/>
        <w:t>Cerca de 15.000 espectadores para el partido de fondo que dejó un sabor agridulce, agrio por el futbol mostrado y dulce por la alegría que nos dio Vázquez en el último minuto.</w:t>
      </w:r>
    </w:p>
    <w:p>
      <w:pPr>
        <w:pStyle w:val="Normal"/>
        <w:rPr/>
      </w:pPr>
      <w:r>
        <w:rPr/>
        <w:t>El espacio que establece la barra Ultra Sur para sus componentes, cada vez queda más chico para albergar a la gente que es parte de ella y la que quiere ser parte de ella…. Sugerencia para los dirigentes de la barra: Recorran las banderas que “limitan” su espacio por lo menos 10 mts. a ambos lados, para que más hinchas participen y se unan a la poderosa Ultra Sur.</w:t>
      </w:r>
    </w:p>
    <w:p>
      <w:pPr>
        <w:pStyle w:val="Normal"/>
        <w:rPr/>
      </w:pPr>
      <w:r>
        <w:rPr/>
        <w:t>Minuto 80 del partido, mucha  gente muy enojada empieza a pedir la salida del D.T. en la Preferencia; minuto 90, Vázquez saca cara por el entrenador y calma la bronca….</w:t>
      </w:r>
    </w:p>
    <w:p>
      <w:pPr>
        <w:pStyle w:val="Normal"/>
        <w:rPr/>
      </w:pPr>
      <w:r>
        <w:rPr/>
        <w:t>Al salir del estadio mucha gente se pregunta… ¿Y qué fue del tigre que jugó el día jueves?; el de este domingo estaba muuuuuy lejos a lo mostrado en el partido contra la “U”.</w:t>
      </w:r>
    </w:p>
    <w:p>
      <w:pPr>
        <w:pStyle w:val="Normal"/>
        <w:rPr/>
      </w:pPr>
      <w:r>
        <w:rPr/>
        <w:t>En el programa de los hermanos Cobo, nos recuerdan que hace un año (26/Abril/09) Coelho en uno de sus últimos partidos hacía dos goles contra el mismo  rival acá en La Paz, el segundo un golazo desde 35 mts. que nos dio el triunfo en los últimos minutos sobre la academia celeste cruceña por 3 tantos contra 2. Un partidazo del brasilero.</w:t>
      </w:r>
    </w:p>
    <w:p>
      <w:pPr>
        <w:pStyle w:val="Normal"/>
        <w:rPr/>
      </w:pPr>
      <w:r>
        <w:rPr/>
        <w:t>Desde TigreTV nos informan que este próximo fin de semana nos ofrecerán un espacio dedicado a aquellos que en la década del 90 nos dieron tantas satisfacciones, entre ellos nada más ni nada menos que SERGIO OSCAR LUNA y el “mudo” Arce entre otros…., algo para no perderse…</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ltando una fecha para la finalización de esta primera fase The Strongest logra ser el primer clasificado del Grupo "A" a la siguiente etapa del torneo que será un hexagonal todos contra todos con partidos de ida y de vuelta.</w:t>
      </w:r>
    </w:p>
    <w:p>
      <w:pPr>
        <w:pStyle w:val="Normal"/>
        <w:rPr>
          <w:sz w:val="18"/>
          <w:szCs w:val="18"/>
        </w:rPr>
      </w:pPr>
      <w:r>
        <w:rPr>
          <w:sz w:val="18"/>
          <w:szCs w:val="18"/>
        </w:rPr>
      </w:r>
    </w:p>
    <w:p>
      <w:pPr>
        <w:pStyle w:val="Normal"/>
        <w:rPr>
          <w:sz w:val="18"/>
          <w:szCs w:val="18"/>
        </w:rPr>
      </w:pPr>
      <w:r>
        <w:rPr>
          <w:sz w:val="18"/>
          <w:szCs w:val="18"/>
        </w:rPr>
        <w:t>Incoherencias en los premios.- El Hexagonal (de los ganadores) tiene premios para los tres primeros lugares: 1er. puesto un cupo para Libertadores de América, 2do. Puesto un cupo para la Sudamericana 3er. Puesto un cupo para la sudamericana.</w:t>
      </w:r>
    </w:p>
    <w:p>
      <w:pPr>
        <w:pStyle w:val="Normal"/>
        <w:rPr>
          <w:sz w:val="18"/>
          <w:szCs w:val="18"/>
        </w:rPr>
      </w:pPr>
      <w:r>
        <w:rPr>
          <w:sz w:val="18"/>
          <w:szCs w:val="18"/>
        </w:rPr>
      </w:r>
    </w:p>
    <w:p>
      <w:pPr>
        <w:pStyle w:val="Normal"/>
        <w:rPr/>
      </w:pPr>
      <w:r>
        <w:rPr>
          <w:sz w:val="18"/>
          <w:szCs w:val="18"/>
        </w:rPr>
        <w:t>En el Hexagonal(de los perdedores) el 1er puesto gana un cupo para la Sudamericana, que en líneas generales significa dar un premio al situado en el SEPTIMO LUGAR de la tabla general. Mucho premio para un séptimo lugar muy por encima de los que terminen en el cuarto, quinto y sexto lugar del hexagonal de ganadores.</w:t>
      </w:r>
    </w:p>
    <w:p>
      <w:pPr>
        <w:pStyle w:val="Normal"/>
        <w:rPr>
          <w:sz w:val="18"/>
          <w:szCs w:val="18"/>
        </w:rPr>
      </w:pPr>
      <w:r>
        <w:rPr>
          <w:sz w:val="18"/>
          <w:szCs w:val="18"/>
        </w:rPr>
      </w:r>
    </w:p>
    <w:p>
      <w:pPr>
        <w:pStyle w:val="Normal"/>
        <w:rPr/>
      </w:pPr>
      <w:r>
        <w:rPr>
          <w:sz w:val="18"/>
          <w:szCs w:val="18"/>
        </w:rPr>
        <w:t>Decisiones de esta naturaleza en la dirigencia del fútbol nacional, nos demuestran que estamos en manos de gente totalmente incapaz; que el fútbol boliviano tiene muy poco futuro mientras estén a la cabeza dirigentes como el Patato Méndez (aquel que con una sonrisa nos comunicaba que nos quitaban el título del 2004) y otros que hoy tan desatinadamente manejan nuestro balompié.</w:t>
      </w:r>
    </w:p>
    <w:p>
      <w:pPr>
        <w:pStyle w:val="Normal"/>
        <w:rPr>
          <w:sz w:val="18"/>
          <w:szCs w:val="18"/>
        </w:rPr>
      </w:pPr>
      <w:r>
        <w:rPr>
          <w:sz w:val="18"/>
          <w:szCs w:val="18"/>
        </w:rPr>
      </w:r>
    </w:p>
    <w:p>
      <w:pPr>
        <w:pStyle w:val="Normal"/>
        <w:rPr>
          <w:sz w:val="18"/>
          <w:szCs w:val="18"/>
        </w:rPr>
      </w:pPr>
      <w:r>
        <w:rPr>
          <w:sz w:val="18"/>
          <w:szCs w:val="18"/>
        </w:rPr>
        <w:t>Lo extraño es que presidentes y delegados de los clubes de la Liga, avalan esta inoperante como corrupta dirigencia y obviamente hayan respaldado esa insensata y demente convocatoria….</w:t>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40:00Z</dcterms:created>
  <dc:creator>WinuE</dc:creator>
  <dc:description/>
  <cp:keywords/>
  <dc:language>en-US</dc:language>
  <cp:lastModifiedBy>WinuE</cp:lastModifiedBy>
  <dcterms:modified xsi:type="dcterms:W3CDTF">2010-05-03T12:13:00Z</dcterms:modified>
  <cp:revision>16</cp:revision>
  <dc:subject/>
  <dc:title/>
</cp:coreProperties>
</file>