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MPATE EN UN CLÁSICO DEVALUA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n un clásico nacional devaluado por la cantidad de partidos jugados en un corto tiempo, el plantel de The Strongest consigue un empate con sabor a poco en el encuentro con Bolívar, pues tanto el planteamiento táctico como la respuesta de los jugadores, deja en deuda a una hinchada que quiere mucho má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el primer minuto del partido foul contra Limber Gutiérrez y es él mismo que patea un tiro libre que es desviado de cabeza por Luís Palacios descolocando al arquero consiguiendo el primer tanto del parti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partir de ahí un dominio intrascendente de los celestes que encuentran a una defensa bien plantada, por lo que no pueden llegar con la claridad necesaria al arco aurinegro.</w:t>
      </w:r>
    </w:p>
    <w:p>
      <w:pPr>
        <w:pStyle w:val="Normal"/>
        <w:rPr>
          <w:rFonts w:ascii="Arial" w:hAnsi="Arial" w:cs="Arial"/>
          <w:sz w:val="18"/>
          <w:szCs w:val="18"/>
        </w:rPr>
      </w:pPr>
      <w:r>
        <w:rPr>
          <w:rFonts w:cs="Arial" w:ascii="Arial" w:hAnsi="Arial"/>
          <w:sz w:val="18"/>
          <w:szCs w:val="18"/>
        </w:rPr>
        <w:t>A pesar de este dominio The Strongest es el equipo que llega con clarísimas jugadas de gol y que sin embargo son desperdiciadas sucesivamente por medio de Carmelo Angulo de media chilena, Vásquez en dos oportunidades solo frente a Arias y Chumacero que no puede definir frente a la portería contraria; no hubiera extrañado que esta primera etapa hubiera terminado con dos o tres goles de diferencia a favor de The Strongest.</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El mediocampo atigrado es totalmente copado por los volantes de marca que realizan una intensa labor para controlar los embates celestes a los que se une Chumacero que en la previa pensamos que sería mas un volante con mayor vocación ofensiva, la línea del ataque está muy distanciado de los volantes de creación que soportan una intensa marcación, sin embargo se aprovecha el adelantamiento del equipo rival para llegar especialmente por medio de pelotazos de larga distancia buscando a un solitario Vásquez que es tímidamente apoyado por Gutiérre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gol del empate llega cuando Gutiérrez pierde infantilmente una pelota en el medio campo, el balón llega a Parada que da un excelente pase a Ferreira que sin marca se acomoda y coloca un fuerte remate al costado derecho de nuestro arquero Fernández que nada tiene que hac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segundo tiempo Bolívar toma mucho mejor las marcas sobre Vásquez y Gutiérrez y es el equipo que sin hacer demasiado llega con mayor peligro hallando una buena respuesta en varias ocasiones del arquero Fernánde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resa Javier López por Gutiérrez y lastimosamente muy lejos de ser un aporte no puede pararse nunca en el campo de juego a pesar de esto tiene su oportunidad de marcar cuando queda habilitado solo frente a Arias y no sabe defin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gresa Thiago Leitao por Peña y el partido logra un equilibrio futbolístico haciéndose en muchos pasajes un partido de ida y vuelta con gran despliegue físico de ambos planteles, pero sin que ninguno de los dos equipos haga los merecimientos para irse triunfador del encuentro. En la última jugada Thiago pierde la oportunidad cabeceando suavemente a las manos del portero Ari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 marcador final empatado es el castigo para The Strongest que no supo definir en su momento, habiendo generado las mayores posibilidades de anotar especialmente en el primer tiemp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t;iframe src="http://www.videobolivia.com/3XUpdsMM69g.php?video=12180&amp;ancho=380&amp;alto=280" width="380" height="300" scrolling="no" frameborder="0" align="middle"&gt;&lt;/iframe&g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ttp://www.videobolivia.com/3XUpdsMM69g.php?video=12080&amp;ancho=380&amp;alto=28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xthost posters </w:t>
      </w:r>
      <w:r>
        <w:rPr>
          <w:rFonts w:cs="Verdana" w:ascii="Verdana" w:hAnsi="Verdana"/>
          <w:b/>
          <w:bCs/>
          <w:color w:val="FF0000"/>
          <w:sz w:val="15"/>
          <w:szCs w:val="15"/>
        </w:rPr>
        <w:t>weJt3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SDE MIRAFLORES</w:t>
      </w:r>
    </w:p>
    <w:p>
      <w:pPr>
        <w:pStyle w:val="Normal"/>
        <w:rPr>
          <w:rFonts w:ascii="Arial" w:hAnsi="Arial" w:cs="Arial"/>
          <w:sz w:val="18"/>
          <w:szCs w:val="18"/>
        </w:rPr>
      </w:pPr>
      <w:r>
        <w:rPr>
          <w:rFonts w:cs="Arial" w:ascii="Arial" w:hAnsi="Arial"/>
          <w:sz w:val="18"/>
          <w:szCs w:val="18"/>
        </w:rPr>
        <w:t>Jornada jugada ante unos 27.000 espectadores, regular número de público considerando la importancia del partido y pese al excelente clima que hubo en la jornada dominicana.</w:t>
      </w:r>
    </w:p>
    <w:p>
      <w:pPr>
        <w:pStyle w:val="Normal"/>
        <w:rPr>
          <w:rFonts w:ascii="Arial" w:hAnsi="Arial" w:cs="Arial"/>
          <w:sz w:val="18"/>
          <w:szCs w:val="18"/>
        </w:rPr>
      </w:pPr>
      <w:r>
        <w:rPr>
          <w:rFonts w:cs="Arial" w:ascii="Arial" w:hAnsi="Arial"/>
          <w:sz w:val="18"/>
          <w:szCs w:val="18"/>
        </w:rPr>
        <w:t>Nos comentaban que una vez iniciado el partido, se encontraban en afueras del estadio, entradas para las curvas a diez bolivianos; y para la General a quince bolivianos…, un pésimo negocio para los revendedores que no fue su día…</w:t>
      </w:r>
    </w:p>
    <w:p>
      <w:pPr>
        <w:pStyle w:val="Normal"/>
        <w:rPr>
          <w:rFonts w:ascii="Arial" w:hAnsi="Arial" w:cs="Arial"/>
          <w:sz w:val="18"/>
          <w:szCs w:val="18"/>
        </w:rPr>
      </w:pPr>
      <w:r>
        <w:rPr>
          <w:rFonts w:cs="Arial" w:ascii="Arial" w:hAnsi="Arial"/>
          <w:sz w:val="18"/>
          <w:szCs w:val="18"/>
        </w:rPr>
        <w:t>Preliminar entre La Paz F.C. versus Real Potosí con una relativa fácil victoria para los realistas por dos tantos contra cero; partido mediocre.</w:t>
      </w:r>
    </w:p>
    <w:p>
      <w:pPr>
        <w:pStyle w:val="Normal"/>
        <w:rPr>
          <w:rFonts w:ascii="Arial" w:hAnsi="Arial" w:cs="Arial"/>
          <w:sz w:val="18"/>
          <w:szCs w:val="18"/>
        </w:rPr>
      </w:pPr>
      <w:r>
        <w:rPr>
          <w:rFonts w:cs="Arial" w:ascii="Arial" w:hAnsi="Arial"/>
          <w:sz w:val="18"/>
          <w:szCs w:val="18"/>
        </w:rPr>
        <w:t>Algo que no nos explicamos…., delante del sector que ocupa la barra Ultra Sur -tal como en todos los partidos-, la Policía coloca un contingente de unos 30 guardias tipo “T</w:t>
      </w:r>
      <w:r>
        <w:rPr>
          <w:rStyle w:val="Emphasis"/>
          <w:rFonts w:cs="Arial" w:ascii="Arial" w:hAnsi="Arial"/>
          <w:color w:val="000000"/>
          <w:sz w:val="18"/>
          <w:szCs w:val="18"/>
        </w:rPr>
        <w:t xml:space="preserve">erminaitor” </w:t>
      </w:r>
      <w:r>
        <w:rPr>
          <w:rStyle w:val="Emphasis"/>
          <w:rFonts w:cs="Arial" w:ascii="Arial" w:hAnsi="Arial"/>
          <w:b w:val="false"/>
          <w:color w:val="000000"/>
          <w:sz w:val="18"/>
          <w:szCs w:val="18"/>
        </w:rPr>
        <w:t>vigilando todos los movimientos de la barra, mientras que en la curva norte</w:t>
      </w:r>
      <w:r>
        <w:rPr>
          <w:rStyle w:val="Emphasis"/>
          <w:rFonts w:cs="Arial" w:ascii="Arial" w:hAnsi="Arial"/>
          <w:color w:val="000000"/>
          <w:sz w:val="18"/>
          <w:szCs w:val="18"/>
        </w:rPr>
        <w:t xml:space="preserve"> </w:t>
      </w:r>
      <w:r>
        <w:rPr>
          <w:rStyle w:val="Emphasis"/>
          <w:rFonts w:cs="Arial" w:ascii="Arial" w:hAnsi="Arial"/>
          <w:b w:val="false"/>
          <w:color w:val="000000"/>
          <w:sz w:val="18"/>
          <w:szCs w:val="18"/>
        </w:rPr>
        <w:t>no existe un sólo policía, alguna vez nos dicen que se vio una cebra del G.M.L.P….</w:t>
      </w:r>
    </w:p>
    <w:p>
      <w:pPr>
        <w:pStyle w:val="Normal"/>
        <w:rPr>
          <w:rFonts w:ascii="Arial" w:hAnsi="Arial" w:cs="Arial"/>
          <w:sz w:val="18"/>
          <w:szCs w:val="18"/>
        </w:rPr>
      </w:pPr>
      <w:r>
        <w:rPr>
          <w:rFonts w:cs="Arial" w:ascii="Arial" w:hAnsi="Arial"/>
          <w:sz w:val="18"/>
          <w:szCs w:val="18"/>
        </w:rPr>
        <w:t>En pleno partido y en el 1er. tiempo se ve mucho movimiento en la pista atlética debido a que un hincha sufre un problema cardiaco; seguramente producto del partido bastante intenso de “ida y vuelta” que se vio en Miraflores…; fue prontamente auxiliado y trasladado a un centro médico.</w:t>
      </w:r>
    </w:p>
    <w:p>
      <w:pPr>
        <w:pStyle w:val="Normal"/>
        <w:rPr>
          <w:rFonts w:ascii="Arial" w:hAnsi="Arial" w:cs="Arial"/>
          <w:sz w:val="18"/>
          <w:szCs w:val="18"/>
        </w:rPr>
      </w:pPr>
      <w:r>
        <w:rPr>
          <w:rFonts w:cs="Arial" w:ascii="Arial" w:hAnsi="Arial"/>
          <w:sz w:val="18"/>
          <w:szCs w:val="18"/>
        </w:rPr>
        <w:t xml:space="preserve">Nos dicen que Di Cosmo no fue considerado para este partido por los problemas que hubo con Migración, de la que nos “soplaron” que el 90% de sus nuevos funcionarios son hinchas fanáticos “zeleztez como el zielo puis”… </w:t>
      </w:r>
    </w:p>
    <w:p>
      <w:pPr>
        <w:pStyle w:val="Normal"/>
        <w:rPr>
          <w:rFonts w:ascii="Arial" w:hAnsi="Arial" w:cs="Arial"/>
          <w:sz w:val="18"/>
          <w:szCs w:val="18"/>
        </w:rPr>
      </w:pPr>
      <w:r>
        <w:rPr>
          <w:rFonts w:cs="Arial" w:ascii="Arial" w:hAnsi="Arial"/>
          <w:sz w:val="18"/>
          <w:szCs w:val="18"/>
        </w:rPr>
        <w:t>Lo de Alex Da Rosa no sabemos si sus actuaciones contra el Tigre son producto de que es Stronguista o porque ya está viejito…, particularmente nos parece que los del BAY S.A. compraron una chulpa…</w:t>
      </w:r>
    </w:p>
    <w:p>
      <w:pPr>
        <w:pStyle w:val="Normal"/>
        <w:rPr>
          <w:rFonts w:ascii="Arial" w:hAnsi="Arial" w:cs="Arial"/>
          <w:sz w:val="18"/>
          <w:szCs w:val="18"/>
        </w:rPr>
      </w:pPr>
      <w:r>
        <w:rPr>
          <w:rFonts w:cs="Arial" w:ascii="Arial" w:hAnsi="Arial"/>
          <w:sz w:val="18"/>
          <w:szCs w:val="18"/>
        </w:rPr>
        <w:t>Concluido el partido algunos hinchas bolivaristas en aparente estado de ebriedad ingresan inmunemente al campo de juego con paraguas celestes provocando a la barra  Ultra Sur; acción que obviamente es inmediatamente replicada por algunos muchachos de la Sur…, en la que sí reacciona inmediatamente la “eficiente” policía boliviana y procede a detener a los atigrados y (oh casualidad !), los celestes salen fuertemente resguardados hasta afueras del estadio.</w:t>
      </w:r>
    </w:p>
    <w:p>
      <w:pPr>
        <w:pStyle w:val="Normal"/>
        <w:rPr>
          <w:rFonts w:ascii="Arial" w:hAnsi="Arial" w:cs="Arial"/>
          <w:sz w:val="18"/>
          <w:szCs w:val="18"/>
        </w:rPr>
      </w:pPr>
      <w:r>
        <w:rPr>
          <w:rFonts w:cs="Arial" w:ascii="Arial" w:hAnsi="Arial"/>
          <w:sz w:val="18"/>
          <w:szCs w:val="18"/>
        </w:rPr>
        <w:b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BUSO DE MIGRACIÓN, DEJADEZ Y DESORGANIZ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semana pasada los jugadores en pleno entrenamiento fueron sorprendidos con una visita inusual de autoridades de migración, las mismas que en una forma no habitual se llevaron al jugador argentino Julian Di Cosmo en un vehículo y con la sirena prendida, cual si fuera un vulgar delincuente.  Nos gustaría que fueran igualmente eficientes con tanto maleante extranjero presente en el. País que realizan fechorías, robos, asaltos, asesinatos y con toda impunidad retornan tranquilos a sus países como si nada hubiera pa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ulian Di Cosmo, demostró con la presentación de sus papeles que la situación de visa de trabajo se encuentra en trámite en las mismas dependencias de migración.  Será posible que ellos no hayan sabido este detalle? o es que su objetivo era realmente incomodar y perjudicar al Club The Stronges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daguemos un poco más a fondo puesto que según información de Maria René Quiroga, Directora de Migración, The Strongest sería el único club boliviano que está con este tipo de problemas migratorios en sus jugad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bien migración realizó su trabajo con una exageración inusual desnudó al mismo tiempo una desorganización en la que el Club más grande y más antiguo del país, debe la suma de 90.159 bolivianos entre multas por no tramitar las visas de trabajo (Bs. 55.500.-) y trámites pendientes para gestionar las visas de trabajo (Bs. 34.65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puede ser posible que en una época de racionalización de gastos, nos demos el lujo de pagar esas cifras astronómicas en multas, esto solamente denota una dejadez impresionante de los responsables de gestionar estos detalles que son habituales y hasta rutinarios a comienzos de gestión en cualquier club profesional bolivi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tra de las muestras de desorganización es la que ocurrió este miércoles pasado en ocasión del partido con Guabirá, </w:t>
      </w:r>
      <w:r>
        <w:rPr>
          <w:rFonts w:cs="Arial" w:ascii="Arial" w:hAnsi="Arial"/>
          <w:color w:val="FF0000"/>
          <w:sz w:val="18"/>
          <w:szCs w:val="18"/>
        </w:rPr>
        <w:t>cuando habiendo viajado en la delegación el brasilero Texeira se aprestaba para ingresar a la cancha, se dieron cuenta que no habían llevado su tarjeta de actuación por lo que no pudo ser parte del juego</w:t>
      </w:r>
      <w:r>
        <w:rPr>
          <w:rFonts w:cs="Arial" w:ascii="Arial" w:hAnsi="Arial"/>
          <w:sz w:val="18"/>
          <w:szCs w:val="18"/>
        </w:rPr>
        <w:t>.  Este es un ejemplo más de la forma en que los encargados de nuestro primer equipo realizan parte de su trabajo de una manera muy poco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RACIAS POR RECIBIRNOS EN TU CORREO</w:t>
      </w:r>
    </w:p>
    <w:p>
      <w:pPr>
        <w:pStyle w:val="Normal"/>
        <w:jc w:val="both"/>
        <w:rPr>
          <w:rFonts w:ascii="Arial" w:hAnsi="Arial" w:cs="Arial"/>
          <w:sz w:val="18"/>
          <w:szCs w:val="18"/>
        </w:rPr>
      </w:pPr>
      <w:r>
        <w:rPr>
          <w:rFonts w:cs="Arial" w:ascii="Arial" w:hAnsi="Arial"/>
          <w:sz w:val="18"/>
          <w:szCs w:val="18"/>
        </w:rPr>
        <w:t>Ya somos mas de 9.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remos agradecerte a ti Hincha Stronguista por recibirnos en tu correo en forma permanente, al mismo tiempo de informarte que ya llegamos a mas de 9000 correos que reparten esta información atigrada a todos los confines del mundo donde hay un stronguista orgulloso de nuestros colores y deseoso de recibir información periódica de toda la actualidad atigrada.  Teniamos como objetivo terminar el año con mas de 10.000 suscritos, pero aparentemente llegaremos a ese número mucho antes de lo previsto.</w:t>
      </w:r>
    </w:p>
    <w:p>
      <w:pPr>
        <w:pStyle w:val="Normal"/>
        <w:jc w:val="both"/>
        <w:rPr>
          <w:rFonts w:ascii="Arial" w:hAnsi="Arial" w:cs="Arial"/>
          <w:sz w:val="18"/>
          <w:szCs w:val="18"/>
        </w:rPr>
      </w:pPr>
      <w:r>
        <w:rPr>
          <w:rFonts w:cs="Arial" w:ascii="Arial" w:hAnsi="Arial"/>
          <w:sz w:val="18"/>
          <w:szCs w:val="18"/>
        </w:rPr>
        <w:t xml:space="preserve">TIGREnoticias es un medio totalmente independiente, no remunerado y de voluntariado que tiene como objetivo el hacer cada día mas grande a nuestra institución, a través del apoyo a la dirigencia de turno, aportando con una crítica constructiva y al mismo tiempo con un rol de fiscalización de la misma, la unidad de todos los seguidores de nuestro querido Club The Strongest es otro de nuestros mas preciados anhelos.  </w:t>
      </w:r>
    </w:p>
    <w:p>
      <w:pPr>
        <w:pStyle w:val="Normal"/>
        <w:jc w:val="both"/>
        <w:rPr>
          <w:rFonts w:ascii="Arial" w:hAnsi="Arial" w:cs="Arial"/>
          <w:sz w:val="18"/>
          <w:szCs w:val="18"/>
        </w:rPr>
      </w:pPr>
      <w:r>
        <w:rPr>
          <w:rFonts w:cs="Arial" w:ascii="Arial" w:hAnsi="Arial"/>
          <w:sz w:val="18"/>
          <w:szCs w:val="18"/>
        </w:rPr>
        <w:t>Agradecemos toda la correspondecia que nos envían y te invitamos a enviarnos los correos de otros hinchas stronguistas en especial de los conocidos tuyos que viven en el exterior pues ellos son los que mas aprecian este Boletí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semana pasada los jugadores en pleno entrenamiento fueron sorprendidos con una visita inusual y abusiva de autoridades de migración, las mismas que en una forma no habitual se llevaron al jugador argentino Julian Di Cosmo en un vehículo y con la sirena prendida, cual si fuera un vulgar delincuente. Nos gustaría que fueran igualmente eficientes con tanto maleante extranjero presente en el. País que realizan fechorías, robos, asaltos, asesinatos y con toda impunidad retornan tranquilos a sus países como si nada hubiera pas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 embargo, el mismo hecho demuestra una vez más la negligencia de los dirigentes encargados de la parte administrativa para solucionar oportunamente los proble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tra de las muestras de desorganización es la que ocurrió este miércoles pasado en ocasión del partido con Guabirá, cuando habiendo viajado en la delegación el brasilero Texeira y cuando se aprestaba para ingresar a la cancha, se dieron cuenta que no habían llevado su tarjeta de actuación por lo que no pudo ser parte del jue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es un ejemplo más de la forma en que los encargados de nuestro primer equipo realizan parte de su trabajo de una manera muy poco profe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s informan que varias otras disciplinas deportivas tendrán el apoyo dirigencial importante tal cual en el pasado se hacía. Por lo pronto el Voleibol ya ha inscrito su plantel en la rama femenina con el objetivo de ascender a las categorías de privilegio y para ello están trabajando duro y parejo. Estaremos informando todo lo que en esta materia se reali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03:00Z</dcterms:created>
  <dc:creator>Richard</dc:creator>
  <dc:description/>
  <cp:keywords/>
  <dc:language>en-US</dc:language>
  <cp:lastModifiedBy>WinuE</cp:lastModifiedBy>
  <dcterms:modified xsi:type="dcterms:W3CDTF">2010-05-10T12:22:00Z</dcterms:modified>
  <cp:revision>5</cp:revision>
  <dc:subject/>
  <dc:title>MIGRACION TARJETAS Y OTROS</dc:title>
</cp:coreProperties>
</file>