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eorgia12negroregular"/>
          <w:sz w:val="18"/>
          <w:szCs w:val="18"/>
        </w:rPr>
        <w:t>AGONICO TRIUNFO FRENTE A AURORA</w:t>
      </w:r>
    </w:p>
    <w:p>
      <w:pPr>
        <w:pStyle w:val="Normal"/>
        <w:rPr/>
      </w:pPr>
      <w:r>
        <w:rPr>
          <w:rStyle w:val="Georgia12negroregular"/>
          <w:sz w:val="18"/>
          <w:szCs w:val="18"/>
        </w:rPr>
        <w:t>The Strongest 2 Aurora 1 fue el resultado final de un emotivo partido, de esos que difícilmente se olvidan, logrado aunque con desorden pero con un gran esfuerzo y despliegue físico de todos los jugadores en el segundo tiempo, los goles oportunos de Palacios y Di Cosmo y también por la monumental actuación de nuestro portero Fernández.</w:t>
      </w:r>
    </w:p>
    <w:p>
      <w:pPr>
        <w:pStyle w:val="Normal"/>
        <w:rPr/>
      </w:pPr>
      <w:r>
        <w:rPr>
          <w:rStyle w:val="Georgia12negroregular"/>
          <w:sz w:val="18"/>
          <w:szCs w:val="18"/>
        </w:rPr>
        <w:t>En los primeros minutos del primer tiempo el cuadro atigrado se vuelca íntegramente al ataque como una tromba, a un gran ritmo y con muchas revoluciones en la que se generan por lo menos tres oportunidades de gol, poco a poco Aurora va tomando el pulso del partido y llega a controlar los embates atigrados y crea también algunas oportunidades de gol especialmente de contragolpe.  Antes de la finalización de la primera etapa Aurora recibe un inmerecido gol en una falla en la marca de la defensa que es bien aprovechada por Saucedo que de media vuelta encaja el primer gol.</w:t>
      </w:r>
    </w:p>
    <w:p>
      <w:pPr>
        <w:pStyle w:val="Normal"/>
        <w:rPr/>
      </w:pPr>
      <w:r>
        <w:rPr>
          <w:rStyle w:val="Georgia12negroregular"/>
          <w:sz w:val="18"/>
          <w:szCs w:val="18"/>
        </w:rPr>
        <w:t xml:space="preserve">En el segundo tiempo el Tigre se vuelca íntegramente a la ofensiva y Aurora se repliega y forma una barrera en base a dos líneas de cuatro jugadores muy sólidas delante de su arco, siendo acorralado en su zona.  Ingresan Darwin Peña, Menacho y Nelvin Soliz con lo que el partido gana en velocidad y principalmente desbordando por las puntas, a través de Nelvin por la derecha y Colque por la izquierda; pasan los minutos y la desesperación se apodera de las tribunas que presionan y sufren por que se van creando situaciones de gol que no pueden ser concretadas, tanta persistencia obtiene su fruto en un centro por izquierda que no puede ser cabeceado por Palacios (35m) pero le queda justo en sus pies para perforar el arco celeste con un fuerte remate, el delirio de la hinchada explota en algarabía y continua el sufrimiento hasta los 42 minutos donde Menacho recibe el balón y da un pase en profundidad a Di Cosmo (aparentemente adelantado) que con elegancia coloca el balón lejos del arquero Dulsich decretando el agónico pero valioso triunfo.  Un aporte que hay que definirlo como muy importante es el del portero Gustavo Fernández que tuvo tres atajadas fenomenales que posibilitaron también la victoria </w:t>
      </w:r>
    </w:p>
    <w:p>
      <w:pPr>
        <w:pStyle w:val="Normal"/>
        <w:rPr>
          <w:rStyle w:val="Georgia12negroregular"/>
          <w:sz w:val="18"/>
          <w:szCs w:val="18"/>
        </w:rPr>
      </w:pPr>
      <w:r>
        <w:rPr>
          <w:rStyle w:val="Georgia12negroregular"/>
          <w:sz w:val="18"/>
          <w:szCs w:val="18"/>
        </w:rPr>
        <w:t>Este triunfo alarga la vida de nuestro entrenador Coelho y nos brinda una oportunidad más de poder alcanzar a los actuales punteros.</w:t>
      </w:r>
    </w:p>
    <w:p>
      <w:pPr>
        <w:pStyle w:val="Normal"/>
        <w:rPr/>
      </w:pPr>
      <w:r>
        <w:rPr>
          <w:sz w:val="18"/>
          <w:szCs w:val="18"/>
        </w:rPr>
        <w:t>DESDE MIRAFLORES</w:t>
      </w:r>
    </w:p>
    <w:p>
      <w:pPr>
        <w:pStyle w:val="Normal"/>
        <w:rPr>
          <w:sz w:val="18"/>
          <w:szCs w:val="18"/>
        </w:rPr>
      </w:pPr>
      <w:r>
        <w:rPr>
          <w:sz w:val="18"/>
          <w:szCs w:val="18"/>
        </w:rPr>
        <w:t>-  Asistencia de aproximadamente 7.000 espectadores que no deja de ser sorprendente considerando el bajo nivel de fútbol que The Strongest viene exponiendo y sobre todo que llegábamos de una derrota de local contra el Oriente Petrolero; situación que demuestra que el Stronguista es muy diferente a “los del frente” quienes normalmente en los malos momentos abandonan a su equipo.</w:t>
      </w:r>
    </w:p>
    <w:p>
      <w:pPr>
        <w:pStyle w:val="Normal"/>
        <w:rPr>
          <w:sz w:val="18"/>
          <w:szCs w:val="18"/>
        </w:rPr>
      </w:pPr>
      <w:r>
        <w:rPr>
          <w:sz w:val="18"/>
          <w:szCs w:val="18"/>
        </w:rPr>
        <w:t>- Noche fría típica de invierno acentuada más por la media hora de prórroga debido al partido preliminar; el encuentro se inició a las 20:34 hrs.</w:t>
      </w:r>
    </w:p>
    <w:p>
      <w:pPr>
        <w:pStyle w:val="Normal"/>
        <w:rPr>
          <w:sz w:val="18"/>
          <w:szCs w:val="18"/>
        </w:rPr>
      </w:pPr>
      <w:r>
        <w:rPr>
          <w:sz w:val="18"/>
          <w:szCs w:val="18"/>
        </w:rPr>
        <w:t>- Preliminar entre los planteles de La Paz F.C. y Blooming en la serie de “los perdedores”, con triunfo paceño de 2 tantos contra 0 en un partido para el olvido.</w:t>
      </w:r>
    </w:p>
    <w:p>
      <w:pPr>
        <w:pStyle w:val="Normal"/>
        <w:rPr/>
      </w:pPr>
      <w:r>
        <w:rPr>
          <w:sz w:val="18"/>
          <w:szCs w:val="18"/>
        </w:rPr>
        <w:t>- En el encuentro de fondo, un primer tiempo cansino, aburrido, y con gol en contra…, parecía que una vez más se repetiría la historia del domingo pasado contra el Oriente Petrolero.</w:t>
        <w:br/>
        <w:br/>
        <w:t>- Un segundo tiempo en el que gracias a Dios se expone mayor garra y actitud para revertir el marcador, aunque ayudó mucho lo hecho por el Aurora que sólo se dedicó a defenderse.</w:t>
      </w:r>
    </w:p>
    <w:p>
      <w:pPr>
        <w:pStyle w:val="Normal"/>
        <w:rPr>
          <w:sz w:val="18"/>
          <w:szCs w:val="18"/>
        </w:rPr>
      </w:pPr>
      <w:r>
        <w:rPr>
          <w:sz w:val="18"/>
          <w:szCs w:val="18"/>
        </w:rPr>
        <w:t xml:space="preserve">- Llamó la atención la actitud de Coelho que se sienta con las piernas cruzadas en el banco de suplentes  (tenemos aquí las imágenes !!) </w:t>
      </w:r>
      <w:hyperlink r:id="rId2">
        <w:r>
          <w:rPr>
            <w:rStyle w:val="InternetLink"/>
            <w:sz w:val="18"/>
            <w:szCs w:val="18"/>
          </w:rPr>
          <w:t>http://two.xthost.info/stronguista/dt1.jpg</w:t>
        </w:r>
      </w:hyperlink>
      <w:r>
        <w:rPr>
          <w:sz w:val="18"/>
          <w:szCs w:val="18"/>
        </w:rPr>
        <w:t xml:space="preserve"> y manda a su asistente Joao a que sea este quien dirija e imparta las instrucciones al borde de la pista de juego, situación que se mantiene hasta el gol del triunfo en el que vuelve Sandro cerca al gramado hasta que concluya el encuentro.</w:t>
      </w:r>
    </w:p>
    <w:p>
      <w:pPr>
        <w:pStyle w:val="Normal"/>
        <w:rPr>
          <w:sz w:val="18"/>
          <w:szCs w:val="18"/>
        </w:rPr>
      </w:pPr>
      <w:r>
        <w:rPr>
          <w:sz w:val="18"/>
          <w:szCs w:val="18"/>
        </w:rPr>
        <w:t>- Reprochable la actitud de Joao (el ayudante de Coelho) que una vez concluido el encuentro se retira hacia los camarines insultando y haciendo gestos nada gentiles hacia la tribuna de preferencia…; ¿Será que sienten que ya se ha ganado el campeonato?</w:t>
      </w:r>
    </w:p>
    <w:p>
      <w:pPr>
        <w:pStyle w:val="Normal"/>
        <w:rPr>
          <w:sz w:val="18"/>
          <w:szCs w:val="18"/>
        </w:rPr>
      </w:pPr>
      <w:r>
        <w:rPr>
          <w:sz w:val="18"/>
          <w:szCs w:val="18"/>
        </w:rPr>
        <w:t>- Infantil, irrisoria, ridícula y sobre todo desubicada la actitud de los dos máximos dirigentes de la UltraSur (y que son nuestros amigos), en pretender fanatizar  a la barra con el Sr. Coelho.  Ayer concluido el encuentro, se procedió al grito del “HUARIKASAYA KALATAKAYA”, solamente que esta vez le agregaron el “QUE VIVA COELHO CARAJO..!!”, que muestra por una parte la inmadurez de estos amigos, y por otra la total falta de respeto a un grito de guerra que debería ser sagrado para todos los Stronguistas. Ubíquense muchachos por favor.</w:t>
      </w:r>
    </w:p>
    <w:p>
      <w:pPr>
        <w:pStyle w:val="Normal"/>
        <w:rPr>
          <w:sz w:val="18"/>
          <w:szCs w:val="18"/>
        </w:rPr>
      </w:pPr>
      <w:r>
        <w:rPr>
          <w:sz w:val="18"/>
          <w:szCs w:val="18"/>
        </w:rPr>
        <w:t xml:space="preserve">- Aprovechamos este espacio para hacerle recuerdo a nuestro Director Administrativo (Lic. Nogales); que los “auspiciadores” del boletín no están cumpliendo con lo acordado, y que por lo menos le dedique un poco de su tiempo para realizar los reclamos correspondientes en vista que su aporte al TIGREnoticias es mínim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lt;iframe src="http://www.videobolivia.com/3XUpdsMM69g.php?video=12319&amp;ancho=380&amp;alto=280" width="380" height="300" scrolling="no" frameborder="0" align="middle"&gt;&lt;/iframe&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eorgia12negroregular">
    <w:name w:val="georgia12negroregul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o.xthost.info/stronguista/dt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16:00Z</dcterms:created>
  <dc:creator>WinuE</dc:creator>
  <dc:description/>
  <cp:keywords/>
  <dc:language>en-US</dc:language>
  <cp:lastModifiedBy>Angelical V4</cp:lastModifiedBy>
  <dcterms:modified xsi:type="dcterms:W3CDTF">2010-05-20T14:09:00Z</dcterms:modified>
  <cp:revision>6</cp:revision>
  <dc:subject/>
  <dc:title/>
</cp:coreProperties>
</file>