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DECLARACIONES QUE DESNUDAN</w:t>
      </w:r>
    </w:p>
    <w:p>
      <w:pPr>
        <w:pStyle w:val="Normal"/>
        <w:rPr>
          <w:sz w:val="18"/>
          <w:szCs w:val="18"/>
        </w:rPr>
      </w:pPr>
      <w:r>
        <w:rPr>
          <w:sz w:val="18"/>
          <w:szCs w:val="18"/>
        </w:rPr>
        <w:t xml:space="preserve">Las declaraciones del guardameta Gustavo Fernández han destapado el gran problema existente dentro el plantel del club The Strongest, y es que no hay </w:t>
      </w:r>
      <w:r>
        <w:rPr>
          <w:b/>
          <w:sz w:val="18"/>
          <w:szCs w:val="18"/>
        </w:rPr>
        <w:t>unidad</w:t>
      </w:r>
      <w:r>
        <w:rPr>
          <w:sz w:val="18"/>
          <w:szCs w:val="18"/>
        </w:rPr>
        <w:t xml:space="preserve"> ni </w:t>
      </w:r>
      <w:r>
        <w:rPr>
          <w:b/>
          <w:sz w:val="18"/>
          <w:szCs w:val="18"/>
        </w:rPr>
        <w:t>compañerismo</w:t>
      </w:r>
      <w:r>
        <w:rPr>
          <w:sz w:val="18"/>
          <w:szCs w:val="18"/>
        </w:rPr>
        <w:t xml:space="preserve"> dentro el equipo (Ver aquí) </w:t>
      </w:r>
      <w:hyperlink r:id="rId2">
        <w:r>
          <w:rPr>
            <w:rStyle w:val="InternetLink"/>
            <w:sz w:val="18"/>
            <w:szCs w:val="18"/>
          </w:rPr>
          <w:t>http://www.laprensa.com.bo/noticias/05-06-10/noticias.php?nota=05_06_10_depo3.php</w:t>
        </w:r>
      </w:hyperlink>
      <w:r>
        <w:rPr>
          <w:sz w:val="18"/>
          <w:szCs w:val="18"/>
        </w:rPr>
        <w:t xml:space="preserve"> ,atributos  que son  bases fundamentales para el funcionamiento mínimo que requiere un plantel de fútbol…</w:t>
        <w:br/>
        <w:br/>
        <w:t xml:space="preserve">Si existe algo básico en la que tiene que trabajar un entrenador, es precisamente en buscar la solidaridad, la amistad y un solido compañerismo que lleven a buscar a TODOS el mismo objetivo; porque cuando hay camarillas, grupículos, “amiguitos” etc., etc., son estos los que generan la división y el marginamiento en ese conjunto de jugadores; por un lado  la camarilla velando por sus propios intereses y por el otro los separados y relegados. </w:t>
      </w:r>
    </w:p>
    <w:p>
      <w:pPr>
        <w:pStyle w:val="Normal"/>
        <w:rPr>
          <w:sz w:val="18"/>
          <w:szCs w:val="18"/>
        </w:rPr>
      </w:pPr>
      <w:r>
        <w:rPr>
          <w:sz w:val="18"/>
          <w:szCs w:val="18"/>
        </w:rPr>
        <w:t>La superación de este problema tendría que ser función inexcusable del Director Técnico y de alguna manera apuntalada por un Comité de fútbol; pero si este último está supeditado o subordinado al entrenador como en nuestro caso, sólo podemos esperar resultados como los que hasta hoy hemos obtenido.</w:t>
      </w:r>
    </w:p>
    <w:p>
      <w:pPr>
        <w:pStyle w:val="Normal"/>
        <w:rPr/>
      </w:pPr>
      <w:r>
        <w:rPr>
          <w:sz w:val="18"/>
          <w:szCs w:val="18"/>
        </w:rPr>
        <w:t xml:space="preserve">Para colmo de males nuestro actual D.T., es y ha sido conocido por toda la afición y la prensa nacional (con el perdón de sus fanáticos); como el MAESTRO de la camarilla…, entonces muy poco podremos espera para superar esta deficiencia. </w:t>
      </w:r>
    </w:p>
    <w:p>
      <w:pPr>
        <w:pStyle w:val="Normal"/>
        <w:rPr>
          <w:sz w:val="18"/>
          <w:szCs w:val="18"/>
        </w:rPr>
      </w:pPr>
      <w:r>
        <w:rPr>
          <w:sz w:val="18"/>
          <w:szCs w:val="18"/>
        </w:rPr>
        <w:t>LA MALDICION DEL TIGRE</w:t>
        <w:br/>
        <w:t>En el número 75 del boletín de principios del 2009 (VER AQUÍ), habíamos nosotros advertido de la existencia de “LA MALDICIÓN DEL TIGRE” que se cumple para todos aquellos jugadores que por pesos más, cambian desvergonzadamente la gloriosa aurinegra por la polera celeste; y en esa oportunidad (aunque sin explicarlo explícitamente), hacíamos referencia  al cambio de equipo que había realizado Walter Flores luego que tanto la dirigencia e hinchada lo habíamos cobijado e identificado plenamente con la Oro y Negro, motivo además por el cual se le galardonó con el cintillo de Capitán..</w:t>
        <w:br/>
        <w:br/>
        <w:t>Dice la “Maldición” a la que hacemos referencia, de que quién comete semejante “sacrilegio” le llegará una condenación tan mortífera, que ningún humano podría evitarla y  deberá nomás pagar ese imperdonable error hasta el final de sus días. (no hacemos referencia a los casos por respeto a aquellos que quienes alguna vez vistieron la aurinegra).</w:t>
        <w:br/>
        <w:t>Hoy con mucho pesar somos testigos del calvario que le tocará vivir a nuestro amigo Wálter, quien seguramente desoyó esta mítica e infalible abominación…</w:t>
      </w:r>
    </w:p>
    <w:p>
      <w:pPr>
        <w:pStyle w:val="Normal"/>
        <w:rPr>
          <w:sz w:val="18"/>
          <w:szCs w:val="18"/>
        </w:rPr>
      </w:pPr>
      <w:r>
        <w:rPr>
          <w:sz w:val="18"/>
          <w:szCs w:val="18"/>
        </w:rPr>
        <w:t>SOBRE K´ENCHAS Y KENCHAS</w:t>
        <w:br/>
        <w:t>Quienes participábamos en los diferentes “foros de la hinchada” del Club The Strongest, fuimos testigos desde fines del 2007 hasta principios del 2009 de una constante imputación e insinuación de que todos nuestros males provenían del ex presidente Jorge Pacheco,  quien (según sus detractores) era el “k´encha” que alejaba a todos los buenos augurios y por ende atraía la mala suerte para nuestra institución.</w:t>
      </w:r>
    </w:p>
    <w:p>
      <w:pPr>
        <w:pStyle w:val="Normal"/>
        <w:rPr/>
      </w:pPr>
      <w:r>
        <w:rPr>
          <w:sz w:val="18"/>
          <w:szCs w:val="18"/>
        </w:rPr>
        <w:t>Por todo lo ocurrido en esos dos años en los que apenas conseguimos la Copa AeroSur, pocos dudaron de que realmente era él el culpable de nuestras fatalidades….; y al final  supersticiosos y  no supersticiosos acabamos convencidos que una vez que se vaya ese soberbio y arrogante personaje, llegarían nuevamente los días maravillosos de dar vueltas por el prado cantando, bailando y riéndonos de los cholisitos…</w:t>
      </w:r>
    </w:p>
    <w:p>
      <w:pPr>
        <w:pStyle w:val="Normal"/>
        <w:rPr/>
      </w:pPr>
      <w:r>
        <w:rPr>
          <w:sz w:val="18"/>
          <w:szCs w:val="18"/>
        </w:rPr>
        <w:t>Pero ya ha pasado año y medio de su partida y parece que nada ha cambiado………, sigue la mala yeta;  parece que quienes divulgaron esa teoría nos “lactaron” para que rápidamente electrocutemos al reo equivocado.</w:t>
      </w:r>
    </w:p>
    <w:p>
      <w:pPr>
        <w:pStyle w:val="Normal"/>
        <w:rPr>
          <w:sz w:val="18"/>
          <w:szCs w:val="18"/>
        </w:rPr>
      </w:pPr>
      <w:r>
        <w:rPr>
          <w:sz w:val="18"/>
          <w:szCs w:val="18"/>
        </w:rPr>
        <w:t>Lo llamativo del caso es que ahora han aparecido otras dos nuevas teorías sobre nuestro infortunio…, una que señala a aquellos que desde que estaba Pacheco se descubrieron directivos hasta nuestros días y son quienes entre su ambición y figuretismo arrastrarán ese k´encherio hasta que vuelvan a su lugar de origen..: las tribunas.</w:t>
      </w:r>
    </w:p>
    <w:p>
      <w:pPr>
        <w:pStyle w:val="Normal"/>
        <w:rPr/>
      </w:pPr>
      <w:r>
        <w:rPr>
          <w:sz w:val="18"/>
          <w:szCs w:val="18"/>
        </w:rPr>
        <w:t>Y la otra teoría es la que cree que la condenación nos ha llegado hace ya 13 años, primero como jugador y hoy como entrenador desde “</w:t>
      </w:r>
      <w:r>
        <w:rPr>
          <w:rStyle w:val="Shorttext1"/>
          <w:color w:val="000000"/>
          <w:sz w:val="18"/>
          <w:szCs w:val="18"/>
          <w:shd w:fill="E6ECF9" w:val="clear"/>
        </w:rPr>
        <w:t>o maior país do mundo</w:t>
      </w:r>
      <w:r>
        <w:rPr>
          <w:sz w:val="18"/>
          <w:szCs w:val="18"/>
        </w:rPr>
        <w:t>”, largo periodo en los que apenas en 2 oportunidades (sobre 20 torneos) tuvimos la satisfacción de salir campeones.</w:t>
      </w:r>
    </w:p>
    <w:p>
      <w:pPr>
        <w:pStyle w:val="Normal"/>
        <w:rPr>
          <w:sz w:val="18"/>
          <w:szCs w:val="18"/>
        </w:rPr>
      </w:pPr>
      <w:r>
        <w:rPr>
          <w:sz w:val="18"/>
          <w:szCs w:val="18"/>
        </w:rPr>
        <w:t>Al final los supersticiosos seguramente concluirán que en realidad se trata de una perfecta amalgama de las 3 teorías y que mientras estén por ahí rondando, poco bueno volveremos a vivir con nuestro glorioso y hoy poco afortunado Tigre.</w:t>
      </w:r>
    </w:p>
    <w:p>
      <w:pPr>
        <w:pStyle w:val="Normal"/>
        <w:rPr>
          <w:sz w:val="18"/>
          <w:szCs w:val="18"/>
        </w:rPr>
      </w:pPr>
      <w:r>
        <w:rPr>
          <w:sz w:val="18"/>
          <w:szCs w:val="18"/>
        </w:rPr>
        <w:t>&lt;iframe src="http://www.videobolivia.com/3XUpdsMM69g.php?video=12506&amp;ancho=380&amp;alto=280" width="380" height="300" scrolling="no" frameborder="0" align="middle"&gt;&lt;/iframe&gt;</w:t>
      </w:r>
    </w:p>
    <w:p>
      <w:pPr>
        <w:pStyle w:val="Normal"/>
        <w:rPr>
          <w:sz w:val="18"/>
          <w:szCs w:val="18"/>
        </w:rPr>
      </w:pPr>
      <w:hyperlink r:id="rId3">
        <w:r>
          <w:rPr>
            <w:rStyle w:val="InternetLink"/>
            <w:sz w:val="18"/>
            <w:szCs w:val="18"/>
          </w:rPr>
          <w:t>http://www.videobolivia.com/3XUpdsMM69g.php?video=12506&amp;ancho=380&amp;alto=280</w:t>
        </w:r>
      </w:hyperlink>
    </w:p>
    <w:p>
      <w:pPr>
        <w:pStyle w:val="Normal"/>
        <w:rPr>
          <w:sz w:val="18"/>
          <w:szCs w:val="18"/>
        </w:rPr>
      </w:pPr>
      <w:r>
        <w:rPr>
          <w:sz w:val="18"/>
          <w:szCs w:val="18"/>
        </w:rPr>
      </w:r>
    </w:p>
    <w:p>
      <w:pPr>
        <w:pStyle w:val="Normal"/>
        <w:rPr>
          <w:sz w:val="18"/>
          <w:szCs w:val="18"/>
        </w:rPr>
      </w:pPr>
      <w:r>
        <w:rPr>
          <w:sz w:val="18"/>
          <w:szCs w:val="18"/>
        </w:rPr>
        <w:t>Producciones Don Tigre tiene la enorme satisfacción de anunciar a Uds. dos hechos que nos llenan de orgullo:</w:t>
      </w:r>
    </w:p>
    <w:p>
      <w:pPr>
        <w:pStyle w:val="Normal"/>
        <w:rPr/>
      </w:pPr>
      <w:r>
        <w:rPr>
          <w:sz w:val="18"/>
          <w:szCs w:val="18"/>
        </w:rPr>
        <w:t xml:space="preserve">1.-  La reposición de nuestra página del Arte y humor atigrado </w:t>
      </w:r>
      <w:hyperlink r:id="rId4">
        <w:r>
          <w:rPr>
            <w:rStyle w:val="InternetLink"/>
            <w:sz w:val="18"/>
            <w:szCs w:val="18"/>
          </w:rPr>
          <w:t>www.dontigre.com</w:t>
        </w:r>
      </w:hyperlink>
      <w:r>
        <w:rPr>
          <w:sz w:val="18"/>
          <w:szCs w:val="18"/>
        </w:rPr>
        <w:t xml:space="preserve"> con un nuevo formato tendente a mostrar  más expeditamente su contenido.</w:t>
      </w:r>
    </w:p>
    <w:p>
      <w:pPr>
        <w:pStyle w:val="Normal"/>
        <w:rPr>
          <w:sz w:val="18"/>
          <w:szCs w:val="18"/>
        </w:rPr>
      </w:pPr>
      <w:r>
        <w:rPr>
          <w:sz w:val="18"/>
          <w:szCs w:val="18"/>
        </w:rPr>
        <w:t>2.-  La continuidad que se nos fue cortada en el desarrollo del boletín de noticias del ClubThe Strongest, esta vez con el nombre  “Del Tigre”, respaldada por nuestra página Web: www.deltigre.com.</w:t>
        <w:br/>
        <w:br/>
        <w:t xml:space="preserve">Pedirles a los amigos a quienes todavía no llegamos, un poco de paciencia que estamos trabajando en completar nuestra base de datos, sin embargo, reiteramos, pueden (mientras tanto) visitarnos en </w:t>
      </w:r>
      <w:hyperlink r:id="rId5">
        <w:r>
          <w:rPr>
            <w:rStyle w:val="InternetLink"/>
            <w:sz w:val="18"/>
            <w:szCs w:val="18"/>
          </w:rPr>
          <w:t>www.dontigre.com</w:t>
        </w:r>
      </w:hyperlink>
    </w:p>
    <w:p>
      <w:pPr>
        <w:pStyle w:val="Normal"/>
        <w:rPr>
          <w:sz w:val="18"/>
          <w:szCs w:val="18"/>
        </w:rPr>
      </w:pPr>
      <w:r>
        <w:rPr>
          <w:sz w:val="18"/>
          <w:szCs w:val="18"/>
        </w:rPr>
        <w:t>Una vez concluida esa fase, habilitaremos para todos nuestros suscritos los sectores de las “Calificaciones” a los jugadores,  el sector de “Opinión” donde TODOS puedan exponer sus criterios y comentarios y muchas otras sorpresas más …</w:t>
        <w:br/>
        <w:br/>
        <w:t>Mil gracias a nuestros Amigos stronguistas por su apoyo y aliento; estamos seguros que no los defraudaremos.</w:t>
      </w:r>
    </w:p>
    <w:p>
      <w:pPr>
        <w:pStyle w:val="Normal"/>
        <w:rPr>
          <w:sz w:val="18"/>
          <w:szCs w:val="18"/>
        </w:rPr>
      </w:pPr>
      <w:r>
        <w:rPr>
          <w:sz w:val="18"/>
          <w:szCs w:val="18"/>
        </w:rPr>
      </w:r>
    </w:p>
    <w:p>
      <w:pPr>
        <w:pStyle w:val="Normal"/>
        <w:spacing w:before="0" w:after="200"/>
        <w:rPr>
          <w:sz w:val="18"/>
          <w:szCs w:val="18"/>
        </w:rPr>
      </w:pPr>
      <w:r>
        <w:rPr>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horttext1">
    <w:name w:val="short_text1"/>
    <w:basedOn w:val="Fuentedeprrafopredeter"/>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rensa.com.bo/noticias/05-06-10/noticias.php?nota=05_06_10_depo3.php" TargetMode="External"/><Relationship Id="rId3" Type="http://schemas.openxmlformats.org/officeDocument/2006/relationships/hyperlink" Target="http://www.videobolivia.com/3XUpdsMM69g.php?video=12506&amp;ancho=380&amp;alto=280" TargetMode="External"/><Relationship Id="rId4" Type="http://schemas.openxmlformats.org/officeDocument/2006/relationships/hyperlink" Target="http://www.dontigre.com/" TargetMode="External"/><Relationship Id="rId5" Type="http://schemas.openxmlformats.org/officeDocument/2006/relationships/hyperlink" Target="http://www.dontigr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6:57:00Z</dcterms:created>
  <dc:creator>WinuE</dc:creator>
  <dc:description/>
  <cp:keywords/>
  <dc:language>en-US</dc:language>
  <cp:lastModifiedBy>WinuE</cp:lastModifiedBy>
  <dcterms:modified xsi:type="dcterms:W3CDTF">2010-06-07T10:52:00Z</dcterms:modified>
  <cp:revision>6</cp:revision>
  <dc:subject/>
  <dc:title/>
</cp:coreProperties>
</file>