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En Cochabamba:</w:t>
      </w:r>
    </w:p>
    <w:p>
      <w:pPr>
        <w:pStyle w:val="Normal"/>
        <w:jc w:val="center"/>
        <w:rPr>
          <w:rFonts w:ascii="Arial" w:hAnsi="Arial" w:cs="Arial"/>
          <w:b/>
          <w:b/>
          <w:caps/>
          <w:sz w:val="18"/>
          <w:szCs w:val="18"/>
        </w:rPr>
      </w:pPr>
      <w:r>
        <w:rPr>
          <w:rFonts w:cs="Arial" w:ascii="Arial" w:hAnsi="Arial"/>
          <w:b/>
          <w:caps/>
          <w:sz w:val="18"/>
          <w:szCs w:val="18"/>
        </w:rPr>
        <w:t>The Strongest rescata un punto en su visita a San José</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pPr>
      <w:r>
        <w:rPr>
          <w:rFonts w:cs="Arial" w:ascii="Arial" w:hAnsi="Arial"/>
          <w:sz w:val="18"/>
          <w:szCs w:val="18"/>
        </w:rPr>
        <w:t>En un partido con características totalmente opuestas entre el primer y segundo tiempo The Strongest rasguña un importante punto en su incursión a Cochabamb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rimer tiempo se desenvuelve con un dominio total del cuadro atigrado sobre un San José que no podía hacer pie. Desde los primeros minutos se ejerce un presión que permite varias llegadas importantes. Centro de  Sacha y Bahia que solitario encaja un gol  que sería injustamente anulado. A los ocho minutos un remate de Angulo da en el travesaño; a los doce centro y cabeza de Galindo que rebota en el travesaño; a los 23 proyección de Vargas y remate elevado; a los 26 desborde de Bahia que remata a las manos del arquero; a los 27 proyección veloz de Bengolea y centro que no es aprovechado. </w:t>
      </w:r>
    </w:p>
    <w:p>
      <w:pPr>
        <w:pStyle w:val="Normal"/>
        <w:jc w:val="both"/>
        <w:rPr/>
      </w:pPr>
      <w:r>
        <w:rPr>
          <w:rFonts w:cs="Arial" w:ascii="Arial" w:hAnsi="Arial"/>
          <w:sz w:val="18"/>
          <w:szCs w:val="18"/>
        </w:rPr>
        <w:t>A los 33 ingreso al área de Bahía que pifea el remate, el rebote es recibido por Galindo quien habilita inteligentemente a Sacha Lima, el mismo que con potente remate vence la resistencia del arquero santo. El primer tiempo termina con un merecido aunque estrecho score por todas la ocasiones de gol cre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bien el primer tiempo fue de un total dominio, el segundo es totalmente diferente y propicia varias llegadas de San José las mismas que son contenidas por un buen trabajo defensivo y al mismo tiempo por una excelente producción del arquero Magarzo que ahoga una a una las situaciones creadas por San José.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Strongest vuelve con un empate en su incursión a Cochabamba a pesar de que pudo ser ganado con facilidad, debemos reconocer que al final del partido también pudo tener un resultado en contra. Se anuló un gol a Galindo por posición adelantada y el gol del empate santo es precisamente en posición adelantada.</w:t>
      </w:r>
    </w:p>
    <w:p>
      <w:pPr>
        <w:pStyle w:val="Normal"/>
        <w:jc w:val="both"/>
        <w:rPr>
          <w:rFonts w:ascii="Arial" w:hAnsi="Arial" w:cs="Arial"/>
          <w:sz w:val="18"/>
          <w:szCs w:val="18"/>
        </w:rPr>
      </w:pPr>
      <w:r>
        <w:rPr>
          <w:rFonts w:cs="Arial" w:ascii="Arial" w:hAnsi="Arial"/>
          <w:sz w:val="18"/>
          <w:szCs w:val="18"/>
        </w:rPr>
        <w:t>Después de conocidos los resultados de los otros partidos del grupo, el empate tiene sabor a poco pues estamos en el tercer lugar compartido con otros tres equip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siguientes cuatro partidos serán totalmente definitivos para poder consolidar uno de los dos lugares que nos llevarán a las finales del certamen, en un grupo realmente difícil donde Real está primero con 12 puntos seguido de La Paz FC con 11, y The Strongest, Universitario y Bolivar con 8 puntos, la tabla termina con San José que tiene solo 2 punt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caps/>
          <w:sz w:val="18"/>
          <w:szCs w:val="18"/>
        </w:rPr>
        <w:t xml:space="preserve">¿ </w:t>
      </w:r>
      <w:r>
        <w:rPr>
          <w:rFonts w:cs="Arial" w:ascii="Arial" w:hAnsi="Arial"/>
          <w:b/>
          <w:caps/>
          <w:sz w:val="18"/>
          <w:szCs w:val="18"/>
        </w:rPr>
        <w:t xml:space="preserve">Tienen </w:t>
      </w:r>
      <w:r>
        <w:rPr>
          <w:rFonts w:cs="Arial" w:ascii="Arial" w:hAnsi="Arial"/>
          <w:b/>
          <w:bCs/>
          <w:caps/>
          <w:sz w:val="18"/>
          <w:szCs w:val="18"/>
        </w:rPr>
        <w:t>derecho</w:t>
      </w:r>
      <w:r>
        <w:rPr>
          <w:rFonts w:cs="Arial" w:ascii="Arial" w:hAnsi="Arial"/>
          <w:b/>
          <w:caps/>
          <w:sz w:val="18"/>
          <w:szCs w:val="18"/>
        </w:rPr>
        <w:t xml:space="preserve"> a votar los hinchas registrados en el TIGRÓMETRO ? </w:t>
      </w:r>
    </w:p>
    <w:p>
      <w:pPr>
        <w:pStyle w:val="Normal"/>
        <w:rPr/>
      </w:pPr>
      <w:r>
        <w:rPr>
          <w:rFonts w:cs="Arial" w:ascii="Arial" w:hAnsi="Arial"/>
          <w:sz w:val="18"/>
          <w:szCs w:val="18"/>
        </w:rPr>
        <w:t xml:space="preserve">Tras una semana de consulta a los más de 7000 suscritos al TIGREnoticias sobre las declaraciones del Dr. Ramiro Bustillos (el portavoz de Asbún), sobre su posición de </w:t>
      </w:r>
      <w:r>
        <w:rPr>
          <w:rFonts w:cs="Arial" w:ascii="Arial" w:hAnsi="Arial"/>
          <w:b/>
          <w:sz w:val="18"/>
          <w:szCs w:val="18"/>
        </w:rPr>
        <w:t>no permitir</w:t>
      </w:r>
      <w:r>
        <w:rPr>
          <w:rFonts w:cs="Arial" w:ascii="Arial" w:hAnsi="Arial"/>
          <w:sz w:val="18"/>
          <w:szCs w:val="18"/>
        </w:rPr>
        <w:t xml:space="preserve"> que los hinchas inscritos al TIGROMETRO puedan participar en las próximas elecciones del club; se ha llegado a los siguientes resul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 podrá ver que el 99,99% de participantes consideran que SI tienen todo el derecho, y los comentarios recibidos nos hablan de </w:t>
      </w:r>
    </w:p>
    <w:p>
      <w:pPr>
        <w:pStyle w:val="Normal"/>
        <w:rPr>
          <w:rFonts w:ascii="Arial" w:hAnsi="Arial" w:cs="Arial"/>
          <w:sz w:val="18"/>
          <w:szCs w:val="18"/>
        </w:rPr>
      </w:pPr>
      <w:r>
        <w:rPr>
          <w:rFonts w:cs="Arial" w:ascii="Arial" w:hAnsi="Arial"/>
          <w:sz w:val="18"/>
          <w:szCs w:val="18"/>
        </w:rPr>
        <w:t>Por nuestra parte consideramos que a falta desde hace varios periodos de una política seria y responsable para la captación de socios; el hincha ha tenido este año la oportunidad de inscribirse en ese programa con el único fin de poseer orgulloso una pequeña credencial que certifica el ser stronguista; ya que ese plan no otorgaba ninguna ventaja, utilidad ni beneficio; y que claramente quienes lo han hecho es simplemente por su amor al gualdinegro y por grabar sus nombres para la eternidad en registros de la institución; y estamos seguros que son ellos quienes acompañan domingo a domingo en el Siles al plantel con las esperanzas de verlo triunfante, y son ellos quienes llevan a sus casas las amarguras de nuestras derrotas.</w:t>
      </w:r>
    </w:p>
    <w:p>
      <w:pPr>
        <w:pStyle w:val="Normal"/>
        <w:rPr>
          <w:rFonts w:ascii="Arial" w:hAnsi="Arial" w:cs="Arial"/>
          <w:sz w:val="18"/>
          <w:szCs w:val="18"/>
        </w:rPr>
      </w:pPr>
      <w:r>
        <w:rPr>
          <w:rFonts w:cs="Arial" w:ascii="Arial" w:hAnsi="Arial"/>
          <w:sz w:val="18"/>
          <w:szCs w:val="18"/>
        </w:rPr>
        <w:t xml:space="preserve">Creemos que sería un GRAVE ERROR </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9:00Z</dcterms:created>
  <dc:creator>papa</dc:creator>
  <dc:description/>
  <cp:keywords/>
  <dc:language>en-US</dc:language>
  <cp:lastModifiedBy>Angelical V4</cp:lastModifiedBy>
  <dcterms:modified xsi:type="dcterms:W3CDTF">2008-09-15T15:16:00Z</dcterms:modified>
  <cp:revision>4</cp:revision>
  <dc:subject/>
  <dc:title>En Cochabamba The Strongest rescata un punto en su visita a San José</dc:title>
</cp:coreProperties>
</file>