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STRONGEST PIERDE EL CLASICO</w:t>
        <w:br/>
        <w:t>Con el favor de un arbitraje claramente parcializado y dos errores imperdonables de la defensa, The Strongest  perdió los 3 puntos en disputa.</w:t>
        <w:br/>
        <w:t>El primer tiempo comenzó con un dominio parcial de Bolívar quien antes de los 10 minutos llega en dos ocasiones al arco defendido por Fernández.</w:t>
        <w:br/>
        <w:t>The Strongest recién a los 16 min. llega con real peligro a través de Escobar que falla en al concreción.</w:t>
        <w:br/>
        <w:t>A los 17 minutos y después de un corner el golero celeste Arias despeja corto y el rebote es aprovechado por Méndez que anota la apertura.</w:t>
        <w:br/>
        <w:t>La celebración atigrada no dura demasiado pues 4 minutos después es cobrada una falta inexistente por el ingenuo árbitro; tiro libre ejecutado por Valentierra quien anota, aprovechando la tardía  reacción de nuestro golero Fernández.</w:t>
        <w:br/>
        <w:t>Dos minutos después, un rebote de nuestra defensa permite que Valentierra reciba solitario y remate a un costado del arquero, anotando el segundo gol celeste.</w:t>
        <w:br/>
        <w:t>Entre los 30 y 37 minutos el Tigre llega en tres ocasiones dos mediante tiros libres de Escobar uno se  va ligeramente elevado y el otro es atajado por Arias. La otra llegada es a través de un excelente remate de Flores que da en el palo cuando el arquero Arias ya estaba vencido.</w:t>
        <w:br/>
        <w:t>El segundo tiempo comienza nuevamente con un dominio parcial pero improductivo de Bolívar a pesar que la primera sensación de gol la da The Strongest con un remate un poco elevado de Sacha Lima.</w:t>
        <w:br/>
        <w:t>Minutos mas tarde el recién ingresado Bahia cabecea a un costado del arquero perdiéndose el gol del empate.  Pocos minutos mas tarde el mismo Bahia se quita la marca de un defensa y es trabado en el área.</w:t>
        <w:br/>
        <w:t>El penal es ejecutado con un fuerte remate de Cardozo que determina el empate a dos goles. A partir de ahí las malas decisiones del arbitro son influencia determinadamente en el partido pues expulsa injustificadamente a Flores después de dejarse sorprender por una obra teatral de Valentierra.</w:t>
        <w:br/>
        <w:t>Hasta ahí el partido que estaba equilibrado se inclina a favor de Bolívar que aprovecha la desigualdad numérica en la cancha.</w:t>
        <w:br/>
        <w:t>En un pase a profundidad para Salinas, Rolón (nuestro defensor) comete el error de subestimar al rival, el mismo que le quita infantilmente la pelota y ante una tímida reacción de nuestro arquero Fernández y el resto de la defensa  decreta la desigualdad.</w:t>
        <w:br/>
        <w:t>Antes de finalizar el partido otro error del mismo Rolón permite la cesión del balón a Valentierra el mismo que da un pase medido a Botero que mete el 4to y definitivo gol.</w:t>
        <w:br/>
        <w:t>En la culminación del partido Bahia se deshace de dos jugadores y da un medido pase a Arévalo que solo frente al arco falla. Antes de la finalización se cuentan dos llegadas mas de Bolívar que son despejadas por el juvenil golero Fernández.</w:t>
        <w:br/>
        <w:t>Esta vez los errores crasos de la defensa, el trabajo improductivo de Lima y Cardozo en el medio campo, como la total inoperancia de Galindo en el ataque, nos dejan en una situación difícil pero reversible; el próximo domingo 31 de agosto jugamos de locales contra el San José, en un encuentro en el que la consigna no puede ser otra que la de ganar o ganar.</w:t>
      </w:r>
    </w:p>
    <w:p>
      <w:pPr>
        <w:pStyle w:val="NormalWeb"/>
        <w:rPr/>
      </w:pPr>
      <w:r>
        <w:rPr/>
        <w:br/>
        <w:t xml:space="preserve"> </w:t>
        <w:br/>
        <w:t>CALIFICACIONES CONTRA EL BOLIVAR</w:t>
        <w:br/>
        <w:t>Introduce tus calificaciones a los jugadores en el partido contra el Bolíwar haciendo un CLICK en el siguiente gráfico:</w:t>
      </w:r>
    </w:p>
    <w:p>
      <w:pPr>
        <w:pStyle w:val="NormalWeb"/>
        <w:rPr/>
      </w:pPr>
      <w:r>
        <w:rPr/>
        <w:t>O en el siguiente link: CALIFICACIONES CONTRA EL BOLIWAR</w:t>
        <w:br/>
        <w:t>Recuerda que la evaluación está ponderada del 1 (pésimo) al 10 (excelente).</w:t>
        <w:br/>
        <w:t>Gracias por tu participación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APOTEÓSICO RECIBIMIENTO </w:t>
        <w:br/>
        <w:t>El recibimiento que la Ultra Sur realizó en el ingreso de nuestro plantel al campo de juego en éste clásico, marca un hito por la espectacularidad y lo impresionante en este tipo de recepción a un equipo de fútbol; mostrando un cuadro como nunca antes se había visto, cuando el espeso y gigantesco “humo”  de colores amarillo y negro cubrió prácticamente toda la curva sur, esparciéndose luego por todo el escenario miraflorino.</w:t>
        <w:br/>
        <w:t>Ante ésta sorpresiva e inesperada acogida, quienes estaban espectando desde la curva norte quedaron atónitos, impresionados y boquiabiertos en un silencio sepulcral hasta recuperar el habla luego de algunos minutos.</w:t>
        <w:br/>
        <w:t>Por otra parte, las bellas porristas que acompañan nuestros encuentros deleitaron la vista de los presentes con una coqueta y vistosa indumentaria; constituyéndose en muchos minutos en el centro de atención de periodistas camarógrafos y hasta de los mismos protagonistas del partido.</w:t>
        <w:br/>
        <w:t>Digno de destacar también, la presencia de las filiales de la Ultra Sur (de Potosí, Cochabamba, Oruro, Sucre, Quillacollo y Santa Cruz), quienes desde el viernes en la noche se fueron constituyendo en la sede de gobierno para ver a su Tigre en éste trascendental encuentro.</w:t>
        <w:br/>
        <w:br/>
      </w:r>
      <w:r>
        <w:rPr>
          <w:color w:val="FF0000"/>
        </w:rPr>
        <w:t>ESPECTACULAR RECIBIMIENTO DE LA ULTRASUR</w:t>
        <w:br/>
        <w:t>Tal y como se había anticipado, la Ultrasur nuestra mas importante y representativa barra brava hizo un recibimiento fuera de lo común, situándose como siempre varios pasos delante de cualquier otra barra en el país.</w:t>
        <w:br/>
        <w:t>Nos comentaron que los preparativos para este clásico datan de por lo menos un mes de anticipación y la movilización de gran cantidad de personas y también de recursos.</w:t>
        <w:br/>
        <w:t>Desde el viernes en la noche llegaron muchas hinchas provenientes de filiales de la Ultra Sur desde diversos lugares del país: Sucre, Potosí, Cochabamba, Oruro, Quillacollo y Santa Cruz.</w:t>
        <w:br/>
      </w:r>
    </w:p>
    <w:p>
      <w:pPr>
        <w:pStyle w:val="NormalWeb"/>
        <w:rPr/>
      </w:pPr>
      <w:r>
        <w:rPr/>
        <w:t>CALIFICACIONES CONTRA UNIVERSITARIO EN SUCRE</w:t>
      </w:r>
    </w:p>
    <w:p>
      <w:pPr>
        <w:pStyle w:val="NormalWeb"/>
        <w:rPr/>
      </w:pPr>
      <w:r>
        <w:rPr/>
        <w:t xml:space="preserve">El siguiente cuadro, muestra la “libreta de calificaciones” correspondiente al partido disputado en la ciudad de Sucre el pasado domingo contra el representativo de la capital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CONOCIMIENTO AL “CHINO” RAMÍREZ</w:t>
      </w:r>
    </w:p>
    <w:p>
      <w:pPr>
        <w:pStyle w:val="NormalWeb"/>
        <w:rPr/>
      </w:pPr>
      <w:r>
        <w:rPr/>
        <w:t xml:space="preserve">Este martes 19 de agosto en instalaciones de la sede de la calle Colón; la dirigencia de The Strongest hizo un reconocimiento póstumo y muy merecido a Max Ramírez (el “chino” Ramírez), quien sin duda alguna fue uno de los jugadores más emblemáticos del “Tigre” de antaño y considerado como el CAUDILLO de todos los tiempos. </w:t>
      </w:r>
    </w:p>
    <w:p>
      <w:pPr>
        <w:pStyle w:val="NormalWeb"/>
        <w:rPr/>
      </w:pPr>
      <w:r>
        <w:rPr/>
        <w:t>El presidente del club Jorge Pacheco, a nombre del directorio como de toda la institución misma, hizo entrega a la Viuda del gran capitán una plaqueta en reconocimiento al sacrificio y entrega del “Chino” en beneficio de nuestros colores, tanto en la parte futbolística como administrativa.</w:t>
      </w:r>
    </w:p>
    <w:p>
      <w:pPr>
        <w:pStyle w:val="NormalWeb"/>
        <w:rPr/>
      </w:pPr>
      <w:r>
        <w:rPr/>
        <w:t xml:space="preserve">En el acto también estuvo presente su hijo a quien se le hizo la entrega de la medalla del centenario; ambos, madre e hijo residen actualmente en los Estados Unidos. </w:t>
      </w:r>
    </w:p>
    <w:p>
      <w:pPr>
        <w:pStyle w:val="NormalWeb"/>
        <w:rPr/>
      </w:pPr>
      <w:r>
        <w:rPr/>
        <w:t>Un pequeño pero merecido homenaje mediante su familia a nuestro gran Capitán.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44:00Z</dcterms:created>
  <dc:creator>Angelical V4</dc:creator>
  <dc:description/>
  <cp:keywords/>
  <dc:language>en-US</dc:language>
  <cp:lastModifiedBy>Angelical V4</cp:lastModifiedBy>
  <dcterms:modified xsi:type="dcterms:W3CDTF">2008-08-25T21:02:00Z</dcterms:modified>
  <cp:revision>4</cp:revision>
  <dc:subject/>
  <dc:title>THE STRONGEST PIERDE EL CLASICO</dc:title>
</cp:coreProperties>
</file>