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IMER CLASICO EMPAT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trongest y Bolivar se enfrentaron este domingo en un horario muy poco común a las 11:30 de la mañana y con una asistencia de alrededor de 15.000 perso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o largo de todo el partido se pudo observar a un The Strongest falto de ritmo de competencia y a un Bolivar mediocre, que a pesar del esfuerzo de la totalidad de jugadores, brindaron un espectáculo pobre a la afición a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imer tiempo comenzó con un dominio inefectivo de Bolivar y poco a poco The Strongest comenzó a manejar y a tener el balón, aunque sin darle mucha profundidad al ataque. La mayor parte del partido se desenvolvió con un juego muy luchado en el medio campo y con poquísimas llegadas a los ar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unda etapa propició el regreso de Thiago Leitao que a pesar de no estar en su mejor estado físico generó la principal llegada del partido y perdió la que virtualmente fue la única llegada de peligro al arco de los cele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quipo atigrado tuvo que jugar los últimos 20 minutos con 10 jugadores, por la expulsión de Vargas tras violenta e innecesaria falta sobre Re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os últimos minutos del partido Botero tuvo la posibilidad de meter el gol del triunfo pero Leo Fernandez le achicó muy bien el ángulo y le ahogó el grito de g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iguiente partido será el domingo 16 de noviembre y no podemos permitirnos errores y al contrario ser muy efectivos en las ocasiones de gol que se puedan generar. La asistencia y el apoyo de todos los stronguistas será fundamental para poder juntos conseguir el ansiado pase a la siguiente etapa del campeonato que clasificará a los ganadores de cada uno de los “Play Off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D DE LA GLORIOSA ULTRA SUR</w:t>
      </w:r>
    </w:p>
    <w:p>
      <w:pPr>
        <w:pStyle w:val="Normal"/>
        <w:rPr/>
      </w:pPr>
      <w:r>
        <w:rPr/>
        <w:t>Para todos los fanáticos de nuestro querido Tigre ya salió a la venta un excelente DVD que incluye una compilación de todos los videos del centenario y los videos del Día de Hincha Strongu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 video de excelente calidad y que no puede faltar en tu videoteca y para completar tus recuerdos de nuestro cent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cio es de regalo Bs 10.- y puedes adquirirlo en La Paz el mismo día del partido en los mástiles del estadio y también en la Curva Sur. Mas referencias o pedidos para el interior o exterior del país teléfonos: 706-76226  725-62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AMBLEA DE SOCIOS</w:t>
      </w:r>
    </w:p>
    <w:p>
      <w:pPr>
        <w:pStyle w:val="Normal"/>
        <w:jc w:val="both"/>
        <w:rPr/>
      </w:pPr>
      <w:r>
        <w:rPr/>
        <w:t>Se continúa la espera de la convocatoria para la asamblea general de socios, la misma que determinará principalmente la composición del Comité Electoral para la realización de las próximas elecciones a realizarse en el mes de diciembre. Les mantendremos informados de todos estos acontecimientos que puedan darnos una esperanza de un futuro mejor de nuestra querida y centenari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02:00Z</dcterms:created>
  <dc:creator>papa</dc:creator>
  <dc:description/>
  <cp:keywords/>
  <dc:language>en-US</dc:language>
  <cp:lastModifiedBy>papa</cp:lastModifiedBy>
  <dcterms:modified xsi:type="dcterms:W3CDTF">2008-11-10T05:56:00Z</dcterms:modified>
  <cp:revision>6</cp:revision>
  <dc:subject/>
  <dc:title>3er DVD DE LA GLORIOSA ULTRA SUR 34</dc:title>
</cp:coreProperties>
</file>