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Cs/>
          <w:sz w:val="18"/>
          <w:szCs w:val="18"/>
          <w:lang w:eastAsia="es-CR"/>
        </w:rPr>
      </w:pPr>
      <w:r>
        <w:rPr>
          <w:rFonts w:eastAsia="Times New Roman" w:cs="Arial" w:ascii="Arial" w:hAnsi="Arial"/>
          <w:bCs/>
          <w:sz w:val="18"/>
          <w:szCs w:val="18"/>
          <w:lang w:eastAsia="es-CR"/>
        </w:rPr>
        <w:t>Se acabo la agonía (Artículo del matutino “El Diario”)</w:t>
      </w:r>
    </w:p>
    <w:p>
      <w:pPr>
        <w:pStyle w:val="Normal"/>
        <w:spacing w:lineRule="auto" w:line="240" w:before="280" w:after="280"/>
        <w:rPr>
          <w:rFonts w:ascii="Arial" w:hAnsi="Arial" w:eastAsia="Times New Roman" w:cs="Arial"/>
          <w:sz w:val="18"/>
          <w:szCs w:val="18"/>
          <w:lang w:eastAsia="es-CR"/>
        </w:rPr>
      </w:pPr>
      <w:r>
        <w:rPr>
          <w:rFonts w:eastAsia="Times New Roman" w:cs="Arial" w:ascii="Arial" w:hAnsi="Arial"/>
          <w:sz w:val="18"/>
          <w:szCs w:val="18"/>
          <w:lang w:eastAsia="es-CR"/>
        </w:rPr>
        <w:t xml:space="preserve">Por fin!, la angustia acabó, para dar paso a la frustración, a la bronca contenida durante estas últimas semanas, finalmente The Strongest quedó eliminado de este certamen regionalizado. Nos colmaron de excusas para maquillar este desastre, es que el onceno centenario pocas veces pudo desarrollar en el terreno un juego atildado, con ideas que le hubiesen permitido ganar y sumar para salir de este caótico momento. </w:t>
      </w:r>
    </w:p>
    <w:p>
      <w:pPr>
        <w:pStyle w:val="Normal"/>
        <w:spacing w:lineRule="auto" w:line="240" w:before="280" w:after="280"/>
        <w:rPr>
          <w:rFonts w:ascii="Arial" w:hAnsi="Arial" w:eastAsia="Times New Roman" w:cs="Arial"/>
          <w:sz w:val="18"/>
          <w:szCs w:val="18"/>
          <w:lang w:eastAsia="es-CR"/>
        </w:rPr>
      </w:pPr>
      <w:r>
        <w:rPr>
          <w:rFonts w:eastAsia="Times New Roman" w:cs="Arial" w:ascii="Arial" w:hAnsi="Arial"/>
          <w:sz w:val="18"/>
          <w:szCs w:val="18"/>
          <w:lang w:eastAsia="es-CR"/>
        </w:rPr>
        <w:t xml:space="preserve">Que los arbitrajes influyeron es cierto, que los refuerzos no sirvieron para nada también; pero los responsables de esta debacle son la comisión técnica que al inicio de la temporada llenó el plantel de mediocres, algunos venían de ser suplentes en sus equipos, se contrató un gerente técnico cuyas recomendaciones terminaron siendo un fiasco, un cuerpo técnico extranjero que trajo cuatro amigos que vinieron a pasear, a conocer y a disfrutar del exótico paisaje de nuestra país, excepto uno, Carlos Salazar, a quien nunca le hicieron firmar un contrato y terminó jugando en Colo Colo de Chile. </w:t>
      </w:r>
    </w:p>
    <w:p>
      <w:pPr>
        <w:pStyle w:val="Normal"/>
        <w:spacing w:lineRule="auto" w:line="240" w:before="280" w:after="280"/>
        <w:rPr>
          <w:rFonts w:ascii="Arial" w:hAnsi="Arial" w:eastAsia="Times New Roman" w:cs="Arial"/>
          <w:sz w:val="18"/>
          <w:szCs w:val="18"/>
          <w:lang w:eastAsia="es-CR"/>
        </w:rPr>
      </w:pPr>
      <w:r>
        <w:rPr>
          <w:rFonts w:eastAsia="Times New Roman" w:cs="Arial" w:ascii="Arial" w:hAnsi="Arial"/>
          <w:sz w:val="18"/>
          <w:szCs w:val="18"/>
          <w:lang w:eastAsia="es-CR"/>
        </w:rPr>
        <w:t xml:space="preserve">Nunca le dieron una fisonomía, una identidad futbolística, antes dependían de lo que producía Pablo Escobar, y cuando éste se desvinculó, la escuadra pasó a ser un equipo del montón. Llegó Fontana y con las sobras que le dejaron intentó la heroica, cayeron del cielo Miró Bahía quien mostró algunos chispazos, demasiado poco fútbol para tan grande inversión y que en nada ayudó para desequilibrar la balanza frente a otros planteles que eligieron bien y cuando se equivocaron rectificaron a tiempo. </w:t>
      </w:r>
    </w:p>
    <w:p>
      <w:pPr>
        <w:pStyle w:val="Normal"/>
        <w:spacing w:lineRule="auto" w:line="240" w:before="280" w:after="280"/>
        <w:rPr>
          <w:rFonts w:ascii="Arial" w:hAnsi="Arial" w:eastAsia="Times New Roman" w:cs="Arial"/>
          <w:sz w:val="18"/>
          <w:szCs w:val="18"/>
          <w:lang w:eastAsia="es-CR"/>
        </w:rPr>
      </w:pPr>
      <w:r>
        <w:rPr>
          <w:rFonts w:eastAsia="Times New Roman" w:cs="Arial" w:ascii="Arial" w:hAnsi="Arial"/>
          <w:sz w:val="18"/>
          <w:szCs w:val="18"/>
          <w:lang w:eastAsia="es-CR"/>
        </w:rPr>
        <w:t xml:space="preserve">Pero la gota que rebalsó el vaso fue la contratación del publicitado goleador paraguayo Juan Ángel Paredes, quien llegó con frondoso currículum y no mostró nada, no jugó a nada, cualquier amateur de este país hubiese puesto más compromiso, más entrega, más ímpetu; entonces con lo que sobró de Redín y lo que le compraron a Fontana el panorama fue desalentador. </w:t>
      </w:r>
    </w:p>
    <w:p>
      <w:pPr>
        <w:pStyle w:val="Normal"/>
        <w:spacing w:lineRule="auto" w:line="240" w:before="280" w:after="280"/>
        <w:rPr>
          <w:rFonts w:ascii="Arial" w:hAnsi="Arial" w:eastAsia="Times New Roman" w:cs="Arial"/>
          <w:sz w:val="18"/>
          <w:szCs w:val="18"/>
          <w:lang w:eastAsia="es-CR"/>
        </w:rPr>
      </w:pPr>
      <w:r>
        <w:rPr>
          <w:rFonts w:eastAsia="Times New Roman" w:cs="Arial" w:ascii="Arial" w:hAnsi="Arial"/>
          <w:sz w:val="18"/>
          <w:szCs w:val="18"/>
          <w:lang w:eastAsia="es-CR"/>
        </w:rPr>
        <w:t xml:space="preserve">Más garra, más ímpetu que otras actitudes permitieron que el hincha se sumerja en un sueño en estas semanas que ayer terminó en pesadilla. </w:t>
      </w:r>
    </w:p>
    <w:p>
      <w:pPr>
        <w:pStyle w:val="Normal"/>
        <w:spacing w:lineRule="auto" w:line="240" w:before="280" w:after="280"/>
        <w:rPr>
          <w:rFonts w:ascii="Arial" w:hAnsi="Arial" w:eastAsia="Times New Roman" w:cs="Arial"/>
          <w:sz w:val="18"/>
          <w:szCs w:val="18"/>
          <w:lang w:eastAsia="es-CR"/>
        </w:rPr>
      </w:pPr>
      <w:r>
        <w:rPr>
          <w:rFonts w:eastAsia="Times New Roman" w:cs="Arial" w:ascii="Arial" w:hAnsi="Arial"/>
          <w:sz w:val="18"/>
          <w:szCs w:val="18"/>
          <w:lang w:eastAsia="es-CR"/>
        </w:rPr>
        <w:t xml:space="preserve">Siempre o casi, quienes se equivocan deben tomarse cinco minutos cada mañana para reflexionar, no es pecado equivocarse, lo que no admite el perdón celestial es la tozudez de quienes armaron este equipo mintiéndose asimismo para lograr propósitos nobles que esperaba la hinchada, es cierto que falta un torneo relámpago más pero con los activos que se cuentan en Achumani es probable que la eliminación aparezca a la vuelta de la esquina, de la mano de las derrotas aparecen los genios que nos ofrecerán a cambio de la salida de los actuales directivos el sueño dorado, las victorias esperadas, los títulos que ayudan a seguir consiguiendo hinchas, esos anónimos que gritan, sufren, pero cuyas voces nunca son escuchadas. Los culpables de este fracaso no son los jugadores, la culpa es de los que los contrataron por buenos sin serlos, del técnico actual por permitir que le trajeran refuerzos mediocres que le fueron impuestos sin conocer la real valía de éstos, vinieron otros al parecer con mejores condiciones nadie sabe por qué los dejaron ir. </w:t>
      </w:r>
    </w:p>
    <w:p>
      <w:pPr>
        <w:pStyle w:val="Normal"/>
        <w:spacing w:lineRule="auto" w:line="240" w:before="280" w:after="280"/>
        <w:rPr>
          <w:rFonts w:ascii="Arial" w:hAnsi="Arial" w:eastAsia="Times New Roman" w:cs="Arial"/>
          <w:sz w:val="18"/>
          <w:szCs w:val="18"/>
          <w:lang w:eastAsia="es-CR"/>
        </w:rPr>
      </w:pPr>
      <w:r>
        <w:rPr>
          <w:rFonts w:eastAsia="Times New Roman" w:cs="Arial" w:ascii="Arial" w:hAnsi="Arial"/>
          <w:sz w:val="18"/>
          <w:szCs w:val="18"/>
          <w:lang w:eastAsia="es-CR"/>
        </w:rPr>
        <w:t xml:space="preserve">The Strongest tiene una filosofía debida, no la respetaron, quisieron cambiarla y el resultado está a la vista, el empate de ayer que los dejó afuera es anecdótico, es que los de Achumani por plantel y por desaciertos estaba condenado desde hace mucho tiempo, y lo que hizo La Paz Fútbol Club fue ponerle el punto final. </w:t>
      </w:r>
    </w:p>
    <w:p>
      <w:pPr>
        <w:pStyle w:val="Normal"/>
        <w:spacing w:lineRule="auto" w:line="240" w:before="280" w:after="280"/>
        <w:rPr>
          <w:rFonts w:ascii="Arial" w:hAnsi="Arial" w:eastAsia="Times New Roman" w:cs="Arial"/>
          <w:sz w:val="18"/>
          <w:szCs w:val="18"/>
          <w:lang w:eastAsia="es-CR"/>
        </w:rPr>
      </w:pPr>
      <w:r>
        <w:rPr>
          <w:rFonts w:eastAsia="Times New Roman" w:cs="Arial" w:ascii="Arial" w:hAnsi="Arial"/>
          <w:sz w:val="18"/>
          <w:szCs w:val="18"/>
          <w:lang w:eastAsia="es-CR"/>
        </w:rPr>
        <w:t xml:space="preserve">Ahora falta preguntarse cómo revertir estos acontecimientos, no se pueden traer refuerzos, más bien llegó la hora de prescindir de muchos que sobran, que no mostraron nada, que la camiseta les pesa demasiado, que son indignos de llevarla, a éstos sólo les queda la reivindicación en el último torneo para que este año del centenario, no quede grabado como el peor en materia de resultados, al margen de que los festejos del centenario según los que fueron, estuvieron espléndidos, por ello, sería bueno que se dediquen a organizar fiestas y el primer plantel se lo dejen a los especialistas. </w:t>
      </w:r>
    </w:p>
    <w:p>
      <w:pPr>
        <w:pStyle w:val="NormalWeb"/>
        <w:rPr>
          <w:rFonts w:ascii="Arial" w:hAnsi="Arial" w:eastAsia="Times New Roman" w:cs="Arial"/>
          <w:sz w:val="18"/>
          <w:szCs w:val="18"/>
          <w:lang w:eastAsia="es-CR"/>
        </w:rPr>
      </w:pPr>
      <w:r>
        <w:rPr>
          <w:rFonts w:eastAsia="Times New Roman" w:cs="Arial" w:ascii="Arial" w:hAnsi="Arial"/>
          <w:sz w:val="18"/>
          <w:szCs w:val="18"/>
          <w:lang w:eastAsia="es-CR"/>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ALIFICACIONES CONTRA L.P.F.C.</w:t>
        <w:br/>
        <w:t>Introduce tus calificaciones a los jugadores en el partido contra La Paz F.C. haciendo un CLICK en el siguiente gráfico:</w:t>
      </w:r>
    </w:p>
    <w:p>
      <w:pPr>
        <w:pStyle w:val="Normal"/>
        <w:rPr>
          <w:rFonts w:ascii="Arial" w:hAnsi="Arial" w:cs="Arial"/>
          <w:sz w:val="18"/>
          <w:szCs w:val="18"/>
        </w:rPr>
      </w:pPr>
      <w:r>
        <w:rPr>
          <w:rFonts w:cs="Arial" w:ascii="Arial" w:hAnsi="Arial"/>
          <w:sz w:val="18"/>
          <w:szCs w:val="18"/>
        </w:rPr>
        <w:t>O en el siguiente link: CALIFICACIONES CONTRA SAN JOSÉ</w:t>
        <w:br/>
        <w:t>Recuerda que la evaluación está ponderada del 1 (pésimo) al 10 (excelente).</w:t>
        <w:br/>
        <w:t>Gracias por tu participación.</w:t>
        <w:br/>
        <w:br/>
        <w:br/>
        <w:br/>
      </w:r>
      <w:hyperlink r:id="rId2">
        <w:r>
          <w:rPr>
            <w:rStyle w:val="InternetLink"/>
            <w:rFonts w:cs="Arial" w:ascii="Arial" w:hAnsi="Arial"/>
            <w:color w:val="000000"/>
            <w:sz w:val="18"/>
            <w:szCs w:val="18"/>
          </w:rPr>
          <w:t>http://tigrenoticias.awardspace.com/Encuestas/calif.htm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S CALIFICACIONES CONTRA EL BOLIWAR Y UNIVERSITARIO</w:t>
        <w:br/>
        <w:t>A consecuencia del número extra de la anterior semana, no pudimos hacer conocer las calificaciones obtenidas por los jugadores contra el bolívar; por lo que en que en ésta oportunidad del ofrecemos en un solo cuadro las calificaciones de los 2 últimos partidos (bolívar y Universitario)</w:t>
      </w:r>
    </w:p>
    <w:p>
      <w:pPr>
        <w:pStyle w:val="Normal"/>
        <w:rPr>
          <w:rFonts w:ascii="Arial" w:hAnsi="Arial" w:cs="Arial"/>
          <w:sz w:val="18"/>
          <w:szCs w:val="18"/>
        </w:rPr>
      </w:pPr>
      <w:r>
        <w:rPr>
          <w:rFonts w:cs="Arial" w:ascii="Arial" w:hAnsi="Arial"/>
          <w:sz w:val="18"/>
          <w:szCs w:val="18"/>
        </w:rPr>
        <w:t>LO QUE NOS RESTA</w:t>
        <w:br/>
        <w:t>Como bien sabemos, ya no tenemos nada que hacer en éste segundo torneo; y el partido que nos resta contra el Real Potosí, solo podría servir para dar o evitar el pase los potosinos al cuadrangular final para una plaza para la copa Libertadores de América.</w:t>
        <w:br/>
        <w:t xml:space="preserve">Sin embargo, debido a la mejora y cambio de actitud del plantel desde que se hizo cargo el Tano Fontana; nos abre una pequeña esperanza para lo que se vaya a hacer en el torneo final del año </w:t>
        <w:br/>
        <w:t>(Play off), en el que por la modalidad acordada, no hay posibilidades de equivocarse; razón por la que Fontana tendrá que trabajar duro y sin descanso para llegar a dicho torneo con posibilidades de ser los clasificados.</w:t>
        <w:br/>
        <w:t xml:space="preserve">Por otra parte, la gestión de Pacheco y Cia. concluye hasta fin de año; por lo que seguramente en el mes de octubre ya se hará la correspondiente convocatoria a asamblea general para nominar el respectivo Comité electoral, en vistas a que hasta fines del mes de noviembre se cuente ya con un directorio democráticamente elegido que vaya planificar y armar un plantel como no se lo hizo en los cuatro últimos años.    </w:t>
      </w:r>
    </w:p>
    <w:p>
      <w:pPr>
        <w:pStyle w:val="Normal"/>
        <w:rPr>
          <w:rFonts w:ascii="Arial" w:hAnsi="Arial" w:cs="Arial"/>
          <w:sz w:val="18"/>
          <w:szCs w:val="18"/>
        </w:rPr>
      </w:pPr>
      <w:r>
        <w:rPr>
          <w:rFonts w:cs="Arial" w:ascii="Arial" w:hAnsi="Arial"/>
          <w:sz w:val="18"/>
          <w:szCs w:val="18"/>
        </w:rPr>
        <w:t xml:space="preserve">PABLO </w:t>
        <w:br/>
        <w:t>Mucha gente desea saber cómo le está yendo a Pablito Escobar en el Ipatinga F.C. del Brasil,- tal el caso del amigo Gus Wes de Cochabamba(un fanático de Escobar)-, para quienes intentaremos mantenerlos informados sobre el accionar de “Pablo”.</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ablo”; nombre simple con el que es conocido ahora en el Brasil, empieza ya a hacerse conocer en el duro y competitivo fútbol brasileiro; marcando ayer su primer gol en la victoria del Ipatinga (3 a 1) sobre el Vasco Da Gama; otro de los comprometidos junto al Fluminense en el descenso.</w:t>
        <w:br/>
        <w:t xml:space="preserve">En la página WEB del Ipatinga ya podemos encontrar varias notas exclusivas y referentes a Pablo, quien abre una nueva página en ese club brasileño, al ser el primer refuerzo extranjero que viste la camiseta del Ipatinga en toda su historia. </w:t>
      </w:r>
    </w:p>
    <w:p>
      <w:pPr>
        <w:pStyle w:val="Normal"/>
        <w:rPr>
          <w:rFonts w:ascii="Arial" w:hAnsi="Arial" w:cs="Arial"/>
          <w:sz w:val="18"/>
          <w:szCs w:val="18"/>
        </w:rPr>
      </w:pPr>
      <w:r>
        <w:rPr>
          <w:rFonts w:cs="Arial" w:ascii="Arial" w:hAnsi="Arial"/>
          <w:sz w:val="18"/>
          <w:szCs w:val="18"/>
        </w:rPr>
        <w:t>Quienes deseen leer algo de lo que se dice de Escobar, simplemente tienen que hacer CLICK AQUÍ y otro CLICK AQUÍ.</w:t>
      </w:r>
    </w:p>
    <w:p>
      <w:pPr>
        <w:pStyle w:val="Normal"/>
        <w:widowControl/>
        <w:bidi w:val="0"/>
        <w:spacing w:lineRule="auto" w:line="276" w:before="0" w:after="200"/>
        <w:rPr/>
      </w:pPr>
      <w:hyperlink r:id="rId3">
        <w:r>
          <w:rPr>
            <w:rStyle w:val="InternetLink"/>
            <w:rFonts w:cs="Arial" w:ascii="Arial" w:hAnsi="Arial"/>
            <w:color w:val="000000"/>
            <w:sz w:val="18"/>
            <w:szCs w:val="18"/>
          </w:rPr>
          <w:t>http://www.ipatingafc.com.br/noticias/default.aspx?IdConteudo=1561</w:t>
        </w:r>
      </w:hyperlink>
      <w:r>
        <w:rPr>
          <w:rFonts w:cs="Arial" w:ascii="Arial" w:hAnsi="Arial"/>
          <w:sz w:val="18"/>
          <w:szCs w:val="18"/>
        </w:rPr>
        <w:br/>
      </w:r>
      <w:hyperlink r:id="rId4">
        <w:r>
          <w:rPr>
            <w:rStyle w:val="InternetLink"/>
            <w:rFonts w:cs="Arial" w:ascii="Arial" w:hAnsi="Arial"/>
            <w:color w:val="000000"/>
            <w:sz w:val="18"/>
            <w:szCs w:val="18"/>
          </w:rPr>
          <w:t>http://www.ipatingafc.com.br/noticias/default.aspx?IdConteudo=1574</w:t>
        </w:r>
      </w:hyperlink>
      <w:r>
        <w:rPr>
          <w:rFonts w:cs="Arial" w:ascii="Arial" w:hAnsi="Arial"/>
          <w:sz w:val="18"/>
          <w:szCs w:val="18"/>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2"/>
      <w:szCs w:val="22"/>
      <w:lang w:val="es-C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000066"/>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Verdana" w:hAnsi="Verdana" w:eastAsia="Times New Roman" w:cs="Times New Roman"/>
      <w:b/>
      <w:bCs/>
      <w:color w:val="00006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grenoticias.awardspace.com/Encuestas/calif.html" TargetMode="External"/><Relationship Id="rId3" Type="http://schemas.openxmlformats.org/officeDocument/2006/relationships/hyperlink" Target="http://www.ipatingafc.com.br/noticias/default.aspx?IdConteudo=1561" TargetMode="External"/><Relationship Id="rId4" Type="http://schemas.openxmlformats.org/officeDocument/2006/relationships/hyperlink" Target="http://www.ipatingafc.com.br/noticias/default.aspx?IdConteudo=15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33:00Z</dcterms:created>
  <dc:creator>Angelical V4</dc:creator>
  <dc:description/>
  <dc:language>en-US</dc:language>
  <cp:lastModifiedBy>mikelor</cp:lastModifiedBy>
  <dcterms:modified xsi:type="dcterms:W3CDTF">2008-09-29T21:33:00Z</dcterms:modified>
  <cp:revision>2</cp:revision>
  <dc:subject/>
  <dc:title>Se acabo la agonía (Artículo del matutino “El Diario”)</dc:title>
</cp:coreProperties>
</file>