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L ARTÍCULO DE “EL DIARIO”</w:t>
        <w:br/>
      </w:r>
      <w:r>
        <w:rPr>
          <w:rFonts w:cs="Arial" w:ascii="Arial" w:hAnsi="Arial"/>
          <w:sz w:val="20"/>
        </w:rPr>
        <w:t>En el anterior número expusimos el artículo de El Diario (“Se acabó la agonía”) que hace 2 semanas expuso éste matutino referente a las causas, efectos y toda la problemática del fracaso de nuestro plantel en los dos primeros torneos; y en virtud a que nos pareció sumamente interesante el análisis expuesto; es que promovimos la encuesta para conocer la palabra y opinión de nuestra hinchada sobre si compartía o no la posición del matutino paceñ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resultados obtenidos son los siguien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emos que los comentarios están por demás; y si alguien no tuvo la oportunidad de leerlo; solo tiene que hacer CLICK AQUÍ PARA HACERLO.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www.eldiario.net/noticias/nt080929/7_01dep.ph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MEDIOS FINALES EN LAS “CALIFICACIONES”</w:t>
        <w:br/>
      </w:r>
      <w:r>
        <w:rPr>
          <w:rFonts w:cs="Arial" w:ascii="Arial" w:hAnsi="Arial"/>
          <w:sz w:val="20"/>
        </w:rPr>
        <w:t>Agradecer a todos los participantes en el tema de las “Calificaciones a los jugadores”, ya que con sus evaluaciones han ayudado a establecer objetivamente el rendimiento de todos y cada uno de nuestros jugadores de todo éste segundo torneo.</w:t>
        <w:br/>
        <w:t xml:space="preserve">La Tabla final de dichas calificaciones, ha quedado definida de la siguiente maner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ALERÍA DE CACHORRITOS </w:t>
        <w:br/>
      </w:r>
      <w:r>
        <w:rPr>
          <w:rFonts w:cs="Arial" w:ascii="Arial" w:hAnsi="Arial"/>
          <w:sz w:val="20"/>
        </w:rPr>
        <w:t>Gracias 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na sugerencia del tío de JOSÉ LUCIO ALVÉSTEGUI L.; -</w:t>
      </w:r>
      <w:r>
        <w:rPr>
          <w:rFonts w:cs="Arial" w:ascii="Arial" w:hAnsi="Arial"/>
          <w:i/>
          <w:iCs/>
          <w:sz w:val="20"/>
        </w:rPr>
        <w:t>quien desea mostrar a su sobrinito cuando era niño y un gran Stronguista</w:t>
      </w:r>
      <w:r>
        <w:rPr>
          <w:rFonts w:cs="Arial" w:ascii="Arial" w:hAnsi="Arial"/>
          <w:sz w:val="20"/>
        </w:rPr>
        <w:t xml:space="preserve">- próximamente habilitaremos en nuestra página </w:t>
      </w:r>
      <w:hyperlink r:id="rId3">
        <w:r>
          <w:rPr>
            <w:rStyle w:val="InternetLink"/>
            <w:rFonts w:cs="Arial" w:ascii="Arial" w:hAnsi="Arial"/>
            <w:sz w:val="20"/>
          </w:rPr>
          <w:t>www.arteyjoda.com</w:t>
        </w:r>
      </w:hyperlink>
      <w:r>
        <w:rPr>
          <w:rFonts w:cs="Arial" w:ascii="Arial" w:hAnsi="Arial"/>
          <w:sz w:val="20"/>
        </w:rPr>
        <w:t xml:space="preserve"> una sección en la que exhibiremos fotografías de nuestros cachorros atigrados; sector para el que podrás enviarnos las fotos de cuando eras niño o bebé o fotos de tus cachorritos; siempre y cuando se  lleve la indumentaria Stronguista (como José Lucio que luce orgulloso la gualdinegra en la fotografía).</w:t>
        <w:br/>
        <w:t xml:space="preserve">Estás notificado a ésta convocatoria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ESENTACIÓN CH´ALLA WARIKASAYA</w:t>
      </w:r>
      <w:r>
        <w:rPr>
          <w:rFonts w:cs="Arial" w:ascii="Arial" w:hAnsi="Arial"/>
          <w:sz w:val="20"/>
        </w:rPr>
        <w:br/>
        <w:t xml:space="preserve">Ahora si y como no podía ser de otra manera éste lunes 6 de Octubre, se llevará a cabo la presentación del Libro “Warikasaya cuentos Stronguistas” en la sociedad bohemia de la noche paceña, en éste caso la presentación y ch´alla de esta antología de cuentos se efectuará en el </w:t>
      </w:r>
      <w:r>
        <w:rPr>
          <w:rFonts w:cs="Arial" w:ascii="Arial" w:hAnsi="Arial"/>
          <w:b/>
          <w:bCs/>
          <w:sz w:val="20"/>
        </w:rPr>
        <w:t>Etno Café</w:t>
      </w:r>
      <w:r>
        <w:rPr>
          <w:rFonts w:cs="Arial" w:ascii="Arial" w:hAnsi="Arial"/>
          <w:sz w:val="20"/>
        </w:rPr>
        <w:t>, a partir de las 21:00 hrs. en la tradicional calle Jaén de la ciudad de La Paz.</w:t>
        <w:br/>
      </w:r>
    </w:p>
    <w:p>
      <w:pPr>
        <w:pStyle w:val="TextBody"/>
        <w:rPr/>
      </w:pPr>
      <w:r>
        <w:rPr/>
        <w:t>Estarán presentes Varios de los autores del libro, así que pueden aprovecharlo para que se lo firmen; y si aún no lo tiene pueden aprovechar para adquirirlo por tan solo 50 Bs.</w:t>
        <w:br/>
        <w:br/>
        <w:t>Además de poder compartir una buena chela, un fernetcito o talvez un ajenjo.</w:t>
        <w:br/>
        <w:br/>
        <w:t>Anímense los esperamo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AS CUENTAS CLARAS Y TRANSPARENTES </w:t>
      </w:r>
    </w:p>
    <w:p>
      <w:pPr>
        <w:pStyle w:val="TextBody"/>
        <w:rPr/>
      </w:pPr>
      <w:r>
        <w:rPr/>
        <w:t xml:space="preserve">En la edición de “La Razón” del anterior lunes, (VER AQUÍ), nos informamos que los ex - dirigentes Bustillos, Asbún y otros, habían ratificado su intención de candidatear en las próximas elecciones del club; aunque exigiendo que previamente se dé a conocer la situación financiera de la institución. </w:t>
      </w:r>
      <w:hyperlink r:id="rId4">
        <w:r>
          <w:rPr>
            <w:rStyle w:val="InternetLink"/>
          </w:rPr>
          <w:t>http://www.la-razon.com/versiones/20080930%5F006711/nota_252_680462.htm</w:t>
        </w:r>
      </w:hyperlink>
    </w:p>
    <w:p>
      <w:pPr>
        <w:pStyle w:val="TextBody"/>
        <w:rPr/>
      </w:pPr>
      <w:r>
        <w:rPr/>
        <w:br/>
        <w:t>Sobre éste primer punto nos parece totalmente pertinente, razonable, lógico y necesario que cualquier candidato, socio o hincha exija conocer la situación económica de su institución, y es una OBLIGACIÓN de los dirigentes el transparentar y dar a conocer todo ese manejo financiero.</w:t>
      </w:r>
    </w:p>
    <w:p>
      <w:pPr>
        <w:pStyle w:val="TextBody"/>
        <w:rPr/>
      </w:pPr>
      <w:r>
        <w:rPr/>
        <w:t xml:space="preserve">Pero por otra parte en dicho artículo, dice que Montalvo les recuerda a esos ex - dirigentes que </w:t>
      </w:r>
    </w:p>
    <w:p>
      <w:pPr>
        <w:pStyle w:val="TextBody"/>
        <w:rPr/>
      </w:pPr>
      <w:r>
        <w:rPr/>
        <w:t>ellos no dejaron ni un papel de cuando ellos llevaron la batuta dirigencial, y por lo que sabemos, ellos no negaron ni explicaron esa contraacusación, por lo que asumimos la veracidad de las declaraciones de Montalvo.</w:t>
        <w:br/>
        <w:t>Sobre éste segundo punto, y recordando aquel refrán que reza “Hay que pregonar con el ejemplo”; no entendemos con qué moral se puede exigir a otras personas algo que uno mismo no lo hizo....., no lo entendemos.</w:t>
      </w:r>
    </w:p>
    <w:p>
      <w:pPr>
        <w:pStyle w:val="TextBody"/>
        <w:rPr/>
      </w:pPr>
      <w:r>
        <w:rPr/>
        <w:t>Sin embargo ésta posición no quiere decir que apoyemos la institucionalización o la implantación de la jurisprudencia en estos actos de desinformación económica u oscuro manejo financiero; al contrario, creemos que como requisito imperativo para postularse en las elecciones de aquí en adelante, deberá ser que cualquier candidato que anteriormente hubiese ejercido alguna función directriz en el club; deberá imperiosamente contar con un certificado que avale su correspondiente rendición de cuentas durante esa su gestión.</w:t>
      </w:r>
    </w:p>
    <w:p>
      <w:pPr>
        <w:pStyle w:val="TextBody"/>
        <w:rPr/>
      </w:pPr>
      <w:r>
        <w:rPr/>
        <w:t>Bajo éste panorama, ni Pacheco, ni Montalvo, ni Asbún ni Bustillos estarían ni legal y menos moralmente para retomar la dirección del club, y creemos que el próximo Comité electoral debe dejar de ser un apéndice del directorio de turno y obrar velando los intereses de la institución sobre cualquier amistad, interés o compromi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¿ CUAL ES TU POSICIÓN SOBRE ÉSTE TEMA ?</w:t>
      </w:r>
    </w:p>
    <w:p>
      <w:pPr>
        <w:pStyle w:val="TextBody"/>
        <w:rPr/>
      </w:pPr>
      <w:r>
        <w:rPr/>
        <w:t>HAS CLIC AQU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¿ CUAL ES TU POSICIÓN SOBRE EL TEMA DE RENDICIÓN DE CUENTAS </w:t>
      </w:r>
    </w:p>
    <w:p>
      <w:pPr>
        <w:pStyle w:val="TextBody"/>
        <w:rPr/>
      </w:pPr>
      <w:r>
        <w:rPr/>
        <w:t>PARA EX DIRIGENTES QUE SE REPOSTULAN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Que nadie presente balances económicos de su gestión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Que solamente se exija rendición de cuentas a expresidentes a partir del pasado año. </w:t>
      </w:r>
    </w:p>
    <w:p>
      <w:pPr>
        <w:pStyle w:val="TextBody"/>
        <w:numPr>
          <w:ilvl w:val="0"/>
          <w:numId w:val="1"/>
        </w:numPr>
        <w:rPr/>
      </w:pPr>
      <w:r>
        <w:rPr/>
        <w:t>Que se exija a todo exdirigente los balances financieros de su gestión y recién se lo habil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5">
        <w:r>
          <w:rPr>
            <w:rStyle w:val="InternetLink"/>
          </w:rPr>
          <w:t>http://tigrenoticias.awardspace.com/encuesta/opinion.htm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ACACIONES</w:t>
        <w:br/>
      </w:r>
      <w:r>
        <w:rPr/>
        <w:t>Consecuencia de que en el cuadrangular final del segundo torneo ya no participa nuestro representativo, y que las actividades en la institución –suponemos- serán casi CERO; nos despedimos de nuestros amables lectores por un espacio de casi un mes en el que tomare mos unas merecidas vacaciones; a no ser de que vaya a suceder algún NOTICIÓN como la convocatoria a la próxima asamblea, la constitución del Comité Electoral y las esperadas elecciones.</w:t>
        <w:br/>
        <w:t>Hasta la vista...</w:t>
      </w:r>
    </w:p>
    <w:sectPr>
      <w:type w:val="nextPage"/>
      <w:pgSz w:w="12240" w:h="1859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essagetext">
    <w:name w:val="message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rio.net/noticias/nt080929/7_01dep.php" TargetMode="External"/><Relationship Id="rId3" Type="http://schemas.openxmlformats.org/officeDocument/2006/relationships/hyperlink" Target="http://www.arteyjoda.com/" TargetMode="External"/><Relationship Id="rId4" Type="http://schemas.openxmlformats.org/officeDocument/2006/relationships/hyperlink" Target="http://www.la-razon.com/versiones/20080930_006711/nota_252_680462.htm" TargetMode="External"/><Relationship Id="rId5" Type="http://schemas.openxmlformats.org/officeDocument/2006/relationships/hyperlink" Target="http://tigrenoticias.awardspace.com/encuesta/opin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46:00Z</dcterms:created>
  <dc:creator>mikelor</dc:creator>
  <dc:description/>
  <dc:language>en-US</dc:language>
  <cp:lastModifiedBy>mikelor</cp:lastModifiedBy>
  <dcterms:modified xsi:type="dcterms:W3CDTF">2008-10-04T17:03:00Z</dcterms:modified>
  <cp:revision>52</cp:revision>
  <dc:subject/>
  <dc:title/>
</cp:coreProperties>
</file>