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IMER CLASICO EMPATADO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Strongest y Bolivar se enfrentaron este domingo en un horario muy poco común a las 11:30 de la mañana y con una asistencia de alrededor de 15.000 person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lo largo de todo el partido se pudo observar a un The Strongest falto de ritmo de competencia y a un Bolívar mediocre, que a pesar del esfuerzo de la totalidad de jugadores, brindaron un espectáculo pobre a la afición asist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primer tiempo comenzó con un dominio inefectivo de Bolívar y poco a poco The Strongest comenzó a manejar y a tener el balón, aunque sin darle mucha profundidad al ataque. La mayor parte del partido se desenvolvió con un juego muy luchado en el medio campo y con poquísimas llegadas a los arc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segunda etapa propició el regreso de Thiago Leitao que a pesar de no estar en su mejor estado físico generó la principal llegada del partido y perdió la que virtualmente fue la única llegada de peligro al arco de los celest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equipo atigrado tuvo que jugar los últimos 20 minutos con 10 jugadores, por la expulsión de Vargas tras violenta e innecesaria falta sobre Reye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os últimos minutos del partido Botero tuvo la posibilidad de meter el gol del triunfo pero Leo Fernandez le achicó muy bien el ángulo y le ahogó el grito de go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siguiente partido será el domingo 16 de noviembre y no podemos permitirnos errores y al contrario ser muy efectivos en las ocasiones de gol que se puedan generar. La asistencia y el apoyo de todos los stronguistas será fundamental para poder juntos conseguir el ansiado pase a la siguiente etapa del campeonato que clasificará a los ganadores de cada uno de los “Play Off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</w:rPr>
        <w:t>CALIFICACIONES A LOS JUGADORES 1er. CLASIC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INCONVENIENCIA DE UNAS ELECCIONES PARA MEDIADOS DE DICIEMBR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anterior semana hemos sido gratamente informados sobre la decisión por parte del Dr. Pacheco para convocar a asamblea general, para de esa manera, dar luego paso a la elección del nuevo directorio que tendrá la misión de dirigir los destinos del club en la próxima gestió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n embargo, los hinchas vemos con suma preocupación el hecho de que se tenga pensado efectivizar éstas elecciones recién para el 15 de diciembre, fecha en la que -si razonamos medianamente-, seguramente ya tendrá a los otros once equipos con todos sus planteles y cuerpo técnicos completos y muy bien conformados listos para encarar el torneo 2009, mientras que en nuestra institución recién se estará computando la votación de unas injustificadas retardadas elecciones..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entendemos de veras una disposición emanada en ese sentido; y es por ese motivo que llamamos a la reflexión al actual directorio, para que en un acto de desprendimiento acorte unos pocos días su mandato, y adelante el acto eleccionario unos 15 días para que de ésta manera se dé alguna oportunidad a quienes vayan a salir elegidos, a que tengan la posibilidad de elegir y negociar con jugadores de buen nivel, los mismos que como ya nos hemos dado cuenta, ya se encuentran solicitados y disputados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jala que en ésta ocasión seamos escuchados y atendidos favorablemente,  ojala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YO IMPRESIONANTE A “ARTE Y JODA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o todos ustedes saben, en el anterior número abrimos una encuesta para evaluar objetivamente si la página “Arte y Joda” había cumplido con sus objetivos trazados, y si realmente era apreciada por la gran mayoría de los hinchas atigrad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 veras que quedamos absolutamente sorprendidos y agradecidos por semejante apoyo, ya que el 99,04 expresan su decidida solidaridad contra apenas el 0,34% (dos personas) que apoyan la desaparición de la página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satisfacción nuestra está en que hemos comprobado que el trabajo realizado no ha sido en vano, que ha logrado un impacto aún mayor que el esperado, y eso se comprueba asimismo al ver en las calles; CDs, fotografías, posters, banners, e incluso en páginas y foros de otras hinchadas, trabajos nuestros que se usan para reventar el hígado de los conocidos “hinchaz zeleztez como el zielo” (como se autodenominan ellos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toda la gran cantidad de opiniones recibidas, hemos elegido AL AZAR , cien de ellas, las mismas que podrás leerlas HACIENDO CLICK AQUÍ; y  si tu mensaje está dentro de ese centenar sorteado, te has ganado el siguiente fondo de pantalla personalizado (pero con tu nombre y mensaje incluídos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has reconocido tu mensaje entre los que han sido beneficiados, simplemente INGRESA AQUÍ , y mándanos el formulario con todos los datos solicitados, los cuales que deberán ser exactamente a los que mandaste en la anterior oportunida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racias..., nuevamente muchas gracias a todos quienes se solidarizaron con Arte y Joda...., mil gracias...!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VD DE LA GLORIOSA ULTRA SU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todos los fanáticos de nuestro querido Tigre ya salió a la venta un excelente DVD que incluye una compilación de todos los videos del centenario y los videos del Día de Hincha Stronguis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 un video de excelente calidad y que no puede faltar en tu videoteca y para completar tus recuerdos de nuestro centenari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precio es de regalo Bs 10.- y puedes adquirirlo en La Paz el mismo día del próximo clásico en los mástiles del estadio y también en la Curva Sur. Mas referencias o pedidos para el interior o exterior del país teléfonos: 706-76226  725-6223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2240" w:h="1859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36:00Z</dcterms:created>
  <dc:creator>mikelor</dc:creator>
  <dc:description/>
  <dc:language>en-US</dc:language>
  <cp:lastModifiedBy>mikelor</cp:lastModifiedBy>
  <dcterms:modified xsi:type="dcterms:W3CDTF">2008-11-10T16:01:00Z</dcterms:modified>
  <cp:revision>28</cp:revision>
  <dc:subject/>
  <dc:title>Doctor Jorge Pacheco:</dc:title>
</cp:coreProperties>
</file>