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HE STRONGEST PERDIÓ, PERO CONTINÚA EN CARRE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Strongest clasificó a la siguiente fase de los Play Off en un complicado sistema de campeonato que permite a nuestro equipo contar con una nueva oportunidad para ir hacia delante, todo esto, a pesar de haber perdido en el partido de este doming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rimer gol celeste llega después de un tiro libre que da en un poste y el rebote no puede ser despejado por ninguno de los 5 defensores atigrados y sí, llega a los pies de Valentierra que después de un corto amague dispara ante arco desguarneci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equipo atigrado careció de la efectividad necesaria para capitalizar un dominio en el campo de juego que lamentablemente no pudo ser concretado en una victoria.  Llegó en una infinidad de ocasiones a través de centros peligrosos con por lo menos tres cabezasos que pasaron a centímetros del arco celeste.  En otras ocasiones mediante los laterales que remataron sin suerte al arco adversario o tiros de media y corta distancia que no llegaron nunca a su destino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a en el segundo tiempo y en un rápido contragolpe Valentierra da un pase en profundidad que permite dejar mano a mano a Botero y Leo Fernandez, el atacante hace un amague y una vez que el arquero se juega a un costado, el delantero no desaprovecha y convier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 gran despliegue físico permite un dominio improductivo del equipo aurinegro, que solo al final rinde frutos, anotando a través de un rebote de la defensa celeste que es bien aprovechado por Jaime Cardozo que remata y anota ante un poblada defen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resultado final The Strongest 1 Bolivar 2 y ese último gol de Cardozo nos permite estar entre los mejores perdedores y continuar con este campeonato que premiará al ganador clasificándolo a un torneo internacio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esar del resultado negativo el apoyo de la hinchada stronguista se hizo sentir, especialmente con la  Poderosa Ultra Sur que realizó un recibimiento espectacular y no claudicó nunca en su aliento y que por el contrario, hizo enmudecer a la barra celeste pese a que la victoria fue de su equipo. </w:t>
      </w:r>
    </w:p>
    <w:p>
      <w:pPr>
        <w:pStyle w:val="Normal"/>
        <w:rPr>
          <w:rFonts w:ascii="Arial" w:hAnsi="Arial" w:cs="Arial"/>
          <w:sz w:val="20"/>
        </w:rPr>
      </w:pPr>
      <w:r>
        <w:rPr>
          <w:rFonts w:cs="Arial" w:ascii="Arial" w:hAnsi="Arial"/>
          <w:sz w:val="20"/>
        </w:rPr>
        <w:t>Perdimos en la cancha, pero el triunfo fue contundente en las tribun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US CALIFICACIONES A LOS JUGADORES CONTRA EL CHOLIVAR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LAS CALIFICACIONES OBTENIDAS EN EL PRIMER CLÁSIC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O QUE RESTA DEL TORNEO</w:t>
      </w:r>
    </w:p>
    <w:p>
      <w:pPr>
        <w:pStyle w:val="Normal"/>
        <w:rPr>
          <w:rFonts w:ascii="Arial" w:hAnsi="Arial" w:cs="Arial"/>
          <w:sz w:val="18"/>
        </w:rPr>
      </w:pPr>
      <w:r>
        <w:rPr>
          <w:rFonts w:cs="Arial" w:ascii="Arial" w:hAnsi="Arial"/>
          <w:sz w:val="18"/>
        </w:rPr>
        <w:t>Clasificamos entre los cuatro “mejores peores”; situación que nos llevará a realizar 2 partidos contra el San José de Oruro; en primera instancia éste sábado a horas 15:00 en el Bermúdez, y el próximo domingo 30 a las 15:30 en el Hernando Siles; debiendo tomar en cuenta que en esta fase sí cuentan los goles convertid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 ganar contra los orureños; deberemos definir contra el otro ganador de los “mejores perdedores” y el ganador de ésta será el cuarto semifinalista del torneo final para definir el tercer clasificado a la Libertad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bemos mejorar mucho en materia ofensiva y no descuidar la defensa en la que a nuestros problemas se sumó la lesión de Diego Bengolea; sin embargo, las esperanzas siguen latentes y las posibilidades se mantienen en pie; solo resta la palabra definitiva de los jugador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L RETORNO DE LA JODA Y EL ARTE</w:t>
      </w:r>
    </w:p>
    <w:p>
      <w:pPr>
        <w:pStyle w:val="Normal"/>
        <w:rPr>
          <w:rFonts w:ascii="Arial" w:hAnsi="Arial" w:cs="Arial"/>
          <w:sz w:val="18"/>
        </w:rPr>
      </w:pPr>
      <w:r>
        <w:rPr>
          <w:rFonts w:cs="Arial" w:ascii="Arial" w:hAnsi="Arial"/>
          <w:sz w:val="18"/>
        </w:rPr>
        <w:t>Lamentamos comunicar a los hinchaz “zeleztez como el zielo” y sus agentes encubiertos, que la joda y el arte de la extinta “arteyjoda”,  ahora está a su total disposición en un nuevo sitio recontra stronguista; con todo el humor stronguista, mostrando el arte stronguista, admirando a la belleza stronguista, y definitivamente con la pasión stronguista...</w:t>
        <w:br/>
      </w:r>
    </w:p>
    <w:p>
      <w:pPr>
        <w:pStyle w:val="Normal"/>
        <w:jc w:val="center"/>
        <w:rPr>
          <w:rFonts w:ascii="Arial" w:hAnsi="Arial" w:cs="Arial"/>
          <w:sz w:val="32"/>
        </w:rPr>
      </w:pPr>
      <w:hyperlink r:id="rId2">
        <w:r>
          <w:rPr>
            <w:rStyle w:val="InternetLink"/>
            <w:rFonts w:cs="Arial" w:ascii="Arial" w:hAnsi="Arial"/>
            <w:sz w:val="32"/>
          </w:rPr>
          <w:t>www.stronguista.com</w:t>
        </w:r>
      </w:hyperlink>
    </w:p>
    <w:p>
      <w:pPr>
        <w:pStyle w:val="Normal"/>
        <w:rPr>
          <w:rFonts w:ascii="Arial" w:hAnsi="Arial" w:cs="Arial"/>
          <w:sz w:val="18"/>
        </w:rPr>
      </w:pPr>
      <w:r>
        <w:rPr>
          <w:rFonts w:cs="Arial" w:ascii="Arial" w:hAnsi="Arial"/>
          <w:sz w:val="18"/>
        </w:rPr>
      </w:r>
    </w:p>
    <w:p>
      <w:pPr>
        <w:pStyle w:val="TextBody"/>
        <w:rPr/>
      </w:pPr>
      <w:r>
        <w:rPr/>
        <w:t>Es el nuevo sitio en el que ya se encuentra alojado nuestro conocido espacio de joda, humor, arte  y belleza stronguista; que si bien tiene otro nombre, de momento tiene la misma “facha y figura” que la anterior página; y con la indeclinable intención de continuar siendo el arsenal para proveer a nuestra hinchada de todo el material para reventar el hígado a los chol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es confesamos que desde que fuimos intervenidos, tomamos la decisión de cambiar de nombre del dominio, asumiendo que éste debería expresar claramente su contenido 100% stronguista; aspecto que el anterior nombre no llevaba para nada (error cometido); entonces pensamos en varias alternativas hasta que nos llegó una sugerencia de la amiga Silvia P.A. quien fue la iluminada hincha (entre los varios que nos aconsejaron otros nombres), que nos sugirió el nombre ahora elegido, y creemos que no podría haber uno más simple, contundente, adecuado y tan preciso para expresar nuestro contenido y sentimiento...., por lo que sin pensarlo dos veces lo adoptamos, aunque no la quisimos hacer pública por el riesgo que significaba a que algún choli o empresario vaya a adquirirla antes que nosotr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eno, ahora aquí estamos muy contentos con ese espacio PROPIO y con un nombre realmente espectacular; y si  tienes ideas, artes, jodas que crees que puedan enriquecer nuestra página, te invitamos a escribirnos y enviarnos tus trabajos para luego ser expuestas en nuestro espaci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ara cualquier sugerencia, mensaje, aporte de jodas o artes, insultos, lloriqueos, etc., etc.; por favor dirigirse a </w:t>
      </w:r>
      <w:hyperlink r:id="rId3">
        <w:r>
          <w:rPr>
            <w:rStyle w:val="InternetLink"/>
            <w:rFonts w:cs="Arial" w:ascii="Arial" w:hAnsi="Arial"/>
            <w:sz w:val="18"/>
          </w:rPr>
          <w:t>stronguista@hotmail.</w:t>
        </w:r>
        <w:r>
          <w:rPr>
            <w:rStyle w:val="InternetLink"/>
            <w:rFonts w:cs="Arial" w:ascii="Arial" w:hAnsi="Arial"/>
            <w:b/>
            <w:bCs/>
            <w:sz w:val="18"/>
          </w:rPr>
          <w:t>es</w:t>
        </w:r>
      </w:hyperlink>
      <w:r>
        <w:rPr>
          <w:rFonts w:cs="Arial" w:ascii="Arial" w:hAnsi="Arial"/>
          <w:b/>
          <w:bCs/>
          <w:sz w:val="18"/>
        </w:rPr>
        <w:t xml:space="preserve"> </w:t>
      </w:r>
      <w:r>
        <w:rPr>
          <w:rFonts w:cs="Arial" w:ascii="Arial" w:hAnsi="Arial"/>
          <w:sz w:val="18"/>
        </w:rPr>
        <w:t>que es la nueva dirección</w:t>
      </w:r>
      <w:r>
        <w:rPr>
          <w:rFonts w:cs="Arial" w:ascii="Arial" w:hAnsi="Arial"/>
          <w:b/>
          <w:bCs/>
          <w:sz w:val="18"/>
        </w:rPr>
        <w:t xml:space="preserve"> </w:t>
      </w:r>
      <w:r>
        <w:rPr>
          <w:rFonts w:cs="Arial" w:ascii="Arial" w:hAnsi="Arial"/>
          <w:sz w:val="18"/>
        </w:rPr>
        <w:t>electrónica de nuestro sit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Gracia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OBRE LAS “WEB´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consecuencia del tema de “Arte y Joda” planteado en el número 66 del TIGREnoticias, mucha gente nos ha escrito alarmada ante el hecho de que dominios de paginas WEB con nombres de instituciones o grupos constituidos, son adquiridos por personas particulares, sin que éstas sean legal, ni éticamente representantes legítimos de las mismas; no existiendo desgraciadamente norma para que esto pueda evitarse, quedando las instituciones a merced en unos casos de negociantes que revenden, alquilan, o administran algo que no es suyo, y en otros casos por gente inescrupulosa que las adquiere con el sólo fin de causar daño.</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La actual dirigencia como de las anteriores gestiones, no tienen ni tuvieron la más mínima idea del rédito  e importancia que se puede obtener mediante una Web y más aún si es una página PROPIA para la institución; es por ello que nunca se preocuparon de adquirir una, y con toda seguridad que siguen escribiendo cartas con “canuto, plumillas y frasco de tinta” sin darse cuenta que ya no vivimos en el  siglo XIX y que en éste  siglo XXI el internet es </w:t>
      </w:r>
      <w:r>
        <w:rPr>
          <w:rFonts w:cs="Arial" w:ascii="Arial" w:hAnsi="Arial"/>
          <w:b/>
          <w:bCs/>
          <w:sz w:val="18"/>
        </w:rPr>
        <w:t>pilar fundamental</w:t>
      </w:r>
      <w:r>
        <w:rPr>
          <w:rFonts w:cs="Arial" w:ascii="Arial" w:hAnsi="Arial"/>
          <w:sz w:val="18"/>
        </w:rPr>
        <w:t xml:space="preserve"> para el desarrollo, la comunicación, el comercio,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Estas falencias deben llamar profundamente a la reflexión a los próximos dirigentes de nuestra institución, para que en la próxima gestión se adquiera </w:t>
      </w:r>
      <w:r>
        <w:rPr>
          <w:rFonts w:cs="Arial" w:ascii="Arial" w:hAnsi="Arial"/>
          <w:b/>
          <w:bCs/>
          <w:sz w:val="18"/>
        </w:rPr>
        <w:t>en propiedad</w:t>
      </w:r>
      <w:r>
        <w:rPr>
          <w:rFonts w:cs="Arial" w:ascii="Arial" w:hAnsi="Arial"/>
          <w:sz w:val="18"/>
        </w:rPr>
        <w:t xml:space="preserve"> un dominio PROPIO que le permita a The Strongest informar y mostrarse al mundo sin estar condicionados ni sometidos a los caprichos, voluntades ni limitaciones de los propietarios cualesquieran que sean es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jala que los candidatos a ser dirigentes, traigan propuestas serias en éste senti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 deseas saber si algún dominio está disponible, sólo HAS CLICK AQUÍ, en la que </w:t>
      </w:r>
    </w:p>
    <w:p>
      <w:pPr>
        <w:pStyle w:val="Normal"/>
        <w:rPr>
          <w:rFonts w:ascii="Arial" w:hAnsi="Arial" w:cs="Arial"/>
          <w:sz w:val="18"/>
        </w:rPr>
      </w:pPr>
      <w:r>
        <w:rPr>
          <w:rFonts w:cs="Arial" w:ascii="Arial" w:hAnsi="Arial"/>
          <w:sz w:val="18"/>
        </w:rPr>
      </w:r>
    </w:p>
    <w:p>
      <w:pPr>
        <w:pStyle w:val="Normal"/>
        <w:rPr/>
      </w:pPr>
      <w:hyperlink r:id="rId4">
        <w:r>
          <w:rPr>
            <w:rStyle w:val="InternetLink"/>
            <w:rFonts w:cs="Arial" w:ascii="Arial" w:hAnsi="Arial"/>
            <w:sz w:val="18"/>
          </w:rPr>
          <w:t>http://www.solo10.com/dominios</w:t>
        </w:r>
      </w:hyperlink>
      <w:r>
        <w:rPr>
          <w:rFonts w:cs="Arial" w:ascii="Arial" w:hAnsi="Arial"/>
          <w:sz w:val="18"/>
        </w:rPr>
        <w:t xml:space="preserve">  ¿De quien es ?</w:t>
      </w:r>
    </w:p>
    <w:sectPr>
      <w:type w:val="nextPage"/>
      <w:pgSz w:w="12240" w:h="1859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onguista.com/" TargetMode="External"/><Relationship Id="rId3" Type="http://schemas.openxmlformats.org/officeDocument/2006/relationships/hyperlink" Target="mailto:stronguista@hotmail.es" TargetMode="External"/><Relationship Id="rId4" Type="http://schemas.openxmlformats.org/officeDocument/2006/relationships/hyperlink" Target="http://www.solo10.com/domini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40:00Z</dcterms:created>
  <dc:creator>mikelor</dc:creator>
  <dc:description/>
  <dc:language>en-US</dc:language>
  <cp:lastModifiedBy>mikelor</cp:lastModifiedBy>
  <dcterms:modified xsi:type="dcterms:W3CDTF">2008-11-17T21:16:00Z</dcterms:modified>
  <cp:revision>37</cp:revision>
  <dc:subject/>
  <dc:title>SOBRE LAS “WEB´s”</dc:title>
</cp:coreProperties>
</file>