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sz w:val="36"/>
        </w:rPr>
      </w:pPr>
      <w:r>
        <w:rPr>
          <w:sz w:val="36"/>
        </w:rPr>
        <w:drawing>
          <wp:inline distT="0" distB="0" distL="0" distR="0">
            <wp:extent cx="685800" cy="819150"/>
            <wp:effectExtent l="0" t="0" r="0" b="0"/>
            <wp:docPr id="1" name="Esc20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2008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hadow/>
          <w:sz w:val="44"/>
          <w:lang w:val="en-GB"/>
        </w:rPr>
      </w:pPr>
      <w:r>
        <w:rPr>
          <w:rFonts w:cs="Courier New" w:ascii="Courier New" w:hAnsi="Courier New"/>
          <w:shadow/>
          <w:sz w:val="44"/>
          <w:lang w:val="en-GB"/>
        </w:rPr>
        <w:t>CLUB THE STRONGEST</w:t>
      </w:r>
    </w:p>
    <w:p>
      <w:pPr>
        <w:pStyle w:val="Subtitle"/>
        <w:rPr>
          <w:sz w:val="28"/>
        </w:rPr>
      </w:pPr>
      <w:r>
        <w:rPr>
          <w:sz w:val="28"/>
        </w:rPr>
        <w:t>PROMOCIÓN DE 100 ACCIONES DEL COMPLEJO DE ACHUMAN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úmero limitado de acciones en promoción (solo 100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empo límite para venta : 28 de febrero /2009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sto por promoción : $us.- 1000,00 (Mil dólares americanos) (Normalmente tiene un costo de 1600 $us.-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ilidades de compra a 5 cuotas mensuales (200,oo $us. c/me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NEFICIOS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osición de todas las instalaciones del Complejo para el socio y su familia (Implica ingreso gratuito y el uso de sus áreas recreativas para el Sr. Socio, su cónyuge, sus hijos y sus padres), durante todos los días de la semana (excepto lunes), de 6:30 de la mañana hasta hrs. 21:00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ticipación en los diferentes campeonatos de las distintas disciplinas organizadas por la administración (Tenis, fútbol de salón, Raqueta frontón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AS RECREATIVAS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canchas reglamentarias de Raquet bal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 canchas de raqueta-frontón (paleta o Cajchi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Piscinas, una para niños y otra para mayores, pronto a techars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 canchas de Teni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canchas polideportivas (fútbol de salón, Básquet ball, Voleybol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cancha de fútbol 8, de pasto natura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que infantil con juegos mecánico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parrilleros (uno en campo abierto y otro en la Terraza de la Casa del Tigr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nack – restaurant al aire libr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ños Sauna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plios jardines de paseo y descans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>Además en la “Casa Del Tigre” (1500 mts² construidos a todo lujo), cuenta con 3 salones para fiestas, el Museo de trofeos del club,  salón de juegos de mesa, oficinas administrativas y próximamente gimnasio, Biblioteca y un moderno PUB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TENIMIENTO DE LA MEMBRESÍA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o de la cuota mensual de Bs. 160,00 (ciento sesenta 00/100 bolivianos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ción a pago adelantado por todo un año, con el descuento total de 2 meses (solo paga 10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 sólo por esta promoción tienes de obsequi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“Tigre de Oro” para prefere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1 “Tigre de Oro” dama para preferencia</w:t>
      </w:r>
    </w:p>
    <w:p>
      <w:pPr>
        <w:pStyle w:val="Normal"/>
        <w:ind w:left="212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“Tigres de Oro” para preferencia jr.  (menores      de 12 años)</w:t>
      </w:r>
    </w:p>
    <w:sectPr>
      <w:type w:val="nextPage"/>
      <w:pgSz w:w="12240" w:h="18598"/>
      <w:pgMar w:left="1620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21:00Z</dcterms:created>
  <dc:creator>mikelor</dc:creator>
  <dc:description/>
  <dc:language>en-US</dc:language>
  <cp:lastModifiedBy>mikelor</cp:lastModifiedBy>
  <dcterms:modified xsi:type="dcterms:W3CDTF">2009-02-04T16:39:00Z</dcterms:modified>
  <cp:revision>8</cp:revision>
  <dc:subject/>
  <dc:title>CLUB THE STRONGEST</dc:title>
</cp:coreProperties>
</file>