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ESANI…; ¿CON LOS DÍAS CONTADOS…???</w:t>
      </w:r>
    </w:p>
    <w:p>
      <w:pPr>
        <w:pStyle w:val="Normal"/>
        <w:rPr/>
      </w:pPr>
      <w:r>
        <w:rPr/>
        <w:t>Todos quienes hemos seguido de cerca las actividades, actitudes, soberbia y en general la vida y milagros del jugador Sandro Coelho; podríamos asegurar que el flamante director Técnico del club The Strongest Julio Cesar Toresani, tiene las horas (o los días) contados como estratega en la institución gualdinegra.</w:t>
      </w:r>
    </w:p>
    <w:p>
      <w:pPr>
        <w:pStyle w:val="Normal"/>
        <w:rPr/>
      </w:pPr>
      <w:r>
        <w:rPr/>
        <w:t>El motivo es simple y ya en anteriores ocasiones ha sido contundente y lapidario para aquel D.T. que ose, se atreva o tenga la insolencia de contradecir al mencionado jugador, así como reemplazarlo, llamarle la atención o simplemente entrenar en horarios o turnos que no sean del agrado del brasilero.</w:t>
      </w:r>
    </w:p>
    <w:p>
      <w:pPr>
        <w:pStyle w:val="Normal"/>
        <w:rPr/>
      </w:pPr>
      <w:r>
        <w:rPr/>
        <w:t>Y sobre esta sentencia que acá afirmamos, nos remitimos a la existencia de vaaaarios DT´s afectados o damnificados; entre quienes destacamos a los profesores Daniel Córdova, Aristizabal, Chupete Nuñez, Luís Galarza, Eduardo Villegas, Sergio Oscar Luna…, etc., etc., etc.; quienes desde mediados de la década de los 90 y por espacio de casi 10 años, estuvieron sometidos a los caprichos,  gustos y antojos de lo que disponía Sandro; debido fundamentalmente a que su pase era de propiedad del presidente de la institución Sergio Asbún y de una extraña relación con los principales dirigentes de las barras organizadas.</w:t>
      </w:r>
    </w:p>
    <w:p>
      <w:pPr>
        <w:pStyle w:val="Normal"/>
        <w:rPr/>
      </w:pPr>
      <w:r>
        <w:rPr/>
        <w:t>Y hacemos colación a éste tema, debido a que en el primer partido de la Aerosur y  que marcaba además el retorno del brasilero al primer plantel stronguista; el Profesor Toresani tuvo la acertada decisión de reemplazar a éste jugador por su deficiente desempeño en el campo de fútbol…., error que en varios casos han desatado el inmediato despotriqueo y las maldiciones que por ejemplo le lanzó pública y abiertamente a Eduardo Villegas el 2005.</w:t>
      </w:r>
    </w:p>
    <w:p>
      <w:pPr>
        <w:pStyle w:val="Normal"/>
        <w:rPr/>
      </w:pPr>
      <w:r>
        <w:rPr/>
        <w:t>Por todos estos antecedentes, es que existe el temor en que el desquite vendrá dado con un disimulado “juego para atrás” que ya lo conocemos, o la formación de una nueva “camarilla” dirigida a “tenderle la cama” (fabricar las condiciones) para que lo echen ya nomás al estratega argentino.</w:t>
      </w:r>
    </w:p>
    <w:p>
      <w:pPr>
        <w:pStyle w:val="Normal"/>
        <w:rPr/>
      </w:pPr>
      <w:r>
        <w:rPr/>
        <w:t xml:space="preserve">Tanto en el TIGREnoticias como el “El Stronguista” estaremos atentos a esas sus nefastas prácticas y las denunciaremos oportunamente para evitar que en nuestra institución siga siendo feudo de un jugador pasado en años, indisciplinado, camarillero y extranjero.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ourier New"/>
      <w:color w:val="auto"/>
      <w:sz w:val="24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23:00Z</dcterms:created>
  <dc:creator>Angelical V4</dc:creator>
  <dc:description/>
  <cp:keywords/>
  <dc:language>en-US</dc:language>
  <cp:lastModifiedBy>Angelical V4</cp:lastModifiedBy>
  <dcterms:modified xsi:type="dcterms:W3CDTF">2009-01-21T14:24:00Z</dcterms:modified>
  <cp:revision>6</cp:revision>
  <dc:subject/>
  <dc:title/>
</cp:coreProperties>
</file>