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CONFORMACIÓN DEL PLANTEL 2009....</w:t>
      </w:r>
    </w:p>
    <w:p>
      <w:pPr>
        <w:pStyle w:val="Normal"/>
        <w:rPr/>
      </w:pPr>
      <w:r>
        <w:rPr/>
        <w:t xml:space="preserve"> </w:t>
      </w:r>
    </w:p>
    <w:p>
      <w:pPr>
        <w:pStyle w:val="Normal"/>
        <w:rPr/>
      </w:pPr>
      <w:r>
        <w:rPr/>
        <w:t xml:space="preserve">Existe un total hermetismo en la nueva dirigencia sobre el tema de la conformación del plantel para el torneo 2009; es por esta razón que sentimos una gran preocupación (seguramente al igual que todos ustedes), al ver y escuchar diariamente en los diferentes medios de comunicación, que los únicos clubes que no han definido su cuerpo técnico ni su plantel de jugadores, son The Strongest y el Real Mamoré. </w:t>
      </w:r>
    </w:p>
    <w:p>
      <w:pPr>
        <w:pStyle w:val="Normal"/>
        <w:rPr/>
      </w:pPr>
      <w:r>
        <w:rPr/>
        <w:t>Sin embargo, debemos mencionar que existen jugadores que ya vistieron la atigrada y que su contrato los liga a este 2009, entre los que se encuentran, Gonzalo Galindo, Gustavo Fernández, Isaías Duri, Wilder Arévalo y Alejandro Chumacera; a los que se sumarían Doyle Vaca, Herman Solíz , el veterano Sandro Coelho y posiblemente Juan Carlos Paz García.</w:t>
      </w:r>
    </w:p>
    <w:p>
      <w:pPr>
        <w:pStyle w:val="Normal"/>
        <w:rPr/>
      </w:pPr>
      <w:r>
        <w:rPr/>
      </w:r>
    </w:p>
    <w:p>
      <w:pPr>
        <w:pStyle w:val="Normal"/>
        <w:rPr/>
      </w:pPr>
      <w:r>
        <w:rPr/>
        <w:t xml:space="preserve">Bajo este panorama, observamos una preocupante y no muy esperanzadora realidad, peor aún al contemplar impotentes, la partida de nuestros mejores jugadores del 2008 a otros clubes, como son los casos de Wálter Flores (que ni la amistad ni las "influencias" de la gente de la barra pudieron evitar su partida al Bolivar) , Christian Vargas al Blooming, el Chapu Cardozo al Aurora y el probable fichaje de Angulo y Sacha Lima al LPFC. </w:t>
      </w:r>
    </w:p>
    <w:p>
      <w:pPr>
        <w:pStyle w:val="Normal"/>
        <w:rPr/>
      </w:pPr>
      <w:r>
        <w:rPr/>
        <w:t>Pablito Escobar, a pesar de ser propiedad del club, tiene planes de quedarse en el fútbol brasilero por esa gran capacidad futbolística demostrada y que lo ha llevado a ser tentado por uno de los clubs de primera del fútbol "mais grande do mundo"; se hace bastante difícil su presencia en nuestro plantel 2009, sin duda alguna, una lamentable pérdida, por su calidad, humildad, ejemplar entrega y disciplina.</w:t>
      </w:r>
    </w:p>
    <w:p>
      <w:pPr>
        <w:pStyle w:val="Normal"/>
        <w:rPr/>
      </w:pPr>
      <w:r>
        <w:rPr/>
      </w:r>
    </w:p>
    <w:p>
      <w:pPr>
        <w:pStyle w:val="Normal"/>
        <w:rPr/>
      </w:pPr>
      <w:r>
        <w:rPr/>
        <w:t>De inicio, la nueva dirigencia había mencionado del interés de contar con buenos jugadores como Ronald Gutiérrez y Didí Torrico, pero los mismos a la fecha ya definieron su inmediato futuro con nuestros rivales de siempre...., el equipo celeste.</w:t>
      </w:r>
    </w:p>
    <w:p>
      <w:pPr>
        <w:pStyle w:val="Normal"/>
        <w:rPr/>
      </w:pPr>
      <w:r>
        <w:rPr/>
      </w:r>
    </w:p>
    <w:p>
      <w:pPr>
        <w:pStyle w:val="Normal"/>
        <w:rPr/>
      </w:pPr>
      <w:r>
        <w:rPr/>
        <w:t>Por todo lo mencionado anteriormente, y pese a este desalentador panorama, conociendo las limitaciones y restricciones del mercado nacional y estando al tanto de los fichajes logrados por los otros equipos de la Liga; no perdemos la esperanza a que se puedan efectivizar algunas contrataciones importantes y así lograr la conformación de un equipo 2009 equilibrado y con posibilidades de ser verdaderamente protagonista de los futuros campeonatos.</w:t>
      </w:r>
    </w:p>
    <w:p>
      <w:pPr>
        <w:pStyle w:val="Normal"/>
        <w:rPr/>
      </w:pPr>
      <w:r>
        <w:rPr/>
      </w:r>
    </w:p>
    <w:p>
      <w:pPr>
        <w:pStyle w:val="Normal"/>
        <w:rPr/>
      </w:pPr>
      <w:r>
        <w:rPr/>
        <w:t>LA DIRECCIÓN TÉCNICA.....</w:t>
      </w:r>
    </w:p>
    <w:p>
      <w:pPr>
        <w:pStyle w:val="Normal"/>
        <w:rPr/>
      </w:pPr>
      <w:r>
        <w:rPr/>
        <w:t xml:space="preserve"> </w:t>
      </w:r>
    </w:p>
    <w:p>
      <w:pPr>
        <w:pStyle w:val="Normal"/>
        <w:rPr/>
      </w:pPr>
      <w:r>
        <w:rPr/>
        <w:t>La designación de director técnico, es sin duda alguna un pilar importantísimo para cualquier proyecto futbolístico que quiera ser llevado con éxito. Desgraciadamente se tiene un similar panorama al de los jugadores; se ha escuchado hablar de la posibilidad de contratar a Luís Galarza o Félix Berdeja, entre los que están en nuestro medio; sin embargo estas buenas intenciones se habrían caído por temas económicos, por lo que las miradas están puestas ahora en técnicos de la Argentina.</w:t>
      </w:r>
    </w:p>
    <w:p>
      <w:pPr>
        <w:pStyle w:val="Normal"/>
        <w:rPr/>
      </w:pPr>
      <w:r>
        <w:rPr/>
      </w:r>
    </w:p>
    <w:p>
      <w:pPr>
        <w:pStyle w:val="Normal"/>
        <w:rPr/>
      </w:pPr>
      <w:r>
        <w:rPr/>
        <w:t>Entre esas probabilidades se ha mencionado a Néstor Craviotto, Oscar Garré y a Sergio Luna.  En TIGREnoticias descartamos esta última posibilidad, recordando que Luna ya renunció a este cargo en el año 2006 debido a los actos de indisciplina denunciados por éste, en contra de 5 jugadores  entre los que se encontraban nada menos que Sandro Coelho y Juan Carlos Paz García; potenciales candidatos a vestir la aurinegra este 2009 (VER AQUÍ) y (AQUÍ),</w:t>
      </w:r>
    </w:p>
    <w:p>
      <w:pPr>
        <w:pStyle w:val="Normal"/>
        <w:rPr/>
      </w:pPr>
      <w:r>
        <w:rPr/>
        <w:t>Se ha anunciado que este martes finalmente se hará conocer el nombre del D.T. elegido, y que la pretemporada comenzaría el  de enero. Esperamos que así sea, dada la premura para iniciar el trabajo con vistas especialmente al campeonato copa AEROSUR a realizarse dentro de apenas 3 (tres) semanas.</w:t>
      </w:r>
    </w:p>
    <w:p>
      <w:pPr>
        <w:pStyle w:val="Normal"/>
        <w:rPr/>
      </w:pPr>
      <w:r>
        <w:rPr/>
      </w:r>
    </w:p>
    <w:p>
      <w:pPr>
        <w:pStyle w:val="Normal"/>
        <w:rPr/>
      </w:pPr>
      <w:r>
        <w:rPr/>
      </w:r>
    </w:p>
    <w:p>
      <w:pPr>
        <w:pStyle w:val="Normal"/>
        <w:rPr/>
      </w:pPr>
      <w:r>
        <w:rPr/>
      </w:r>
    </w:p>
    <w:p>
      <w:pPr>
        <w:pStyle w:val="Normal"/>
        <w:rPr/>
      </w:pPr>
      <w:r>
        <w:rPr/>
        <w:t>LA NUEVA DIRIGENCIA....</w:t>
      </w:r>
    </w:p>
    <w:p>
      <w:pPr>
        <w:pStyle w:val="Normal"/>
        <w:rPr/>
      </w:pPr>
      <w:r>
        <w:rPr/>
        <w:t xml:space="preserve"> </w:t>
      </w:r>
    </w:p>
    <w:p>
      <w:pPr>
        <w:pStyle w:val="Normal"/>
        <w:rPr/>
      </w:pPr>
      <w:r>
        <w:rPr/>
        <w:t>La flamante dirigencia,  se encuentra con muchas dificultades en poder armar y definir nuestro plantel; sin embargo se pudo constatar una intensa movilización de los principales encargados de realizar consultas y mantener reuniones, las mismas que lamentablemente aun no se pueden traducir en resultados efectivos.</w:t>
      </w:r>
    </w:p>
    <w:p>
      <w:pPr>
        <w:pStyle w:val="Normal"/>
        <w:rPr>
          <w:color w:val="FF0000"/>
        </w:rPr>
      </w:pPr>
      <w:r>
        <w:rPr>
          <w:color w:val="FF0000"/>
        </w:rPr>
        <w:t>Ponderamos la acción de Sergio Asbun al invitar a su ocasional adversario electoral Dr. Juan Carlos Medrano a sumarse al trabajo dirigencial. ¿SERA CIERTO?</w:t>
      </w:r>
    </w:p>
    <w:p>
      <w:pPr>
        <w:pStyle w:val="Normal"/>
        <w:rPr>
          <w:color w:val="FF0000"/>
        </w:rPr>
      </w:pPr>
      <w:r>
        <w:rPr>
          <w:color w:val="FF0000"/>
        </w:rPr>
      </w:r>
    </w:p>
    <w:p>
      <w:pPr>
        <w:pStyle w:val="Normal"/>
        <w:rPr/>
      </w:pPr>
      <w:r>
        <w:rPr/>
        <w:t>Por otra parte, lamentamos las declaraciones de Eduardo Angulo realizadas a un medio televisivo, revelando que su único y primordial objetivo, había sido el de eliminar del plano dirigencial al polémico Dr. Montalvo y que solo le restaba hacer lo mismo con Pacheco en la F.B.F.; y decimos lamentable, porque en estos momentos la institución requiere del mayor de los esfuerzos y concentración de toda su dirigencia, no solo en armar un equipo competitivo, sino también en lo que se refiere a todos los aspectos que institucionales.</w:t>
      </w:r>
    </w:p>
    <w:p>
      <w:pPr>
        <w:pStyle w:val="Normal"/>
        <w:rPr/>
      </w:pPr>
      <w:r>
        <w:rPr/>
      </w:r>
    </w:p>
    <w:p>
      <w:pPr>
        <w:pStyle w:val="Normal"/>
        <w:rPr/>
      </w:pPr>
      <w:r>
        <w:rPr/>
        <w:t>De todas formas restan dos largos años para desnudar y destapar todos los supuestos oscuros y poco trasparentes manejos económicos de la gestión Pacheco; investigación que deberá ir hasta las últimas consecuencias, señalando y castigando a quienes resultasen culpables (si los hubiera); lógicamente esta investigación  también debería ser extensible a las anteriores gestiones, las cuales “se dice” que tampoco dejaron los informes económicos con la claridad correspondiente.</w:t>
      </w:r>
    </w:p>
    <w:p>
      <w:pPr>
        <w:pStyle w:val="Normal"/>
        <w:rPr/>
      </w:pPr>
      <w:r>
        <w:rPr/>
        <w:t xml:space="preserve"> </w:t>
      </w:r>
    </w:p>
    <w:p>
      <w:pPr>
        <w:pStyle w:val="Normal"/>
        <w:rPr/>
      </w:pPr>
      <w:r>
        <w:rPr/>
      </w:r>
    </w:p>
    <w:p>
      <w:pPr>
        <w:pStyle w:val="Normal"/>
        <w:rPr/>
      </w:pPr>
      <w:r>
        <w:rPr/>
        <w:t>LA HINCHADA....</w:t>
      </w:r>
    </w:p>
    <w:p>
      <w:pPr>
        <w:pStyle w:val="Normal"/>
        <w:rPr/>
      </w:pPr>
      <w:r>
        <w:rPr/>
        <w:t>Como hinchada solo nos queda apoyar incondicionalmente a nuestra amada institución; recordando una vez más, que si hay una gran diferencia con la hinchada del frente, es la constancia y fidelidad con la que seguimos a nuestro cuadro.</w:t>
      </w:r>
    </w:p>
    <w:p>
      <w:pPr>
        <w:pStyle w:val="Normal"/>
        <w:rPr/>
      </w:pPr>
      <w:r>
        <w:rPr/>
        <w:t>A todos los hinchas que apostaron apoyando y apuntalando al nuevo directorio, les pedimos que no se les esfume de su memoria este hecho, y que sean consecuentes, firmes, abanderados de este nuevo periodo de cambio; y que en todo caso esperamos que nunca abandonen el barco en un supuesto que los resultados no sean los esperados.</w:t>
      </w:r>
    </w:p>
    <w:p>
      <w:pPr>
        <w:pStyle w:val="Normal"/>
        <w:rPr/>
      </w:pPr>
      <w:r>
        <w:rPr/>
      </w:r>
    </w:p>
    <w:p>
      <w:pPr>
        <w:pStyle w:val="Normal"/>
        <w:rPr/>
      </w:pPr>
      <w:r>
        <w:rPr/>
        <w:t>Tigrenoticias  se conservará fiel a los propósitos y principios con los que fue creado manteniendo su línea independiente, exaltando todo lo que nos parezca favorable para nuestro tigre querido, y censurando todo aquello dañino y perjudicial para esta hermosa institución, legada a nosotros por nuestros antecesores.</w:t>
      </w:r>
    </w:p>
    <w:p>
      <w:pPr>
        <w:pStyle w:val="Normal"/>
        <w:rPr/>
      </w:pPr>
      <w:r>
        <w:rPr/>
      </w:r>
    </w:p>
    <w:p>
      <w:pPr>
        <w:pStyle w:val="Normal"/>
        <w:rPr/>
      </w:pPr>
      <w:r>
        <w:rPr/>
      </w:r>
    </w:p>
    <w:p>
      <w:pPr>
        <w:pStyle w:val="Normal"/>
        <w:rPr/>
      </w:pPr>
      <w:r>
        <w:rPr/>
      </w:r>
    </w:p>
    <w:p>
      <w:pPr>
        <w:pStyle w:val="Normal"/>
        <w:rPr/>
      </w:pPr>
      <w:r>
        <w:rPr/>
        <w:t>ENCUESTA</w:t>
      </w:r>
    </w:p>
    <w:p>
      <w:pPr>
        <w:pStyle w:val="Normal"/>
        <w:rPr/>
      </w:pPr>
      <w:r>
        <w:rPr/>
        <w:t>Para este número teníamos planificado realizar una encuesta a fin de conocer la opinión de la hinchada sobre el plantel 2009, que se suponía ya íbamos a conocer a estas alturas; sin embargo dada la situación de aparente incertidumbre sobre este tema; postergamos la misma hasta el próximo lunes 6 de enero; fecha designada para el comienzo de los entrenamientos de nuestro primer plantel.</w:t>
      </w:r>
    </w:p>
    <w:p>
      <w:pPr>
        <w:pStyle w:val="Normal"/>
        <w:rPr/>
      </w:pPr>
      <w:r>
        <w:rPr/>
        <w:t xml:space="preserve"> </w:t>
      </w:r>
    </w:p>
    <w:p>
      <w:pPr>
        <w:pStyle w:val="Normal"/>
        <w:rPr/>
      </w:pPr>
      <w:r>
        <w:rPr/>
      </w:r>
    </w:p>
    <w:p>
      <w:pPr>
        <w:pStyle w:val="Normal"/>
        <w:rPr/>
      </w:pPr>
      <w:r>
        <w:rPr/>
        <w:t>MIL GRACIAS...!!</w:t>
      </w:r>
    </w:p>
    <w:p>
      <w:pPr>
        <w:pStyle w:val="Normal"/>
        <w:rPr/>
      </w:pPr>
      <w:r>
        <w:rPr/>
        <w:t>El sincero agradecimiento a toda la comunidad atigrada suscrita a Tigrenoticias y en especial a todos los que enviaron felicitaciones y mensajes por Navidad y año nuevo…,. Mil gracias…</w:t>
      </w:r>
    </w:p>
    <w:p>
      <w:pPr>
        <w:pStyle w:val="Normal"/>
        <w:rPr/>
      </w:pPr>
      <w:r>
        <w:rPr/>
      </w:r>
    </w:p>
    <w:p>
      <w:pPr>
        <w:pStyle w:val="Normal"/>
        <w:rPr/>
      </w:pPr>
      <w:r>
        <w:rPr/>
        <w:t>Lecturas recomendadas:</w:t>
      </w:r>
    </w:p>
    <w:p>
      <w:pPr>
        <w:pStyle w:val="Normal"/>
        <w:rPr/>
      </w:pPr>
      <w:r>
        <w:rPr/>
        <w:t>Carta de un Tigre Silvestre al presidente electo del club por Chistian Ver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9:00Z</dcterms:created>
  <dc:creator>papa</dc:creator>
  <dc:description/>
  <cp:keywords/>
  <dc:language>en-US</dc:language>
  <cp:lastModifiedBy>papa</cp:lastModifiedBy>
  <dcterms:modified xsi:type="dcterms:W3CDTF">2008-12-29T03:03:00Z</dcterms:modified>
  <cp:revision>4</cp:revision>
  <dc:subject/>
  <dc:title>LA CONFORMACIÓN DEL PLANTEL 2009</dc:title>
</cp:coreProperties>
</file>