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UN SENTIMIENTO QUE NO TIENE PRECIO</w:t>
      </w:r>
    </w:p>
    <w:p>
      <w:pPr>
        <w:pStyle w:val="Normal"/>
        <w:rPr>
          <w:b/>
          <w:b/>
          <w:lang w:val="es-ES_tradnl"/>
        </w:rPr>
      </w:pPr>
      <w:r>
        <w:rPr>
          <w:b/>
          <w:lang w:val="es-ES_tradnl"/>
        </w:rPr>
        <w:t>El equipo</w:t>
      </w:r>
    </w:p>
    <w:p>
      <w:pPr>
        <w:pStyle w:val="Normal"/>
        <w:jc w:val="both"/>
        <w:rPr/>
      </w:pPr>
      <w:r>
        <w:rPr>
          <w:lang w:val="es-ES_tradnl"/>
        </w:rPr>
        <w:t>Ya esta altura del año tratar de explicar el bajo rendimiento del primer plantel del Club The Strongest es un acertijo futbolístico, que se puede analizar desde diferentes aspectos:</w:t>
      </w:r>
    </w:p>
    <w:p>
      <w:pPr>
        <w:pStyle w:val="Prrafodelista"/>
        <w:numPr>
          <w:ilvl w:val="0"/>
          <w:numId w:val="1"/>
        </w:numPr>
        <w:jc w:val="both"/>
        <w:rPr>
          <w:lang w:val="es-ES_tradnl"/>
        </w:rPr>
      </w:pPr>
      <w:r>
        <w:rPr>
          <w:b/>
          <w:lang w:val="es-ES_tradnl"/>
        </w:rPr>
        <w:t>Estrictamente futbolístico:</w:t>
      </w:r>
      <w:r>
        <w:rPr>
          <w:lang w:val="es-ES_tradnl"/>
        </w:rPr>
        <w:t xml:space="preserve"> Strongest tiene jugadores de buen pie, que saben tratar a la pelota, pero que lamentablemente rayan en el promedio de rendimiento futbolístico de la liga boliviana…; ¿ que significa esto?, jugadores hay pero lamentablemente hasta este último partido no han demostrado que puedan marcar la diferencia. Nombres que juegan en la selección boliviana, pero será que están ahí por su gran rendimiento en Strongest</w:t>
      </w:r>
      <w:r>
        <w:rPr>
          <w:rFonts w:cs="Arial"/>
          <w:lang w:val="es-ES_tradnl"/>
        </w:rPr>
        <w:t>?, en fin, en el año de nuestro centenario no hemos podido alcanzar la mística del futbol</w:t>
      </w:r>
      <w:r>
        <w:rPr>
          <w:rFonts w:cs="Arial" w:ascii="Arial" w:hAnsi="Arial"/>
          <w:lang w:val="es-ES_tradnl"/>
        </w:rPr>
        <w:t xml:space="preserve"> </w:t>
      </w:r>
      <w:r>
        <w:rPr>
          <w:rFonts w:cs="Arial"/>
          <w:lang w:val="es-ES_tradnl"/>
        </w:rPr>
        <w:t xml:space="preserve">atigrado, no hemos logrado encontrar un esquema de juego definido, hemos pasado por varios estilos de juego, de acuerdo con los técnicos que pasaron el presente año por la institución, y el resultado de este proceso culmina en la pésima campaña futbolística. </w:t>
      </w:r>
    </w:p>
    <w:p>
      <w:pPr>
        <w:pStyle w:val="Prrafodelista"/>
        <w:numPr>
          <w:ilvl w:val="0"/>
          <w:numId w:val="1"/>
        </w:numPr>
        <w:jc w:val="both"/>
        <w:rPr>
          <w:lang w:val="es-ES_tradnl"/>
        </w:rPr>
      </w:pPr>
      <w:r>
        <w:rPr>
          <w:rFonts w:cs="Arial"/>
          <w:b/>
          <w:lang w:val="es-ES_tradnl"/>
        </w:rPr>
        <w:t>Anímico:</w:t>
      </w:r>
      <w:r>
        <w:rPr>
          <w:rFonts w:cs="Arial"/>
          <w:lang w:val="es-ES_tradnl"/>
        </w:rPr>
        <w:t xml:space="preserve"> La motivación en los jugadores de The Strongest hoy en día parece definitivamente no existir, –debemos aclarar que no en todos los jugadores- el 90 % del plantel demuestra a través de su actitud en el campo de juego que son realmente profesionales al servicio de la institución, eso quiere decir que no se identifican con los colores y sentimiento atigrado. Parece que la presión de vestir los colores de nuestro equipo en el año del centenario afecto anímicamente a los actuales jugadores.</w:t>
      </w:r>
    </w:p>
    <w:p>
      <w:pPr>
        <w:pStyle w:val="Normal"/>
        <w:jc w:val="both"/>
        <w:rPr>
          <w:lang w:val="es-ES_tradnl"/>
        </w:rPr>
      </w:pPr>
      <w:r>
        <w:rPr>
          <w:lang w:val="es-ES_tradnl"/>
        </w:rPr>
        <w:t>Según lo que pudimos apreciar el día sábado 22 de noviembre en la ciudad de Oruro, podemos ver con bastante tristeza como se cierra el año de nuestro centenario, sin obtener resultados futbolístico y con jugadores totalmente desubicados en el campo de juego por esta presión. Todo esto favoreció a un despistado San José que aprovecho cada error que Strongest le brindo.</w:t>
      </w:r>
    </w:p>
    <w:p>
      <w:pPr>
        <w:pStyle w:val="Normal"/>
        <w:jc w:val="both"/>
        <w:rPr>
          <w:lang w:val="es-ES_tradnl"/>
        </w:rPr>
      </w:pPr>
      <w:r>
        <w:rPr>
          <w:lang w:val="es-ES_tradnl"/>
        </w:rPr>
      </w:r>
    </w:p>
    <w:p>
      <w:pPr>
        <w:pStyle w:val="Normal"/>
        <w:jc w:val="both"/>
        <w:rPr>
          <w:b/>
          <w:b/>
          <w:lang w:val="es-ES_tradnl"/>
        </w:rPr>
      </w:pPr>
      <w:r>
        <w:rPr>
          <w:b/>
          <w:lang w:val="es-ES_tradnl"/>
        </w:rPr>
        <w:t xml:space="preserve">El Tano </w:t>
      </w:r>
    </w:p>
    <w:p>
      <w:pPr>
        <w:pStyle w:val="Normal"/>
        <w:jc w:val="both"/>
        <w:rPr>
          <w:lang w:val="es-ES_tradnl"/>
        </w:rPr>
      </w:pPr>
      <w:r>
        <w:rPr>
          <w:lang w:val="es-ES_tradnl"/>
        </w:rPr>
        <w:t xml:space="preserve">Cuando uno escucha o ve gritar al “Tano” al costado de línea de cal claramente puede darse cuenta el sentimiento de hincha que lo envuelve, ver como una persona deja todo por obtener un resultado, sumado a tratar de entender la impotencia que él debe sentir,  pensar las condiciones en las cuales se hace cargo del equipo, el saber que los jugadores no responden a la actitud que se les pide, que  quizá no entienden los planteamientos tácticos, o que tal vez no los quieren entender; cuando uno analiza las estadísticas respecto de la campaña empieza a entender. En fin no se trata de defender a Fontana, pero hay que rescatar que el fue y será uno de los mas grandes referentes de nuestra institución, en ese caso y pese a cual fuera el resultado del día miércoles en ocasión del partido revancha contra San José, creo que se debe respetar esa condición en el “Tano” y cerrar de una etapa de la mejor manera. </w:t>
      </w:r>
    </w:p>
    <w:p>
      <w:pPr>
        <w:pStyle w:val="Normal"/>
        <w:jc w:val="both"/>
        <w:rPr>
          <w:lang w:val="es-ES_tradnl"/>
        </w:rPr>
      </w:pPr>
      <w:r>
        <w:rPr>
          <w:lang w:val="es-ES_tradnl"/>
        </w:rPr>
      </w:r>
    </w:p>
    <w:p>
      <w:pPr>
        <w:pStyle w:val="Normal"/>
        <w:jc w:val="both"/>
        <w:rPr>
          <w:b/>
          <w:b/>
          <w:lang w:val="es-ES_tradnl"/>
        </w:rPr>
      </w:pPr>
      <w:r>
        <w:rPr>
          <w:b/>
          <w:lang w:val="es-ES_tradnl"/>
        </w:rPr>
        <w:t>La Hinchada</w:t>
      </w:r>
    </w:p>
    <w:p>
      <w:pPr>
        <w:pStyle w:val="Normal"/>
        <w:jc w:val="both"/>
        <w:rPr/>
      </w:pPr>
      <w:r>
        <w:rPr>
          <w:lang w:val="es-ES_tradnl"/>
        </w:rPr>
        <w:t xml:space="preserve">El hincha del futbol es lo más puro que existe en este deporte, pero el hincha del tigre es lo mas difícil de comprender, cuando uno se pone a pensar que después de haber sufrido una penosa derrota contra nuestro clásico rival, y con una semana demasiado complicada, la presencia de una gran cantidad de hinchas en la ciudad de Pagador, alentando incondicionalmente a nuestro club, la gran parte integrantes de La Gloriosa Ultra Sur 34, el pensar que atravesamos por uno de los peores momentos futbolísticos en la historia del club no deja que el hincha del tigre se aleje del equipo, y sin importar quienes están utilizando la camiseta en cada partido lo alientan de igual forma. El hincha que cada partido va a la Curva Sur u otro sector del Estadio merece una consideración especial porque a él realmente no le interesa que como va acabar el resultado del partido, si el frio o la lluvia no lo dejan ver el mismo, o la distancia que debe atravesar para llegar a verlo. El hincha Stronguista que sigue los cantitos de la Gloriosa Ultra Sur cada partido para animar a los jugadores, merece que este directorio -aplazado en nuestro centenario- o el que venga le presenten un cambio profundo en la institución para poder cambiar las cosas. Es tiempo que definitivamente asumamos que tanto jugadores como dirigentes tienen una gran deuda con nuestra hinchada y deben empezar por brindarles respeto a todos los hinchas presentes en cada partido. Porque definitivamente para el hincha del tigre este </w:t>
      </w:r>
      <w:r>
        <w:rPr>
          <w:b/>
          <w:lang w:val="es-ES_tradnl"/>
        </w:rPr>
        <w:t>ES UN SENTIMIENTO QUE NO TIENE PRECIO.</w:t>
      </w:r>
    </w:p>
    <w:p>
      <w:pPr>
        <w:pStyle w:val="Normal"/>
        <w:jc w:val="both"/>
        <w:rPr>
          <w:b/>
          <w:b/>
          <w:lang w:val="es-ES_tradnl"/>
        </w:rPr>
      </w:pPr>
      <w:r>
        <w:rPr>
          <w:b/>
          <w:lang w:val="es-ES_tradnl"/>
        </w:rPr>
      </w:r>
    </w:p>
    <w:p>
      <w:pPr>
        <w:pStyle w:val="Normal"/>
        <w:spacing w:before="0" w:after="200"/>
        <w:jc w:val="both"/>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46:00Z</dcterms:created>
  <dc:creator>Colossus User</dc:creator>
  <dc:description/>
  <cp:keywords/>
  <dc:language>en-US</dc:language>
  <cp:lastModifiedBy>Angelical V4</cp:lastModifiedBy>
  <dcterms:modified xsi:type="dcterms:W3CDTF">2008-11-23T21:41:00Z</dcterms:modified>
  <cp:revision>2</cp:revision>
  <dc:subject/>
  <dc:title/>
</cp:coreProperties>
</file>