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5 22:18:26:200.105.221.87:Opinion: saber que se nesecita para poder ser socio:Nombre: MIRIAM LIZ VEGA PARDO:Correo: miriamliz6@hotmail.com:Fono1: 2480930:Celu: 71988486:trabajo: banco unio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0:17:35:200.105.190.139:Opinion: cula es el costo de la adescion para ser socio??:Nombre: Boris Rodrigo Prieto PabÃ³n:Correo: b_prieto_pabon@hotmail.co:Celu: 70101699:trabajo: umsa, fac. derecho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0:27:32:200.58.65.204:Opinion: Hola quisiera mayor informaciÃ³n acerca del costo de la acciÃ³n y cuotas de mantenimiento. Soy tigre a morir nacÃ</w:t>
        <w:softHyphen/>
        <w:t xml:space="preserve"> en La paz y actualmente radico en Cochabamba A la espera de noticias saludos Juan Carlos Mariscal:Nombre: JUAN CARLOS MARISCAL DURAN:Correo: tigre100por100@hotmail.co:Fono1: 4 450024:Celu: 72771371:trabajo: SIN COCHABAMB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0:33:01:200.105.216.212:Opinion: estoy interesado para adquirir una acciÃ³n deseo saber el monto, la forma de pago y el costo del mantenimiento:Nombre: carlos Bellot ARanda:Correo: carlosbellot@hotmail.com:Fono1: 2792101:Celu: 70133881:Fono2: 2441717:trabajo: Hosp. San Gabriel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0:40:02:200.105.221.19:Opinion: por favor enviarme todo lo que se necesita para la compra de una acciÃ³n, inluyendo precios y documentos. Gracias.:Nombre: Jorge IvÃ¡n Ledezma Montesinos:Correo: fett_jlm@hotmail.com:Fono1: 2713754:Celu: 72552907:Fono2: 2770606:trabajo: Colegio Cumbr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0:46:36:190.129.82.64:Opinion: Quiero saber el precio de la accion y todo lo relacionado a este tema y hast cuando es la promocion, les agradeceria me manden un email gracias:Nombre: Daniel Ivan Vargas Morales:Correo: joneco81@hotmail.com:Celu: 70122417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0:52:39:206.107.150.212:Opinion: SAber lo basico, costos, formas de pago, si yo tengo la accion quienes pueden entrar conmigo a las instalaciones? :Nombre: Jose Alejandro Rivera IbaÃ±ez:Correo: joseale7@gmail.com:Celu: 70130432:trabajo: SAnta Cruz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1:31:42:200.73.102.10:Opinion: cuanto cuesta la accion y si se puede pagar en cuotas:Nombre: Alvaro Garron:Correo: altenis9@hotmail.com:Fono1: 2795271:Celu: 77294027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1:33:36:190.19.86.137:Opinion: Los costos para ser socio del complejo:Nombre: Fernando Edwin Maldonado Mancilla:Correo: fernando1187@hotmail.com:trabajo: Santa Cruz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2:13:36:190.104.8.87:Opinion: Deseo saber elcosto de la aciion , las mensualidades y los beneficios o los servicios a los se tiene derecho con la acciÃ³n:Nombre: Ramiro Hernando MÃ¡rquez alba:Correo: rammalba@yahoo.com:Fono1: --------------------:Celu: 71909552:Fono2: ---------------------:trabajo: ---------------------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2:46:51:70.141.255.195:Opinion: Quisiera saber el costo de la membresia, los tipos de planes de pago, y tambien los beneficios que tienen los socios. Tambien me gustaria saber si puedo efectuar los pagos a traves de alguna tarjeta de credito. Gracias:Nombre: Hugo Sahonero:Correo: husa923@gmail.com:Fono1: 818-4583131:trabajo: Irwin Labs. US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2:51:04:190.104.8.83:Opinion: cual es el monto para adquirir una accion:Nombre: henry alberto quispe siÃ±ani:Correo: achesbeto@hotmail.com:Fono1: 2786307:Celu: 79596087:trabajo: propietario interne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03:04:27:200.85.145.182:Nombre: Sean Ray Ochoa Soria:Correo: rayanagol2004@hotmail.com:Fono1: 2230662:Celu: 70135100:Fono2: 2238266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0:45:36:200.87.153.50:Nombre: Mayck Hernan Mariscal CÃ©spedes:Correo: maycky_Cabj@hotmail.com:Celu: 72940847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1:11:33:200.87.104.211:Opinion: Â¿QuÃ© reqisitos necesito?, Â¿Cuanto es el aporte mensual?Â¿QuÃ©w ventajas tendre?:Nombre: Richard Rodriguez Morales:Correo: richie24ky@hotmail.com:Fono1: 2487627:Celu: 72001200:trabajo: DroguerÃ</w:t>
        <w:softHyphen/>
        <w:t>a INTI S.A.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2:02:34:200.87.86.72:Opinion: Precio de la accion y forma de pago; Gracias:Nombre: Marcelo Villarreal Vasquez:Correo: villarrealvas@yahoo.com:Fono1: 4264111:Celu: 70747767:Fono2: 4375442:trabajo: Cochabamba - Ransabol S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2:46:25:200.105.154.242:Opinion: CUANTO CUESTA UNA ACCION?:Nombre: HENRY GUTIERREZ:Correo: henrichar2003@hotmail.com:Fono1: 2225213:Celu: 76200559:Fono2: 2337696:trabajo: CGI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2:50:29:190.129.79.238:Opinion: requiero informaciÃ³n para ser socio.:Nombre: RUBEN RAMIREZ:Correo: rramirez_vino@hotmail.com:Fono1: 2-845267:Celu: 719-00551:Fono2: 2-201414 - 2-000885:trabajo: Contraloria General de l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3:02:54:190.129.73.198:Opinion: por ahora ninguna, solo deseo saber las condiciones para ser socio.:Nombre: Humberto Juan Mendez Velasco:Correo: hjmendez100@hotmail.com:Celu: 73102544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3:08:04:200.87.109.101:Opinion: FAVOR NECESITO PUEDAN ENVIARME  POR ESTE MEDIO LOS REQUISITOS QUE SE NECESITAN PARA SER SOCIO :Nombre: MARCO ANTONIO SANCHEZ OROZ:Correo: MSanchez@prodemffp.com.bo:Celu: 72039027:Fono2: 2419323  256:trabajo: FFP PRODEM S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3:22:51:190.129.29.19:Opinion: Tengo una acciÃ³n que por razones de desempleo, no he logrado pagar la cuota mensual durante 8 aÃ±os. Deseo que me ayuden a continuar con mi acciÃ³n.:Nombre: Orlando Winston Escobar :Correo: orlandowescobar@hotmail.c:Fono1: 2202867:Celu: 71218999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3:31:00:200.105.179.162:Opinion: SeÃ±ores, favor necesito informacion del costo de la accion y las formas de pago.:Nombre: Gilmar Terrazas B.:Correo: gterrazas@cadebsa.com:Fono1: 2-308797:trabajo: La Paz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3:33:32:200.87.135.148:Opinion: Quisiera saber mas acerca de los precios y promociones mencionadas y los beneficios:Nombre: Nelson Boris Murillo Prieto:Correo: boris.muri@gmail.com:Fono1: 2463177:Celu: 70651511:Fono2: 2152273:trabajo: La Paz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3:42:31:190.103.69.200:Opinion: Requiero la mayor informaciÃ³n sobre montos y beneficios:Nombre: Eduardo Daniel Sierra Valverde:Correo: edsierra2611@gmail.com:Celu: 70554553:Fono2: 2500140-2500139:trabajo: SABENPE S.A.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3:48:08:151.193.220.29:Opinion: Por favor requiero informacion sobre las acciones del Complejo de The Strongest, sobretodo costos, beneficios, tipo de membresia y modalidades de pago si hubieren, muchas gracias y saludos cordiales:Nombre: Jesus Taborga Portugal:Correo: jesus.taborga@gmail.com:Fono1: 591-2-2400370:Celu: 591-72010715:Fono2: 591-2400370:trabajo: Torre Ketal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4:20:12:190.129.21.84:Opinion: POR FAVOR ENVIARME, EL  PRECIO DE UNA ACCION Y EL COSTO DE MANTENIMIENTO ANUAL, ADEMAS DE LA VENTAJAS QUE OFRECE EL SER SOCIO DEL COMPLEJO:Nombre: Adolfo Camacho ImaÃ±a:Correo: adolfo_ci@hotmail.com:Fono1: 52-77746:Celu: 735-32267:Fono2: 25136139:trabajo: PISIGA-ORURO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4:35:16:190.129.88.202:Opinion: Me gustaria ser socio del complejo:Nombre: Juan Patzi:Correo: jjpatzi@hotmail.com:Fono1: ------:Celu: 79158335:Fono2: -------:trabajo: La Paz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4:35:23:200.73.102.10:Nombre: ALVARO RUBEN BELMONTE BERDEJA:Correo: alvaro_belmonte@hotmail.c:Fono1: 2831359:Celu: 77244474:Fono2: 2822455:trabajo: coresol s.r.l.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4:37:09:200.105.178.82:Opinion: como ser socio del complejo:Nombre: Pablo Salazar Morales:Correo: psalazardaf@gmail.com:Fono1: 2914779:Celu: 71502770:Fono2: 2418523:trabajo: Consultorias independien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4:42:02:200.87.98.242:Opinion: Me gustaria saber el costo y beneficios que me conlleva ser socio del clubÃ³ tal vez en este caso accionista.Gracias...Ernesto Ilimuri M.:Nombre: Ernesto Ilimuri Mercado:Correo: er_ilimuri@hotmail.com:Fono1: 2414621:Celu: 72003780:Fono2: 2772831:trabajo: Gramma Publicidad S.R.L.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4:52:23:186.2.41.176:Opinion: MODALIDADES DE SER SOCIO, COSTO DE LA ACCION, SI HAY SOCIOS PREFERENTES O NO?, Y EL TEMA DE PAGOS DE LA ACCION:Nombre: GONZALO PARRADO DE LA BARRA:Correo: tigres-17@hotmail.com:Fono1: 2721727:Celu: 70694666:trabajo: CONSULTOR INDEPENDIENT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4:52:56:200.105.184.16:Opinion: Deseo ser socio del club, por mi pasiÃ³n que tengo por el mismo, quisiera que me indiquen como llego a ser socio. Gracias.:Nombre: Federico Alfonso Torrico Rodriguez:Correo: fede3615@hotmail.com:Celu: 73265680:trabajo: Independient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5:31:18:200.73.102.10:Opinion: Cuanto me cuesta ser socio? :Nombre: Danny Michael Chuquimia Choque:Correo: gold_darck_@hotmail.com:Fono1: 2491207:Celu: 70175743:trabajo: Brink's Bolivi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5:31:58:200.105.200.171:Opinion: Me avisen, por favor, si hay plan de pagos. Gracias:Nombre: RomÃ¡n M. Aguilar Guallpa:Correo: maxromanag@hotmail.com:Fono1: 2235048:Celu: 76565662:trabajo: Particular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5:33:09:190.129.30.103:Opinion: Necesito informaciÃ³n para ser socio del complejo:Nombre: Dante Zapata M.:Correo: dinospace@hotmail.com:Celu: 76246796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5:33:44:190.129.20.194:Opinion: Buenos dÃ</w:t>
        <w:softHyphen/>
        <w:t>as.Deseo por favor tener informaciÃ³n sobre el precio de las acciones, las cuotas mensuales de los socios y los beneficiones que genera esta situaciÃ³n. Asimismo deseo saber si existen planes de pagos o si en su caso hay un descuento por pago al contado.Gracias.:Nombre: Danny Javier LÃ³pez Soliz:Correo: djlopezsoliz@hotmail.com:Fono1: 2771993:Celu: 70667291:Fono2: 2315105:trabajo: Torres Gundlach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5:33:48:200.105.166.89:Opinion: Quisiera saber el precio de las acciones el costo de mantenimiento si es anual o mensual, y las ventajas Gracias:Nombre: Erwin Adolfo Loza Rocha:Correo: erwinloza@hotmail.com:Fono1: 2230808:Celu: 70620537:Fono2: 2237757:trabajo: independient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5:38:38:200.105.149.6:Nombre: David Fernando Guizada Salinas:Correo: vhicofi@hotmail.com:Fono1: 2234521:Celu: 73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5:39:50:200.105.185.210:Opinion: deseo colaborar con el club de mis amores:Nombre: David Fernando Guizada Salinas:Correo: vhicofi@hotmail.com:Fono1: 2234521:Celu: 73295205:Fono2: --:trabajo: n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5:40:14:200.87.17.114:Opinion: Soy paceÃ±o pero por motivos de trabajo me encuentro en Sucre, quiero saber el precio de total para la adquicisiÃ³n y los costos mensuales, gracias...:Nombre: jorge joel sologuren andrade:Correo: cocosolo2@hotmail.com:Fono1: 2403632:Celu: 70664784:Fono2: 46439506:trabajo: FiscalÃ</w:t>
        <w:softHyphen/>
        <w:t>a General RepÃºblic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6:27:33:200.105.223.239:Opinion: EL COSTO DE LAS ACCIONES Y A QUE SE TIENE DERECHO:Nombre: Ramiro Rodrigo Mayta Cabrera:Correo: Rofriyley@hotmail.com:Fono1: 2383731:Celu: 79586215:Fono2: 2443929-2445156:trabajo: COLINA SRL. LA PAZ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6:32:19:200.105.186.84:Opinion: DESEO SABER EL COSTO DE CADA ACCIÃ“N Y CUANTAS ACCIONES SON NECESARIAS TENER PARA ACCEDER AL USO DEL COMPLEJO :Nombre: Angela Maria Illanes Quisbert:Correo: anghie_amiq@hotmail.com:Fono1: 2 216040:Celu: 706 75522:Fono2: 2 430348 - 2 435231:trabajo: WESTRADE S.A.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8:12:23:216.184.105.222:Nombre: Luis Fernando Flores Rizzo:Correo: mr_klf@hotmail.com:Fono1: 2211427:Celu: 70679399:trabajo: Clinica Santa Teres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8:14:19:190.103.67.172:Opinion: cuanto es el costo y en q consiste este credencial o tarjeta de oro bueno necesito la informacion necesaria para q me anime a comprarla :Nombre: Giovanni R. Patzi Cruz:Correo: gio_makabeli@hotmail.com:Fono1: 2813049:Celu: 79612606:Fono2: 2543935:trabajo: --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8:47:12:200.105.166.22:Opinion: cuanto esta la inscripcion :Nombre: maria renee riveros maldonado:Correo: mariarene_20@hotmail.com:Celu: 77222765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8:47:32:200.105.156.197:Opinion: Cual el  o los costos para obtener una accion, cual el costo anual de mantenimiento.:Nombre: ALVARO PEDRO CUELLAR ALMENDRAS:Correo: al_cue_al@yahoo.com:Fono1: 2237773:Celu: 70159595:trabajo: Ministerio de Produccion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8:54:12:200.87.116.117:Opinion: COSTO DE LA ACCIÃ“N:Nombre: Medina Lora Christian Jesus:Correo: medina000@hotmail.com:Celu: 70574216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8:58:22:200.87.20.147:Opinion: Quisiera saber el costo de la acciÃ³n.Gracias:Nombre: Marcelo Dennis Flores Valda:Correo: chelo_mad181@hotmail.com:Fono1: 22194406:Celu: 79136746:Fono2: 22194403:trabajo: CaÃ±ada Strongest # 1782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9:12:16:200.87.127.138:Opinion: Mas imformacion hacerca de ser socio accionista:Nombre: Boris Max Diaz Mendoza:Correo: indoki@hotmail.com:Celu: 70104753:Fono2: 2343917:trabajo: Imprexcom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9:14:24:84.72.84.81:Opinion: q  tal queridos amigos!!! desearia saber el costo de la accion y  tambien necesito saber si la escuela de futbol del tigre esta disponible para niÃ±os de 6 aÃ±os y los costos muchas gracias:Nombre: DAVID REY CENTELLAS MINAYA:Correo: davidrcm2@yahoo.com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9:36:48:190.129.76.20:Opinion: me gustaria saber los costos, si hay algÃºn tipo de planes o tarifas especiales.:Nombre: renzo vargas terrazas:Correo: renzovargast@hotmail.com:Fono1: 2213669:Celu: 70570187:Fono2: 2424224  11931:trabajo: CN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9:40:29:190.103.72.28:Nombre: maria del carmen mamani coronel:Correo: maria060984@hotmail.com:Fono1: 73549400:Celu: 73549400:Fono2: 73549400:trabajo: la paz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19:59:51:200.105.156.124:Opinion: Me gustarÃ</w:t>
        <w:softHyphen/>
        <w:t>a conocer las condiciones y ventajas al adquirir la accion en el Complejo.:Nombre: Mario Christian Galindo Espinal:Correo: cgalindo@suptrans.gov.bo:Fono1: 2317097:Celu: 73051730:Fono2: 2782691:trabajo: Superintendencia de Trans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0:38:15:190.129.22.205:Opinion: Quisiera saber el costo, si hay algun plan de pago, si tiene algun cupo en el numero familiar y si es renovable el contrato.:Nombre: Elias Aranibar Fernandez:Correo: elias0276@hotmail.com:Fono1: 2305391:Celu: 72576662:Fono2: 2305859:trabajo: Zona Nort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0:42:50:200.87.122.114:Opinion: Solo dos consultas: 1.- cual es el costo de la acciÃ³n? 2.- Existen planes de pago? :Nombre: Carlos AndrÃ©s VelÃ¡squez TÃ³rrez:Correo: carlos.velasquezt@gmail.c:Celu: 70619185:Fono2: 2420584  16:trabajo: Insumos MÃ©dicos Esencial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0:56:55:190.129.30.30:Opinion:  cuento es para ser socio del club :Nombre: JUAN VICTOR MAYTA ESCOBAR :Correo: juan_linda5@hotmail.com:Fono1: -----:Celu: 73736005:Fono2: ---------:trabajo: ong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1:03:53:190.186.58.198:Opinion: Mi consulta es: quÃ© valor tiene cada acciÃ³n, si se puede cancelar en cuotas y cuÃ¡ntas personas pueden ingresar (familiares) por cada acciÃ³n o tienen que cancelar alguna suma por ingreso al complejo.  Gracias:Nombre: JUAN CARLOS RIOS JORDAN:Correo: jc_riosbo@yahoo.com.ar:Fono1: 2250857:Celu: 70179903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1:27:23:200.105.183.228:Nombre: Edgardo Silva:Correo: silva.edgardo@gmail.com:Celu: 70101448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1:48:44:190.129.30.23:Nombre: Erick Wladimir Sanzetenea Sejas:Correo: erickw@gmx.net:Fono1: 2246526:Celu: 72591507:Fono2: 2457764:trabajo: ONG Chakan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1:52:37:190.129.89.250:Opinion: Quisiera saber el costo de las acciones y las formas de pago.:Nombre: Luis Felipe MÃ©ncias Bedoya:Correo: lucho_mencias@hotmail.com:Fono1: 2444089:Celu: 72509790:Fono2: 2221808:trabajo: Grupo Larcos Ind. Ltda.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2:47:46:200.87.158.131:Nombre: remberto renÃ© quispe flores:Correo: rreberto@hotmail.com:Celu: 73220800:Fono2: 2132424:trabajo: MIRAFLORES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3:22:50:200.87.158.203:Opinion: SEÃ‘ORES THE STRONGEST DESEO OBTENER INFORMACION DE LOS REQUERIMIENTOS COSTOS Y CONDICIONES PARA SER SOCIO MUCHAS GRACIAS:Nombre: RENÃN ALBERTO REQUE BARBA:Correo: morao007@hotmail.com:Fono1: -------------------------:Celu: 720 36368:Fono2: -------------------------:trabajo: -------------------------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3:45:24:190.186.82.154:Nombre: rodney aguilar:Correo: rodney-aguilar@hotmail.co:Fono1: 3360346:Fono2: 3649112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6 23:47:28:186.2.41.254:Opinion: saber que precios son las acciones y aquines mas cubre este beneficio :Nombre: Lenin Guerra Alvarez:Correo: leninga@hotmail.com:Fono1: 2473093:Celu: 72010033:Fono2: 2471027:trabajo: Martinez  Monje  814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00:29:44:200.87.23.170:Nombre: diego robles:Correo: rodrigo_5183@hotmail.com:Fono1: 2412351:Celu: 76270320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02:35:19:200.105.152.109:Nombre: juan perez perez:Correo: loco0010@hotmail.com:Celu: 72521658:trabajo: el tejaar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03:29:51:200.58.83.156:Opinion: saber como y cuanto se puede aportar y los beneficios desde el interior :Nombre: dioner nelson quenaya huanaco:Correo: chetyedson@hotmail.com:Celu: 79395461:trabajo: cbba policia nacional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12:38:07:200.87.138.246:Opinion: Quisiera detalles sobre las acciones por ejemplo costos y beneficios:Nombre: HilariÃ³n Mamani Calle:Correo: hila_mamani@yahoo.esq:Fono1: 2463157:Celu: 79536638:Fono2: 2445331:trabajo: FOMIN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12:54:10:190.129.82.107:Opinion: ME GUSTARIA SABER CUAL ES EL PRECIO DE LA ACCION:Nombre: Jose Luis Oropeza Juarez:Correo: orojuarez@hotmail.com:Celu: 71936635:Fono2: 6226248:trabajo: IGM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14:31:13:200.105.132.170:Opinion: Solicto por favor me envÃ</w:t>
        <w:softHyphen/>
        <w:t>en mayor informaciÃ³n para ser socio. Gracias:Nombre: Luis Pedro ChÃ¡vez:Correo: luischavez_bo@hotmail.com:Fono1: 2470195:Celu: 77777589:Fono2: 2112380:trabajo: La Paz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15:39:42:83.63.139.166:Opinion: Escribo de espaÃ±a, pero si estoy interesado en recibir informacion de como hacerme socio, por que muy pronto me volvere a vivir a  La Paz, gracias y que viva el tigre...:Nombre: erick andres torres flores:Correo: gubitas@hotmail.com:Fono1: 915255375:Celu: 6188168598:trabajo: empresa de geriatri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18:50:48:200.105.183.123:Opinion: PRECIOS Y PLAN DE PAGOS :Nombre: Marietty Cruz Moya:Correo: amaia_lodv@hotmail.com:Celu: 70797277:Fono2: 4252331:trabajo: Tunari Internacional SRL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20:06:38:190.129.63.114:Opinion: Quisiera conocer condiciones y ventajas de ser socio, ademÃ¡s de las modalidades:Nombre: Juan Carlos Torrico MuÃ±oz:Correo: juancatm@yahoo.com:Celu: 77589985:Fono2: 2786200:trabajo: Inst. Americano Obrajes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21:23:50:200.105.154.18:Opinion: Desearia saber por favor la forma de pago si  hay planes:Nombre: boris gonzalo vargas arias:Correo: borisvargasarias@yahoo.es:Fono1: 2210851:Celu: 79675058:Fono2: 2210322:trabajo: LA CASCAD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7 22:40:57:193.5.216.100:Opinion: Precio de la acciÃ³n, costo del mantenimiento anual  y modalidades de pago.:Nombre: Ariel Medrano RÃ¼ck:Correo: ariel.medrano@sdc.net:Fono1: 2237770:Celu: 72081627:Fono2: 2751001:trabajo: COSUD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8 00:17:31:200.105.216.244:Opinion: Precios y  forma de pago:Nombre: Lionel E.Noriega Ortiz:Correo: leno172@hotmail.com:Fono1: 2215014:Celu: 77293858:Fono2: 2308993:trabajo: INDEPENDIENT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8 01:47:10:200.105.153.227:Opinion: Cuanto es el costo de la accion:Nombre: Mauricio Guillermo Rojas Valencia:Correo: mgrv_rojas@yahoo.es:Fono1: 2815202:Celu: 72536812:trabajo: Hospital Corazon de Jesus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8 02:13:29:200.119.220.7:Opinion: Quisiera saber como puedo ser socio, cuanto cuesta y si hay formas de pago; y ademas q requisitos se necesita y beneficios con los q contaria al ser socio gracias..:Nombre: Walter Arturo Monrroy Aguilera:Correo: walsolmoon@cotas.com.bo:Fono1: 2284505:Celu: 76208110:Fono2: 2286091:trabajo: Artes Graficas AMERIC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8 12:40:21:190.129.46.130:Opinion: Por favor solicito informacion . GRACIAS :Nombre: J. Marcelo Castro teran:Correo: jmarcelo_c@hotmail.com:Fono1: 262 62324:Celu: 77478466:trabajo: Vias Bolivi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8 14:32:03:200.105.154.250:Opinion: cuanto cuesta una accion en el gran COMPLEJO DEL GRAN THE STRONGEST? por fvaor mas informacion:Nombre: Hector Machiado Gutierrez:Correo: dolar1769@yahoo.es:Fono1: 2231335:Celu: 71503636:trabajo: mindefens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8 16:45:45:190.129.70.20:Opinion: Monto de la cuotas y que beneficios otorgan.:Nombre: Rafael quintela:Correo: rafaelo1967@yahoo.es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9 12:46:09:200.105.209.134:Opinion: FAVOR ENVIAR LOS REQUISITOS PARA PODER SER SOCIO DEL CLUB THE STRONGEST:Nombre: MARCO ANTONIO SANCHEZ OROZ:Correo: MSanchez@prodemffp.com.bo:Fono1: 2214012:Celu: 72039027:Fono2: 2419323  256:trabajo: FFP PRODEM S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9 14:30:00:190.129.30.98:Nombre: edwin perez vargas:Correo: edwinsito_ed@hotmail.com:Celu: 73897296:trabajo: estudiant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9 15:43:02:200.105.220.188:Opinion: quisiera saber cuanto es el costo :Nombre: oliver velasco estrada:Correo: oliver_atom_jaz@hotmail.c:Fono1: 2419123:Celu: 72075852:trabajo: ninguno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9 23:36:35:200.105.189.166:Opinion: COMO SER SOCIO:Nombre: MARCOS AUGUSTO MAYTA CONDORI:Correo: a.pit_44@hotmail.com:Fono1: 2210976:Celu: 70630921:trabajo: MAGISTERIO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29 23:38:57:200.105.189.166:Opinion: comoser socio , para tener el tigre de oro y cuanto de aporte de dinero .:Nombre: MARCOS AUGUSTO MAYTA CONDORI:Correo: a.pit_44@hotmail.com:Celu: 70630921:trabajo: magisterio la paz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30 23:45:38:200.105.156.94:Opinion: A cuanto asciende el pago mensual de una acciÃ³n y que derechos lleva, :Nombre: rafael luis sejas cardenas:Correo: rafaseca@latinmail.com:Fono1: 2239838:Celu: 70660771:Fono2: 2201414:trabajo: Contraloria general CGR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1-31 23:56:32:190.181.14.47:Nombre: Edwin Elder Mansilla CalderÃƒÂ³n:Correo: e.manca@hotmail.com:Celu: 72438650:trabajo: Uyuni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2-01 08:54:54:62.43.61.73:Opinion: Soy un paceÃƒÂ±o muy stronguista y que vive fuera del pais temporalmente, por lo tanto solicito informaciÃƒÂ³n sobre las condiciones para tener acceso a acciones del complejo y sobre las viviendas. gracias:Nombre: javier rios sanabria:Correo: javirisa56@hotmail.com:Celu: (0034)648075223:trabajo: Palma de mallorca ESPAÃƒ&amp;#145;A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2-03 15:27:01:190.129.30.188:Opinion: Deseoser socio del club que debo hacer, es decir aportar y recibir los beneficios como tal:Nombre: Elvis Oscar Vargas Silvera:Correo: ovargas_s@yahoo.com:Fono1: 71819404:Celu: 73887554:Fono2: 71819404:trabajo: PotosÃƒÂ</w:t>
        <w:softHyphen/>
        <w:t xml:space="preserve"> 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:2009-02-03 18:30:41:190.103.69.97:Opinion: adelante tigre,con los verdaderos hinchas que te queremos y te llevamos en el corazon.:Nombre: jose antonio rengel tellez:Correo: joserengelt@hotmail.com:Fono1: 2911191:Celu: 70579205:trabajo: profesion libre:</w:t>
      </w:r>
    </w:p>
    <w:sectPr>
      <w:type w:val="nextPage"/>
      <w:pgSz w:orient="landscape" w:w="18598" w:h="12240"/>
      <w:pgMar w:left="227" w:right="249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7:00Z</dcterms:created>
  <dc:creator>mikelor</dc:creator>
  <dc:description/>
  <dc:language>en-US</dc:language>
  <cp:lastModifiedBy>mikelor</cp:lastModifiedBy>
  <dcterms:modified xsi:type="dcterms:W3CDTF">2009-02-04T15:05:00Z</dcterms:modified>
  <cp:revision>4</cp:revision>
  <dc:subject/>
  <dc:title>tigrenoticias</dc:title>
</cp:coreProperties>
</file>