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QUIENES CREES QUE DEBERÍAN QUEDARSE EN EL PLANTEL  PARA LA PRÓXIMA TEMPORAD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día miércoles terminó la participación de nuestro equipo en el torneo 2008 (año de nuestro centenario), con mucho más penas que gloria; sin haber logrado ningún premio a torneo internacional como es el objetivo de todo equipo que participa en el torneo ofi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 han argumentado a una serie de factores el fracaso alcanzado, desde la “mala suerte” hasta los malos arbitrajes, y si bien es cierto que siempre intervienen variedad de elementos para el éxito o fracaso de una campaña, no menos cierto es que la conformación del plantel de jugadores y del cuerpo técnico es sin duda alguna el más importa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ría un craso error el afirmar que no tuvimos buenos jugadores; pero también los tuvimos de los otros, aquellos que en vez de sumar restaron, aunque somos concientes de que no es culpa de ellos, y recordando aquel refrán: “no es culpa del chancho sino de quien le da de comer”, ratificamos aquello que en una anterior encuesta establecimos como la gran culpable a nuestra dirigencia por la ausencia de tino para contratar a la gente adecu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 esta ocasión realizamos una encuesta entre la hinchada, dirigida a determinar qué jugadores de los que tuvimos deberían quedarse en el plantel, pues ya sabemos que prescindir de todos ellos sería un suicidio; y ojala la próxima dirigencia SÍ tome en cuenta la voz del hincha y haga los esfuerzos necesarios para retenerl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r favor, simplemente tickea los nombre de los jugadores que tú crees deberían mantenerse en el plantel....</w:t>
      </w:r>
    </w:p>
    <w:p>
      <w:pPr>
        <w:pStyle w:val="Normal"/>
        <w:rPr>
          <w:rFonts w:ascii="Arial" w:hAnsi="Arial" w:cs="Arial"/>
          <w:sz w:val="18"/>
        </w:rPr>
      </w:pPr>
      <w:r>
        <w:rPr>
          <w:rFonts w:cs="Arial" w:ascii="Arial" w:hAnsi="Arial"/>
          <w:sz w:val="18"/>
        </w:rPr>
        <w:t>Graci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CER CLICK AQUÍ PARA PARTICIPAR DE LA ENCUESTA</w:t>
      </w:r>
    </w:p>
    <w:p>
      <w:pPr>
        <w:pStyle w:val="Normal"/>
        <w:rPr/>
      </w:pPr>
      <w:hyperlink r:id="rId2">
        <w:r>
          <w:rPr>
            <w:rStyle w:val="InternetLink"/>
            <w:rFonts w:cs="Arial" w:ascii="Arial" w:hAnsi="Arial"/>
            <w:sz w:val="18"/>
          </w:rPr>
          <w:t>http://tigrenoticias.awardspace.com/Encuesta2/encuesta.html</w:t>
        </w:r>
      </w:hyperlink>
    </w:p>
    <w:p>
      <w:pPr>
        <w:pStyle w:val="TextBody"/>
        <w:rPr/>
      </w:pPr>
      <w:r>
        <w:rPr/>
      </w:r>
    </w:p>
    <w:p>
      <w:pPr>
        <w:pStyle w:val="TextBody"/>
        <w:rPr/>
      </w:pPr>
      <w:r>
        <w:rPr/>
        <w:t>AMARGO CENTENARIO ATIGRADO</w:t>
      </w:r>
    </w:p>
    <w:p>
      <w:pPr>
        <w:pStyle w:val="Normal"/>
        <w:rPr>
          <w:rFonts w:ascii="Arial" w:hAnsi="Arial" w:cs="Arial"/>
          <w:sz w:val="18"/>
        </w:rPr>
      </w:pPr>
      <w:r>
        <w:rPr>
          <w:rFonts w:cs="Arial" w:ascii="Arial" w:hAnsi="Arial"/>
          <w:sz w:val="18"/>
        </w:rPr>
        <w:t>(Transcribimos acá, la última parte del comentario del periódico digital de ERBOL-DEPORTES sobre la eliminación de The Strongest; artículo con el que compartimos plenamente)</w:t>
      </w:r>
    </w:p>
    <w:p>
      <w:pPr>
        <w:pStyle w:val="Normal"/>
        <w:rPr/>
      </w:pPr>
      <w:r>
        <w:rPr>
          <w:rStyle w:val="Estilo5"/>
          <w:rFonts w:cs="Arial" w:ascii="Arial" w:hAnsi="Arial"/>
          <w:sz w:val="18"/>
        </w:rPr>
        <w:t>Esta victoria-derrota, acaba con el ciclo de Jorge Pacheco al frente de The Strongest que, a decir verdad, deja más lágrimas que alegrías, producto de su poca visión y capacidad para hacer lo más importante en un club de fútbol: Un equipo ganador.</w:t>
      </w:r>
      <w:r>
        <w:rPr>
          <w:rFonts w:cs="Arial" w:ascii="Arial" w:hAnsi="Arial"/>
          <w:sz w:val="18"/>
        </w:rPr>
        <w:br/>
        <w:br/>
      </w:r>
      <w:r>
        <w:rPr>
          <w:rStyle w:val="Estilo5"/>
          <w:rFonts w:cs="Arial" w:ascii="Arial" w:hAnsi="Arial"/>
          <w:sz w:val="18"/>
        </w:rPr>
        <w:t>No es que es este miércoles el “Tigre” haya perdido una clasificación, todo lo contrario, lo de anoche se asemeja al estudiante que agarra los libros un día antes del examen, cuando todo el año dejó de estudiar. Eso es todo lo que The Strongest podía dar en su centenario, porque eso fue lo que planificaron sus dirigentes, no queda tiempo más que para los lamentos.</w:t>
      </w:r>
      <w:r>
        <w:rPr>
          <w:rFonts w:cs="Arial" w:ascii="Arial" w:hAnsi="Arial"/>
          <w:sz w:val="18"/>
        </w:rPr>
        <w:br/>
        <w:br/>
      </w:r>
      <w:r>
        <w:rPr>
          <w:rStyle w:val="Estilo5"/>
          <w:rFonts w:cs="Arial" w:ascii="Arial" w:hAnsi="Arial"/>
          <w:sz w:val="18"/>
        </w:rPr>
        <w:t xml:space="preserve">Pasó el centenario atigrado y, contra todos los pronósticos, estuvo lejos de los títulos y los primeros lugares, una lástima para un equipo de tanto arraigo popular. </w:t>
      </w:r>
      <w:r>
        <w:rPr>
          <w:rFonts w:cs="Arial" w:ascii="Arial" w:hAnsi="Arial"/>
          <w:sz w:val="18"/>
        </w:rPr>
        <w:br/>
        <w:br/>
      </w:r>
      <w:r>
        <w:rPr>
          <w:rStyle w:val="Estilo5"/>
          <w:rFonts w:cs="Arial" w:ascii="Arial" w:hAnsi="Arial"/>
          <w:sz w:val="18"/>
        </w:rPr>
        <w:t>Los éxitos se planifican, está claro que los directivos del “Tigre” hicieron todo lo contrario: Improvisaron y así les fue.</w:t>
      </w:r>
      <w:r>
        <w:rPr>
          <w:rFonts w:cs="Arial" w:ascii="Arial" w:hAnsi="Arial"/>
          <w:sz w:val="18"/>
        </w:rPr>
        <w:br/>
        <w:br/>
      </w:r>
      <w:r>
        <w:rPr>
          <w:rStyle w:val="Estilo5"/>
          <w:rFonts w:cs="Arial" w:ascii="Arial" w:hAnsi="Arial"/>
          <w:sz w:val="18"/>
        </w:rPr>
        <w:t>Es más, es tanta la improvisación en The Strongest que las elecciones se cumplirán a mediados de diciembre, cuando todos los equipos ya están trabajando para reforzar a sus equipos. De entrada, la próxima directiva tiene un proble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5">
    <w:name w:val="estilo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renoticias.awardspace.com/Encuesta2/encuest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23:00Z</dcterms:created>
  <dc:creator>mikelor</dc:creator>
  <dc:description/>
  <dc:language>en-US</dc:language>
  <cp:lastModifiedBy>mikelor</cp:lastModifiedBy>
  <dcterms:modified xsi:type="dcterms:W3CDTF">2008-11-27T22:50:00Z</dcterms:modified>
  <cp:revision>3</cp:revision>
  <dc:subject/>
  <dc:title>Terminó la participación de nuestro equipo en el torneo 2008 (año de nuestro centenario), con más pena que gloria; sin haber l</dc:title>
</cp:coreProperties>
</file>