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ASAMBLEA DE SOCIOS PARA ÉSTE 3 DE DICIEMBRE</w:t>
      </w:r>
    </w:p>
    <w:p>
      <w:pPr>
        <w:pStyle w:val="Normal"/>
        <w:tabs>
          <w:tab w:val="clear" w:pos="708"/>
          <w:tab w:val="left" w:pos="2820" w:leader="none"/>
          <w:tab w:val="left" w:pos="3560" w:leader="none"/>
        </w:tabs>
        <w:rPr>
          <w:rFonts w:ascii="Arial" w:hAnsi="Arial" w:cs="Arial"/>
          <w:sz w:val="18"/>
        </w:rPr>
      </w:pPr>
      <w:r>
        <w:rPr>
          <w:rFonts w:cs="Arial" w:ascii="Arial" w:hAnsi="Arial"/>
          <w:sz w:val="18"/>
        </w:rPr>
        <w:tab/>
        <w:tab/>
      </w:r>
    </w:p>
    <w:p>
      <w:pPr>
        <w:pStyle w:val="Normal"/>
        <w:jc w:val="both"/>
        <w:rPr>
          <w:rFonts w:ascii="Arial" w:hAnsi="Arial" w:cs="Arial"/>
          <w:sz w:val="18"/>
        </w:rPr>
      </w:pPr>
      <w:r>
        <w:rPr>
          <w:rFonts w:cs="Arial" w:ascii="Arial" w:hAnsi="Arial"/>
          <w:sz w:val="18"/>
        </w:rPr>
        <w:t>Para éste miércoles 3 de diciembre a hrs. 19:00,  está oficialmente convocada la Asamblea Ordinaria de Socios del Club The Strongest, a llevarse a cabo en la Secretaría de la entidad en la calle Colón  esquina Comercio y bajo el siguiente orden del día:</w:t>
      </w:r>
    </w:p>
    <w:p>
      <w:pPr>
        <w:pStyle w:val="Normal"/>
        <w:numPr>
          <w:ilvl w:val="0"/>
          <w:numId w:val="1"/>
        </w:numPr>
        <w:jc w:val="both"/>
        <w:rPr>
          <w:rFonts w:ascii="Arial" w:hAnsi="Arial" w:cs="Arial"/>
          <w:sz w:val="18"/>
        </w:rPr>
      </w:pPr>
      <w:r>
        <w:rPr>
          <w:rFonts w:cs="Arial" w:ascii="Arial" w:hAnsi="Arial"/>
          <w:sz w:val="18"/>
        </w:rPr>
        <w:t>Fijación de la fecha de las elecciones.</w:t>
      </w:r>
    </w:p>
    <w:p>
      <w:pPr>
        <w:pStyle w:val="Normal"/>
        <w:numPr>
          <w:ilvl w:val="0"/>
          <w:numId w:val="1"/>
        </w:numPr>
        <w:jc w:val="both"/>
        <w:rPr>
          <w:rFonts w:ascii="Arial" w:hAnsi="Arial" w:cs="Arial"/>
          <w:sz w:val="18"/>
        </w:rPr>
      </w:pPr>
      <w:r>
        <w:rPr>
          <w:rFonts w:cs="Arial" w:ascii="Arial" w:hAnsi="Arial"/>
          <w:sz w:val="18"/>
        </w:rPr>
        <w:t>Designación del jurado electoral.</w:t>
      </w:r>
    </w:p>
    <w:p>
      <w:pPr>
        <w:pStyle w:val="Normal"/>
        <w:jc w:val="both"/>
        <w:rPr>
          <w:rFonts w:ascii="Arial" w:hAnsi="Arial" w:cs="Arial"/>
          <w:sz w:val="18"/>
        </w:rPr>
      </w:pPr>
      <w:r>
        <w:rPr>
          <w:rFonts w:cs="Arial" w:ascii="Arial" w:hAnsi="Arial"/>
          <w:sz w:val="18"/>
        </w:rPr>
        <w:t xml:space="preserve">Causa extrañeza la ausencia de algunos puntos que sí, deberían haberse tocado en esta importante asamblea, como el informe económico del estado del Club The Strongest a la fecha, además de incluir el punto “varios”, para así poder tocar una infinidad de temas de importancia para toda la masa societari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actual dirigencia menciona que el informe económico “será presentado en enero” juntamente con los balances contables y  “de acuerdo a lo que dictan los estatutos de la institución”, al mismo tiempo existe el compromiso de colaborar con los potenciales candidatos  poniéndoles al tanto de cualquier manejo institucional o depor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de TIGREnoticias convocamos a la participación masiva de socios para así definir la mejor fecha y la designación de personalidades stronguistas que lleven a cabo las elecciones de una manera transparente y justa.  Esperamos que en la asamblea también puedan ser tocados algunos otros temas que también son de vital importancia para el futuro de nuestra institu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ULTADOS DE LA ENCUES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ego de 3 días de una impresionante  y multitudinaria respuesta por parte de nuestros lectores a la encuesta lanzada sobre “Qué jugadores deberían mantenerse en el plantel”;  damos a conocer los resultados reportados hasta éste lunes 1° de diciemb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jala que la opinión del hincha ésta vez sea considerada y respet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A BROMA DE MAL GUSTO ?</w:t>
      </w:r>
    </w:p>
    <w:p>
      <w:pPr>
        <w:pStyle w:val="Normal"/>
        <w:rPr>
          <w:rFonts w:ascii="Arial" w:hAnsi="Arial" w:cs="Arial"/>
          <w:sz w:val="18"/>
        </w:rPr>
      </w:pPr>
      <w:r>
        <w:rPr>
          <w:rFonts w:cs="Arial" w:ascii="Arial" w:hAnsi="Arial"/>
          <w:sz w:val="18"/>
        </w:rPr>
        <w:t>En el matutino “La Prensa” de éste lunes 1 de diciembre, salió una nota periodística en la que se informa que “Pacheco quiere armar el tigre 2009”, nota en la que se menciona la intención de contratar a 14 (CATORCE..!!) nuevos jugadores entre los que se menciona a algunos “inasequibles” y algunos dinosaurios para el próximo año.</w:t>
      </w:r>
    </w:p>
    <w:p>
      <w:pPr>
        <w:pStyle w:val="Normal"/>
        <w:rPr>
          <w:rFonts w:ascii="Arial" w:hAnsi="Arial" w:cs="Arial"/>
          <w:sz w:val="18"/>
        </w:rPr>
      </w:pPr>
      <w:r>
        <w:rPr>
          <w:rFonts w:cs="Arial" w:ascii="Arial" w:hAnsi="Arial"/>
          <w:sz w:val="18"/>
        </w:rPr>
        <w:t xml:space="preserve">Todos hemos leído en el transcurso de la anterior semana, de la supuesta decisión “irrevocable” de Pacheco de no candidatear  para la próxima gestión, sin embargo declaraciones como las que se han leído, revelan que: o vienen de un típico político que está apelando a promesas y cantos de sirena para prorrogarse ofreciendo cualquier cosa a su electorado;  o en su defecto, que Pacheco había tenido un sentido de humor que muy poco se le conocía; lástima que las dé a conocer luego de la peor campaña de nuestra institución en toda la historia de la Liga. </w:t>
      </w:r>
    </w:p>
    <w:p>
      <w:pPr>
        <w:pStyle w:val="Normal"/>
        <w:rPr>
          <w:rFonts w:ascii="Arial" w:hAnsi="Arial" w:cs="Arial"/>
          <w:sz w:val="18"/>
        </w:rPr>
      </w:pPr>
      <w:r>
        <w:rPr>
          <w:rFonts w:cs="Arial" w:ascii="Arial" w:hAnsi="Arial"/>
          <w:sz w:val="18"/>
        </w:rPr>
        <w:t>Creemos que en vez de estar ilusionando a sus antiguos electores (los de las barras), debería acelerar el proceso eleccionario; y si sobra tanto dinero como para ofrecer cielo y tierra para el 2009, previamente debería  cumplir con los salarios de los jugadores y retener a los más destacados de éste 2008, para que por lo menos de esta manera no se lo recuerde como uno de los más nefastos dirigentes de nuestros 100 años.</w:t>
      </w:r>
    </w:p>
    <w:p>
      <w:pPr>
        <w:pStyle w:val="Normal"/>
        <w:rPr/>
      </w:pPr>
      <w:hyperlink r:id="rId2">
        <w:r>
          <w:rPr>
            <w:rStyle w:val="InternetLink"/>
            <w:rFonts w:cs="Arial" w:ascii="Arial" w:hAnsi="Arial"/>
            <w:sz w:val="18"/>
          </w:rPr>
          <w:t>http://www.eldiario.net/noticias/nt080218/7_10dep.php</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TOGRAFÍAS DE NUESTROS CACHORROS</w:t>
      </w:r>
    </w:p>
    <w:p>
      <w:pPr>
        <w:pStyle w:val="TextBody"/>
        <w:rPr/>
      </w:pPr>
      <w:r>
        <w:rPr/>
        <w:t xml:space="preserve">Tal como lo habíamos prometido en anteriores números, la sección para exhibir las fotografías de nuestros “cachorros” (niños atigrados), ya está habilitada en la página </w:t>
      </w:r>
      <w:hyperlink r:id="rId3">
        <w:r>
          <w:rPr>
            <w:rStyle w:val="InternetLink"/>
          </w:rPr>
          <w:t>www.stronguista.com</w:t>
        </w:r>
      </w:hyperlink>
      <w:r>
        <w:rPr/>
        <w:t xml:space="preserve"> (ex “ArteyJoda”), motivo por el cual te invitamos a que envíes las imágenes de tus tigrecillos y tigrecillas para que engalanen nuestra página.</w:t>
      </w:r>
    </w:p>
    <w:p>
      <w:pPr>
        <w:pStyle w:val="Normal"/>
        <w:rPr>
          <w:rFonts w:ascii="Arial" w:hAnsi="Arial" w:cs="Arial"/>
          <w:sz w:val="18"/>
        </w:rPr>
      </w:pPr>
      <w:r>
        <w:rPr>
          <w:rFonts w:cs="Arial" w:ascii="Arial" w:hAnsi="Arial"/>
          <w:sz w:val="18"/>
        </w:rPr>
        <w:t>El único requisito será que necesariamente deben lucir prendas y/o distintivos identificados con nuestro glorioso The Strongest; es decir que poleras, gorros, chalinas, banderas, etc., etc. con los clásicos colores gualdinegros.</w:t>
      </w:r>
    </w:p>
    <w:p>
      <w:pPr>
        <w:pStyle w:val="Normal"/>
        <w:rPr/>
      </w:pPr>
      <w:r>
        <w:rPr>
          <w:rFonts w:cs="Arial" w:ascii="Arial" w:hAnsi="Arial"/>
          <w:sz w:val="18"/>
        </w:rPr>
        <w:t xml:space="preserve">Por favor, enviar las fotografías al correo </w:t>
      </w:r>
      <w:hyperlink r:id="rId4">
        <w:r>
          <w:rPr>
            <w:rStyle w:val="InternetLink"/>
            <w:rFonts w:cs="Arial" w:ascii="Arial" w:hAnsi="Arial"/>
            <w:sz w:val="18"/>
          </w:rPr>
          <w:t>stronguista@hotmail.es</w:t>
        </w:r>
      </w:hyperlink>
      <w:r>
        <w:rPr>
          <w:rFonts w:cs="Arial" w:ascii="Arial" w:hAnsi="Arial"/>
          <w:sz w:val="18"/>
        </w:rPr>
        <w:t>, acompañando el nombre completo más la edad; y si gustas, un pequeño lema que podrá acompañar al pie de fotografía.</w:t>
      </w:r>
    </w:p>
    <w:p>
      <w:pPr>
        <w:pStyle w:val="Normal"/>
        <w:rPr>
          <w:rFonts w:ascii="Arial" w:hAnsi="Arial" w:cs="Arial"/>
          <w:sz w:val="18"/>
        </w:rPr>
      </w:pPr>
      <w:r>
        <w:rPr>
          <w:rFonts w:cs="Arial" w:ascii="Arial" w:hAnsi="Arial"/>
          <w:sz w:val="18"/>
        </w:rPr>
        <w:t>Grac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FUTURAS ELECCIONES</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este último tiempo se ha podido percibir una corriente de stronguistas (hinchas y ex dirigentes) que claman por elecciones inmediatas en el club como una respuesta al fracaso deportivo de la institución, a la cabeza de la actual dirigencia.</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hora que estamos a muy pocos días de la convocatoria al acto eleccionario, causa una profunda extrañeza el no contar con ninguna candidatura confirmada (sea cual fuera la situación del club).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través de los diferentes foros atigrados hemos podido percibir que el sentimiento de muchos hinchas y socios del club, es el apoyo a un proyecto serio y realizable, mas que a una persona en especial, al mismo tiempo se considera la necesidad de que el nuevo directorio deberá contar con un colchón financiero suficiente que permita encarar con optimismo un futuro que en la actualidad es totalmente incier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nuestro parecer y como stronguistas de corazón, necesitamos tener la certeza que los futuros dirigentes tendrán la capacidad de poder diseñar y llevar a cabo un Plan Estratégico que encaré de manera planificada el futuro de nuestra institución, en contraposición de la eterna improvisación y verticalismo practicada por la mayoría de los últimos directori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ñamos contar con un grupo de directores que no solo amen a nuestro club, sino que sean verdaderos engranajes de una gran maquinaria, queremos que sean obreros que trabajen por el club y no solo personas que son llamadas a posar en eventos figurativos.</w:t>
      </w:r>
    </w:p>
    <w:p>
      <w:pPr>
        <w:pStyle w:val="Normal"/>
        <w:jc w:val="both"/>
        <w:rPr>
          <w:rFonts w:ascii="Arial" w:hAnsi="Arial" w:cs="Arial"/>
          <w:sz w:val="18"/>
        </w:rPr>
      </w:pPr>
      <w:r>
        <w:rPr>
          <w:rFonts w:cs="Arial" w:ascii="Arial" w:hAnsi="Arial"/>
          <w:sz w:val="18"/>
        </w:rPr>
        <w:t>Queremos ver a un verdadero equipo de trabajo para así tomar las mejores decisiones de acuerdo a la responsabilidad encomend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remos liberarnos de una vez por todas de elegir a una persona por la cantidad de dinero que posea y mas bien elegirlo por la capacidad de diseñar un plan y llevarlo a cab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nemos a disposición de cualquier frente o persona que quiera comunicarse con la hinchada a través de TIGREnoticias, para hacer conocer el programa propuesto y permita difundir cual es la visión que tienen respecto al club en caso de ser elegidos en estas próximas elec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vor comunicarse con nosotros a través del e-mail: </w:t>
      </w:r>
      <w:hyperlink r:id="rId5">
        <w:r>
          <w:rPr>
            <w:rStyle w:val="InternetLink"/>
            <w:rFonts w:cs="Arial" w:ascii="Arial" w:hAnsi="Arial"/>
            <w:sz w:val="18"/>
          </w:rPr>
          <w:t>tigrenoticias@gmail.com</w:t>
        </w:r>
      </w:hyperlink>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et/noticias/nt080218/7_10dep.php" TargetMode="External"/><Relationship Id="rId3" Type="http://schemas.openxmlformats.org/officeDocument/2006/relationships/hyperlink" Target="http://www.stronguista.com/" TargetMode="External"/><Relationship Id="rId4" Type="http://schemas.openxmlformats.org/officeDocument/2006/relationships/hyperlink" Target="mailto:stronguista@hotmail.es" TargetMode="External"/><Relationship Id="rId5" Type="http://schemas.openxmlformats.org/officeDocument/2006/relationships/hyperlink" Target="mailto:tigrenoticia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42:00Z</dcterms:created>
  <dc:creator>mikelor</dc:creator>
  <dc:description/>
  <dc:language>en-US</dc:language>
  <cp:lastModifiedBy>mikelor</cp:lastModifiedBy>
  <dcterms:modified xsi:type="dcterms:W3CDTF">2008-12-01T20:15:00Z</dcterms:modified>
  <cp:revision>10</cp:revision>
  <dc:subject/>
  <dc:title>RESULTADOS DE LA ENCUESTA</dc:title>
</cp:coreProperties>
</file>